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61/202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incluir metas no PPA e LDO e abrir Créditos Adicionais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>Art. 1º É o Poder Executivo autorizado a incluir no PPA - Plano Plurianual 2018 a 2021, Lei nº 1728/2021 e na LDO – Lei de Diretrizes Orçamentárias, Lei nº 1958/2021 as seguintes metas: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95"/>
        <w:gridCol w:w="969"/>
        <w:gridCol w:w="1331"/>
        <w:gridCol w:w="1247"/>
        <w:gridCol w:w="1154"/>
        <w:gridCol w:w="1325"/>
      </w:tblGrid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:  05 - Secretaria Municipal da Educação, Cultura, Desporto e Turismo.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: 01 - Secretaria Municipal da Educação, Cultura, Desporto e Turismo.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:   12 - Educação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 361 - Ensino Fundamental e Educação Infantil</w:t>
            </w:r>
          </w:p>
        </w:tc>
      </w:tr>
      <w:tr>
        <w:trPr>
          <w:trHeight w:val="270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 Ação / Programa</w:t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a Ação / Programa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 Física /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óprios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ceiros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obras de revitalização da EMEI Brilho de Infânci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m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4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40.000,00</w:t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obras de ampliação da EMEF Carlos Gome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2m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.000,00</w:t>
            </w:r>
          </w:p>
        </w:tc>
      </w:tr>
      <w:tr>
        <w:trPr>
          <w:trHeight w:val="525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ÓRGÃ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10.0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0.000,00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>Art. 2º Para atender as despesas decorrentes desta Lei é o Poder Executivo autorizado a abrir Créditos Adicionais no valor de até R$ 1.510.000,00 (hum milhão e quinhentos e dez mil reais), com a classificação e indicação de recursos previstos na Lei 4320/6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. 3º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>GABINETE DO PREFEITO, 02 de setembro de 2021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FÁBIO ALEX MERTZ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Prefei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61/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>Marques de Souza, 02 de setemb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jc w:val="both"/>
        <w:rPr/>
      </w:pPr>
      <w:r>
        <w:rPr>
          <w:sz w:val="22"/>
          <w:szCs w:val="22"/>
        </w:rPr>
        <w:t>Senhora e Senhores Vereadores:</w:t>
        <w:tab/>
        <w:tab/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os reportamos à Vossas Senhorias com a finalidade de encaminhar o anexo projeto de lei, com o objetivo de incluir metas no PPA e na LDO deste exercício, bem como abrir créditos adicionais para executar obras de revitalização da EMEI Brilho de Infância e ampliação da EMEF Carlos Gome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ste ano, o Município está intensificando as ações de melhorias da área física das instituições de ensino, com obras de manutenção, reformas e também ampliação que consolidam um investimento de R$ 1.510.000,00. No projeto de revitalização da EMEI Brilho de Infância a estimativa de custos gira em torno de R$ 640.000,00 (seiscentos e quarenta mil reais), e no projeto de ampliação da EMEF Carlos Gomes, os custos serão de aproximadamente R$ 870.000,00, que serão suportados com recursos próprios do Municípi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e acordo com o Secretário de Educação, Jurandir Brenner, o investimento em melhorias da infraestrutura na Creche Emei Brilho de Infância abrangerá pavimentação, mobiliário urbano, pergolados, iluminação, cercamento, campinho de futebol, pracinha, paisagismo e será fundamental para um atendimento de qualidade, não só no pedagógico, mas também no ambiente externo, com um espaço bonito, esteticamente acolhedor e seguro, contribuindo na melhoria da autoestima das crianças, dos servidores e também das famílias que têm a satisfação de ver o filho numa unidade de ensino bem estruturad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de ampliação da EMEF Carlos Gomes contemplará a construção de 3 salas de aula, 01 sanitário feminino e 01 masculino, com uma área total construída de 304,52m². Destacamos que no início das atividades da EMEF Carlos Gomes, a mesma possuía cerca de 30 alunos e hoje temos cerca de 300 alunos na escola e a estrutura não comporta mais a demanda atual. Pretendemos, cada vez mais criar um ambiente agradável e estimulante, pois é lá que os alunos passam boa parte de seus dias, durante anos de suas vidas. Investir na infraestrutura escolar, portanto, é garantir que você vai oferecer ao aluno amplas possibilidades de ter um ensino de qualidade durante seu período escolar, evitando, inclusive, a evasão escola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iante das argumentações acima expostas, solicitamos apreciação da proposta pela Casa Legislativa e iniciarmos o processo licitatório para a contratação da empresa que irá executar a ob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FÁBIO ALEX MERTZ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Prefei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h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ador RUBENS HEINE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de Veread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 Cidade.</w:t>
        <w:tab/>
        <w:t xml:space="preserve">  </w:t>
        <w:tab/>
        <w:tab/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1:00Z</dcterms:created>
  <dc:creator>SEAD</dc:creator>
  <dc:description/>
  <cp:keywords/>
  <dc:language>en-US</dc:language>
  <cp:lastModifiedBy>Usuário</cp:lastModifiedBy>
  <cp:lastPrinted>2021-09-02T16:08:00Z</cp:lastPrinted>
  <dcterms:modified xsi:type="dcterms:W3CDTF">2021-09-06T12:21:00Z</dcterms:modified>
  <cp:revision>2</cp:revision>
  <dc:subject/>
  <dc:title>MENSAGEM JUSTIFICATIVA</dc:title>
</cp:coreProperties>
</file>