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63/202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incluir meta no PPA e LDO e abrir Créditos Adicionais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>Art. 1º É o Poder Executivo autorizado a incluir no PPA - Plano Plurianual 2018 a 2021, Lei nº 1728/2021 e na LDO – Lei de Diretrizes Orçamentárias, Lei nº 1958/2021 a seguinte meta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893"/>
        <w:gridCol w:w="1034"/>
        <w:gridCol w:w="1185"/>
        <w:gridCol w:w="1222"/>
        <w:gridCol w:w="1235"/>
        <w:gridCol w:w="1248"/>
      </w:tblGrid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GÃO:  08 - Secretaria Municipal da Obras, Viação e Interior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 ORÇAMENTÁRIA: 01 - Secretaria Municipal da Obras, Viação e Interior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ção:    26 - Transporte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função: 782 - Transporte Rodoviário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Ação / Programa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Ação / Programa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ísica /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prios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eiro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ção e Reformas de Pontilhões e Estivas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ção e Reformas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m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185.000,00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85.000,00 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>Art. 2º Para atender as despesas decorrentes desta Lei é o Poder Executivo autorizado a abrir Créditos Adicionais, no valor de até R$ 185.000,00 (cento e oitenta e cinco mil reais) com a classificação e indicação de recursos previstos na Lei 4320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1 de setembro de 2021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FÁBIO ALEX MERTZ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63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Marques de Souza, 01 de setem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ncaminhamos a essa Casa Legislativa o anexo Projeto de Lei que autoriza o Poder Executivo Municipal a abrir Crédito Adicional para a Secretaria de Obras, Viação e Interior no valor de R$ 185.000,00 (cento e oitenta e cinco mil reais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s valores são destinados para a realização de processo licitatório e contratação de empresa para executar as obras de construção de pontilhão na localidade de Tamanduá, sobre o arroio Tamanduá. A construção ora referida se faz necessária pois, atualmente, a travessia é feita de forma muito precária, por meio de uma antiga estiva que, mesmo com pequenos volumes de chuva fica submerso, dificultando a passagem de veículos e muitas vezes o trânsito neste local fica interrompido por vários dias seguidos, prejudicando os munícipes, inclusive os agricultores que dependem dessa travessia para o escoamento de sua produ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Diante das argumentações acima expostas, solicitamos apreciação desta proposta pela Casa Legislati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FÁBIO ALEX MERTZ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refe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BENS HEIN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SEAD</dc:creator>
  <dc:description/>
  <cp:keywords/>
  <dc:language>en-US</dc:language>
  <cp:lastModifiedBy>Usuário</cp:lastModifiedBy>
  <cp:lastPrinted>2021-09-02T08:53:00Z</cp:lastPrinted>
  <dcterms:modified xsi:type="dcterms:W3CDTF">2021-09-06T12:16:00Z</dcterms:modified>
  <cp:revision>2</cp:revision>
  <dc:subject/>
  <dc:title>MENSAGEM JUSTIFICATIVA</dc:title>
</cp:coreProperties>
</file>