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2 de mai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97- 01/2025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>O Vereador Rodrigo Wommer</w:t>
      </w:r>
      <w:r>
        <w:rPr/>
        <w:t>, r</w:t>
      </w:r>
      <w:r>
        <w:rPr>
          <w:rFonts w:cs="Palatino Linotype" w:ascii="Palatino Linotype" w:hAnsi="Palatino Linotype"/>
          <w:bCs/>
          <w:szCs w:val="24"/>
        </w:rPr>
        <w:t>equer ao Executivo Municipal a pedido da comunidade, a instalação de redutor  de velocidade no entroncamento das ruas 10 de Novembro e 04 de Setembro, mais precisamente nas imediações do Escritório de Engenharia, pois no local há o embarque e desembarque de crianças (escolares), bem como é uma Rua  bastante movimentada por ser um acesso ao centro da cidade.</w:t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RODRIGO WOMMER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Vereador PP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15:00Z</dcterms:created>
  <dc:creator>Camara Mun. Vereadores</dc:creator>
  <dc:description/>
  <cp:keywords/>
  <dc:language>en-US</dc:language>
  <cp:lastModifiedBy>Usuário</cp:lastModifiedBy>
  <cp:lastPrinted>2025-04-24T12:45:00Z</cp:lastPrinted>
  <dcterms:modified xsi:type="dcterms:W3CDTF">2025-05-02T15:15:00Z</dcterms:modified>
  <cp:revision>2</cp:revision>
  <dc:subject/>
  <dc:title>Requerimento n? 015-04/04</dc:title>
</cp:coreProperties>
</file>