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6 de fever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41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Amenófis Stacke, r</w:t>
      </w:r>
      <w:r>
        <w:rPr>
          <w:rFonts w:cs="Palatino Linotype" w:ascii="Palatino Linotype" w:hAnsi="Palatino Linotype"/>
          <w:bCs/>
          <w:szCs w:val="24"/>
        </w:rPr>
        <w:t>equer a mesa diretora uma audiência pública para tratar da duplicação da BR386, com ênfase na revisão contratual. Convidar as lideranças locais, ACIMAS, empresários, lindeiros à rodovia e comunidade em geral. A realizar-se às 19:00 do dia 12/02/25, quarta-feira, na Câmara de Vereadores de Marques de Souza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      AMENÓFIS STACKE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Vereador Republicano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51:00Z</dcterms:created>
  <dc:creator>Camara Mun. Vereadores</dc:creator>
  <dc:description/>
  <cp:keywords/>
  <dc:language>en-US</dc:language>
  <cp:lastModifiedBy>Giovana Busch</cp:lastModifiedBy>
  <cp:lastPrinted>2025-02-06T15:51:00Z</cp:lastPrinted>
  <dcterms:modified xsi:type="dcterms:W3CDTF">2025-02-06T18:51:00Z</dcterms:modified>
  <cp:revision>2</cp:revision>
  <dc:subject/>
  <dc:title>Requerimento n? 015-04/04</dc:title>
</cp:coreProperties>
</file>