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7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2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Rubens Heineck(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ao Sr. Prefeito e ao Secretário de Obras a colocação de material na estrada nova lateral à BR 386, recentemente aberta na várzea de Picada Flor, de preferência saibro para fazer aderência de material e mais tarde colocação de brita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4:00Z</dcterms:created>
  <dc:creator>Camara Mun. Vereadores</dc:creator>
  <dc:description/>
  <cp:keywords/>
  <dc:language>en-US</dc:language>
  <cp:lastModifiedBy>Maristela Marina Neitzke</cp:lastModifiedBy>
  <cp:lastPrinted>2024-02-07T08:34:00Z</cp:lastPrinted>
  <dcterms:modified xsi:type="dcterms:W3CDTF">2024-02-20T19:09:00Z</dcterms:modified>
  <cp:revision>6</cp:revision>
  <dc:subject/>
  <dc:title>Requerimento nﾺ 015-04/04</dc:title>
</cp:coreProperties>
</file>