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30"/>
          <w:szCs w:val="30"/>
          <w:lang w:eastAsia="ar-SA"/>
        </w:rPr>
        <w:t>PROJETO DE LEI Nº 117/2023.</w:t>
      </w:r>
      <w:r>
        <w:rPr>
          <w:rFonts w:eastAsia="Arial Unicode MS" w:cs="Times New Roman" w:ascii="Times New Roman" w:hAnsi="Times New Roman"/>
          <w:bCs/>
          <w:sz w:val="4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53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Altera a Lei nº 1836 de 05 de abril de 2019, que “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stabelece os quadros de cargos de provimento efetivo e de cargos em comissão e respectivo plano de pagamento, e dá outras providências”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ab/>
        <w:t>O PREFEITO MUNICIPAL DE MARQUES DE SOUZA, Estado do Rio Grande do Sul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ab/>
        <w:t>FAÇO SABER que a Câmara de Vereadores aprovou e eu sanciono a seguinte Lei:</w:t>
      </w:r>
      <w:bookmarkStart w:id="0" w:name="a1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ab/>
        <w:t>Art. 1º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shd w:fill="FFFFFF" w:val="clear"/>
          <w:lang w:eastAsia="zh-CN"/>
        </w:rPr>
        <w:tab/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Fica criado, no Quadro dos Cargos em Comissão e Funções Gratificadas, estabelecido no artigo 11 da Lei nº 1836 de 05 de abril de 2019 e suas alterações, o seguinte cargo em comissão, estabelecendo sua quantidade e padrão de vencim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tbl>
      <w:tblPr>
        <w:tblW w:w="88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5591"/>
        <w:gridCol w:w="951"/>
        <w:gridCol w:w="1032"/>
      </w:tblGrid>
      <w:tr>
        <w:trPr/>
        <w:tc>
          <w:tcPr>
            <w:tcW w:w="12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Cargos</w:t>
            </w:r>
          </w:p>
        </w:tc>
        <w:tc>
          <w:tcPr>
            <w:tcW w:w="55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nominação do</w:t>
              <w:br/>
              <w:t>Cargo em Comissão</w:t>
            </w:r>
          </w:p>
        </w:tc>
        <w:tc>
          <w:tcPr>
            <w:tcW w:w="9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C</w:t>
            </w:r>
          </w:p>
        </w:tc>
        <w:tc>
          <w:tcPr>
            <w:tcW w:w="10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FG</w:t>
            </w:r>
          </w:p>
        </w:tc>
      </w:tr>
      <w:tr>
        <w:trPr/>
        <w:tc>
          <w:tcPr>
            <w:tcW w:w="12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55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hefe de Turma</w:t>
            </w:r>
          </w:p>
        </w:tc>
        <w:tc>
          <w:tcPr>
            <w:tcW w:w="9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C1</w:t>
            </w:r>
          </w:p>
        </w:tc>
        <w:tc>
          <w:tcPr>
            <w:tcW w:w="10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G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br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zh-CN"/>
        </w:rPr>
        <w:t xml:space="preserve"> </w:t>
        <w:tab/>
        <w:t xml:space="preserve">Parágrafo único.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 xml:space="preserve">As especificações do cargo em comissão e função gratificada criada pelo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shd w:fill="FFFFFF" w:val="clear"/>
          <w:lang w:eastAsia="zh-CN"/>
        </w:rPr>
        <w:t>caput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>, contendo a síntese dos deveres, exemplos de atribuições, condições de trabalho, requisitos para nomeação e forma de recrutamento, são as que constam do "Anexo II" da Lei 1836 de 05 de abril de 2019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ab/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Art. 2º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/>
        </w:rPr>
        <w:t>As despesas decorrentes da presente Lei, correção por conta das dotações orçamentárias próprias da Lei Orçamentária vigente e futuras.</w:t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ab/>
        <w:t>Art. 3º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 xml:space="preserve"> Esta lei entra em vigor na data de sua publicação.</w:t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>Gabinete do Prefeito, 18 de dezembro de 2023.</w:t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FÁBIO ALEX MERTZ,</w:t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>Prefeito</w:t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jc w:val="both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MENSAGEM JUSTIFICATIV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AO PROJETO DE LEI Nº 117/20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Marques de Souza, 18 de dezembro de 202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Senhora Presidente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Senhores Vereadores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ncaminhamos a essa Casa Legislativa o anexo Projeto de Lei que cria cargo em comissão para preenchimento de necessidade existente junto a Secretaria Municipal de Agricultura e Meio Ambiente, decorrente da deficiência de servidores efetivos, disponíveis para nomeação no momento, estando o concurso público ainda em tramitaçã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Cumpre registrar que o servidor efetivo lotado na referida Secretaria exonerou-se e desde então há a deficiência de pessoal no órgão, imprescindível para a troca de talões de produtor e lançamento das informações ao ICM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Gize-se ainda, que o edital do concurso público está em vias de publicação, demandando no mínimo mais uns 03 meses até a sua homologação e somente após tal ato poderão ser convocados candidatos aprovados para fazer frente a necessidade da Secretar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O Município já possui em seu Quadro de Cargos em Comissão o cargo de Chefe de Turma e através da presente lei propõe-se a criação de mais um cargo de Chefe de Turma – CC1, cujo cargo poderá inclusive ser realocado para qualquer outro setor quando não haver mais a necessidade naquele órgã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jc w:val="both"/>
        <w:outlineLvl w:val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 xml:space="preserve">Na expectativa da aprovação desta matéria, reiteramos votos de estima e consideração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 xml:space="preserve">Atenciosament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FÁBIO ALEX MERTZ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 xml:space="preserve">Prefeito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Vereadora SANDRA HELENA MALLMANN SCHER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V Boli" w:hAnsi="Arial MT;MV Boli" w:eastAsia="Arial MT;MV Boli" w:cs="Arial MT;MV Boli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2:00Z</dcterms:created>
  <dc:creator>Usuario</dc:creator>
  <dc:description/>
  <cp:keywords/>
  <dc:language>en-US</dc:language>
  <cp:lastModifiedBy>User</cp:lastModifiedBy>
  <cp:lastPrinted>2023-12-18T09:14:00Z</cp:lastPrinted>
  <dcterms:modified xsi:type="dcterms:W3CDTF">2023-12-18T12:44:00Z</dcterms:modified>
  <cp:revision>4</cp:revision>
  <dc:subject/>
  <dc:title/>
</cp:coreProperties>
</file>