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116/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32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3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left="4245" w:hanging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>Estabelece a Política Tributária para o exercício de 2024 e dá outras providências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ab/>
        <w:t xml:space="preserve">O PREFEITO MUNICIPAL DE MARQUES DE SOUZA,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Estado do Rio Grande do Sul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ab/>
        <w:t xml:space="preserve">FAÇO SABER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1º O Imposto Predial e Territorial Urbano - IPTU, o Imposto Sobre Serviços de Qualquer Natureza – ISSQN (alíquota fixa), Imposto Sobre Transmissão de Bens e Imóveis - ITBI, a Taxa de Vistoria de Licença para Localização – TVLL, a Tabela com os itens dos serviços a particulares, o Alvará Sanitário e as demais taxas e Impostos Municipais serão reajustados em 4,68 % (quatro vírgula sessenta e oito por cento) em relação aos valores praticados no exercício de 2023, considerando o IPCA do período de dezembro de 2022 a novembr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Art. 2º Aos contribuintes que pagarem de uma só vez, com data limite até o dia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  <w:t>15 de março de 2024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>, o IPTU, a TVLL e o ISSQN (alíquota fixa), será concedido um desconto de 10 % (dez por cento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Parágrafo único.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Não ocorrendo a quitação dos Tributos em pagamento único, conforme reza o caput deste artigo, haverá o parcelamento automático dos débitos existente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 xml:space="preserve">    </w:t>
      </w: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3º Os contribuintes que optarem pelo pagamento parcelado dos Tributos Municipais, do exercício de 2024, poderão fazê-lo em até 05 (cinco) cotas iguais, mensais e consecutivas, vencendo a primeira no dia 15 de abril e as demais nos dias 15 (quinze) dos meses subsequentes, sem o benefício dos desconto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Parágrafo único. O Alvará Sanitário deve ser pago pelo contribuinte até o prazo de 31 de março, conforme dispõe o Código Tributário Municipal. </w:t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4º O ISSQN, alíquota variável, no exercício de 2024, será arrecadado em 12 (doze) parcelas mensais, vencíveis sempre no dia 20 de cada mês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5º Em caso de atraso de uma ou mais parcelas, serão aplicados os acréscimos previstos no Código Tributário Municipal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6º Débitos não quitados dentro do exercício serão lançados no início do ano subseqüente, como “Dívida Ativa”, aplicando-se as penalidades previstas em legislação específic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 xml:space="preserve">Art. 7º O valor da VRM, com vigência a partir de 01 de janeiro de 2024, passa a ser de </w:t>
      </w: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  <w:t>R$ 513,59 (quinhentos e treze reais e cinqüenta e nove centavo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u w:val="single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8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Art. 9º Esta Lei entra em vigor na data de sua publicação, com efeitos a contar de 1º de janeiro de 2024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170" w:hanging="0"/>
        <w:jc w:val="right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  <w:tab/>
        <w:t>GABINETE DO PREFEITO, em 18 de dezembro de 2023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FÁBIO ALEX MERTZ, </w:t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6"/>
          <w:szCs w:val="26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6"/>
          <w:szCs w:val="26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ind w:right="170" w:hanging="0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>AO PROJETO DE LEI Nº 116/2023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4"/>
          <w:lang w:eastAsia="ar-SA"/>
        </w:rPr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Marques de Souza, 18 de dezembro de 2023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 Presidente,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es Vereadores: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Encaminhamos à apreciação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desse Poder Legislativo o anexo Projeto de Lei que apresenta a proposta da Política Tributária do Município para o exercício de 2024, definindo o índice de reajuste, os descontos e os prazos para pagamento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O Poder Executivo Municipal adotou o percentual de correção, considerando a inflação de dezembro de 2022 a novembro de 2023, registrada pelo IPCA (IBGE) que totalizou o montante de 4,68 %. Mantém-se, assim, o mesmo critério utilizado no reajuste aplicado em anos anteriores, apenas atualizando os valores conforme a inflação dos últimos 12 meses, sem aumento real dos tributos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Reiteramos também a prática de incentivar os pagamentos dos impostos municipais com pontualidade, mediante a concessão de descontos, conforme estabelece o próprio Projeto de Lei, de forma que quem quitar os seus débitos até o dia 15 de março de 2024, por exemplo, terá um desconto considerável, neutralizando o reajuste pelo benefício do desconto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>Diante das argumentações acima expostas, solicitamos apreciação da proposta pela casa Legislativa, em regime de urgência, nos termos do artigo 87 da Lei Orgânica Municipal.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 xml:space="preserve"> Atenciosamente, 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ÁBIO ALEX MERTZ</w:t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Prefeito </w:t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ereadora SANDRA HELENA MALLMANN SCHERER,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ind w:right="170" w:hanging="0"/>
        <w:jc w:val="both"/>
        <w:rPr>
          <w:rFonts w:ascii="Times New Roman" w:hAnsi="Times New Roman" w:eastAsia="Times New Roman" w:cs="Times New Roman"/>
          <w:kern w:val="2"/>
          <w:sz w:val="24"/>
          <w:szCs w:val="26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lineRule="auto" w:line="360" w:before="0" w:after="0"/>
        <w:ind w:right="140" w:hanging="0"/>
        <w:jc w:val="both"/>
        <w:rPr>
          <w:rFonts w:ascii="Times New Roman" w:hAnsi="Times New Roman" w:eastAsia="Times New Roman" w:cs="Calibri"/>
          <w:kern w:val="2"/>
          <w:sz w:val="24"/>
          <w:szCs w:val="24"/>
          <w:lang w:eastAsia="ar-SA"/>
        </w:rPr>
      </w:pPr>
      <w:r>
        <w:rPr>
          <w:rFonts w:eastAsia="Times New Roman" w:cs="Calibri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Arial" w:hAnsi="Arial MT;Arial" w:eastAsia="Arial MT;Arial" w:cs="Arial MT;Arial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Arial" w:hAnsi="Arial MT;Arial" w:eastAsia="Arial MT;Arial" w:cs="Arial MT;Arial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Arial" w:hAnsi="Arial MT;Arial" w:eastAsia="Arial MT;Arial" w:cs="Arial MT;Arial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" w:hAnsi="Liberation Serif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5T12:45:00Z</dcterms:created>
  <dc:creator>Usuario</dc:creator>
  <dc:description/>
  <cp:keywords/>
  <dc:language>en-US</dc:language>
  <cp:lastModifiedBy>User</cp:lastModifiedBy>
  <cp:lastPrinted>2023-03-02T14:29:00Z</cp:lastPrinted>
  <dcterms:modified xsi:type="dcterms:W3CDTF">2023-12-18T11:49:00Z</dcterms:modified>
  <cp:revision>8</cp:revision>
  <dc:subject/>
  <dc:title/>
</cp:coreProperties>
</file>