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115/2023.</w:t>
      </w:r>
    </w:p>
    <w:p>
      <w:pPr>
        <w:pStyle w:val="Heading1"/>
        <w:ind w:left="4253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1"/>
        <w:ind w:lef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toriza o Poder Executivo a conceder reajuste salarial aos servidores públicos municipais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O PREFEITO MUNICIPAL DE MARQUES DE SOUZA</w:t>
      </w:r>
      <w:r>
        <w:rPr>
          <w:sz w:val="26"/>
          <w:szCs w:val="26"/>
        </w:rPr>
        <w:t xml:space="preserve">, Estado do Rio Grande do Sul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FAÇO SABER</w:t>
      </w:r>
      <w:r>
        <w:rPr>
          <w:sz w:val="26"/>
          <w:szCs w:val="26"/>
        </w:rPr>
        <w:t xml:space="preserve"> que a Câmara Municipal de Vereadores aprovou e eu sanciono a seguinte le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rt. 1º É o Poder Executivo Municipal autorizado a conceder reajuste salarial, a partir de </w:t>
      </w:r>
      <w:r>
        <w:rPr>
          <w:b/>
          <w:bCs/>
          <w:sz w:val="26"/>
          <w:szCs w:val="26"/>
        </w:rPr>
        <w:t>01 de janeiro de 2024</w:t>
      </w:r>
      <w:r>
        <w:rPr>
          <w:sz w:val="26"/>
          <w:szCs w:val="26"/>
        </w:rPr>
        <w:t xml:space="preserve">, correspondente ao índice de 8 % (oito por cento) a todos os servidores públicos municipais, inclusive aos contratados em caráter emergencial, abrangidos pela </w:t>
      </w:r>
      <w:r>
        <w:rPr>
          <w:b/>
          <w:sz w:val="26"/>
          <w:szCs w:val="26"/>
        </w:rPr>
        <w:t>Lei nº 1.836/2019</w:t>
      </w:r>
      <w:r>
        <w:rPr>
          <w:sz w:val="26"/>
          <w:szCs w:val="26"/>
        </w:rPr>
        <w:t xml:space="preserve">, que estabelece o </w:t>
      </w:r>
      <w:r>
        <w:rPr>
          <w:b/>
          <w:sz w:val="26"/>
          <w:szCs w:val="26"/>
        </w:rPr>
        <w:t>Quadro de Cargos de Provimento Efetivo e de Cargos em Comissão</w:t>
      </w:r>
      <w:r>
        <w:rPr>
          <w:sz w:val="26"/>
          <w:szCs w:val="26"/>
        </w:rPr>
        <w:t>, passando o Art. 18, incisos I e II, a vigorar conforme o Anexo I desta Le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2º É o Poder Executivo Municipal autorizado a conceder reajuste salarial, a partir de </w:t>
      </w:r>
      <w:r>
        <w:rPr>
          <w:b/>
          <w:bCs/>
          <w:sz w:val="26"/>
          <w:szCs w:val="26"/>
        </w:rPr>
        <w:t>01 de janeiro de 2024</w:t>
      </w:r>
      <w:r>
        <w:rPr>
          <w:sz w:val="26"/>
          <w:szCs w:val="26"/>
        </w:rPr>
        <w:t xml:space="preserve">, correspondente ao índice de 8 % (oito por cento) ao quadro do magistério conforme a </w:t>
      </w:r>
      <w:r>
        <w:rPr>
          <w:b/>
          <w:bCs/>
          <w:sz w:val="26"/>
          <w:szCs w:val="26"/>
        </w:rPr>
        <w:t>Le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.149/2022, </w:t>
      </w:r>
      <w:r>
        <w:rPr>
          <w:sz w:val="26"/>
          <w:szCs w:val="26"/>
        </w:rPr>
        <w:t xml:space="preserve">que estabelece o </w:t>
      </w:r>
      <w:r>
        <w:rPr>
          <w:b/>
          <w:sz w:val="26"/>
          <w:szCs w:val="26"/>
        </w:rPr>
        <w:t xml:space="preserve">Plano de Carreira do Magistério Público do Município, </w:t>
      </w:r>
      <w:r>
        <w:rPr>
          <w:bCs/>
          <w:sz w:val="26"/>
          <w:szCs w:val="26"/>
        </w:rPr>
        <w:t>passand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s artigos 13, incisos I a V, 21, §1º, 22, incisos I e II do §1º e 45, incisos I e II, a vigorar conforme o Anexo II desta Le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. 3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 valor do Padrão Básico de Referência Salarial – PBRS previsto no Artigo 10 da </w:t>
      </w:r>
      <w:r>
        <w:rPr>
          <w:b/>
          <w:sz w:val="26"/>
          <w:szCs w:val="26"/>
        </w:rPr>
        <w:t>Lei n.º 1.228/2011</w:t>
      </w:r>
      <w:r>
        <w:rPr>
          <w:sz w:val="26"/>
          <w:szCs w:val="26"/>
        </w:rPr>
        <w:t xml:space="preserve">, que trata da gratificação mensal dos membros efetivos da </w:t>
      </w:r>
      <w:r>
        <w:rPr>
          <w:b/>
          <w:sz w:val="26"/>
          <w:szCs w:val="26"/>
        </w:rPr>
        <w:t>Comissão de Sindicância e Processo Administrativo Disciplinar e Especial</w:t>
      </w:r>
      <w:r>
        <w:rPr>
          <w:sz w:val="26"/>
          <w:szCs w:val="26"/>
        </w:rPr>
        <w:t>, passa a ser de R$ 1.247,77 (hum mil duzentos e quarenta e sete reais e setenta e sete centavos), a partir de 01 de janeiro de 2024.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rt. 4º A partir de 01 de janeiro de 2024, fica reajustado em 8 % (oito por cento) o valor da </w:t>
      </w:r>
      <w:r>
        <w:rPr>
          <w:rFonts w:cs="Times New Roman" w:ascii="Times New Roman" w:hAnsi="Times New Roman"/>
          <w:b/>
          <w:sz w:val="26"/>
          <w:szCs w:val="26"/>
        </w:rPr>
        <w:t>Bolsa Auxílio paga aos estagiários</w:t>
      </w:r>
      <w:r>
        <w:rPr>
          <w:rFonts w:cs="Times New Roman" w:ascii="Times New Roman" w:hAnsi="Times New Roman"/>
          <w:sz w:val="26"/>
          <w:szCs w:val="26"/>
        </w:rPr>
        <w:t xml:space="preserve"> do Município, prevista no artigo 6º da Lei nº 956/2009.  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. 5º Revogam-se as disposições em contrári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. 6º Esta Lei entra em vigor na data de sua public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Marques de Souza, 13 de dezembro de 2023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ÁBIO ALEX MERTZ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Municip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039"/>
        <w:gridCol w:w="1630"/>
        <w:gridCol w:w="163"/>
        <w:gridCol w:w="2440"/>
      </w:tblGrid>
      <w:tr>
        <w:trPr>
          <w:trHeight w:val="37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  <w:t>ANEXO I – QUADRO GERAL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Art. 18, inciso I, Lei 1836/2019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ADRÃO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VENCIMENTO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1.497,32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1.871,6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2.308,3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2.932,2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3.244,2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3.743,33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3.992,8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4.117,64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4.491,9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4.991,0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5.614,96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6.238,85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9.008,91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9.982,17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18.030,28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Art. 18, inciso II, Lei 1836/2019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adrão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oeficiente Salari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C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F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C1/FG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1.871,64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935,8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C2/FG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2.932,25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1.466,13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C3/FG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3.992,85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1.996,4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C4/FG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           4.991,07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2.495,5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13"/>
        <w:gridCol w:w="1156"/>
        <w:gridCol w:w="1679"/>
        <w:gridCol w:w="1000"/>
        <w:gridCol w:w="1410"/>
      </w:tblGrid>
      <w:tr>
        <w:trPr>
          <w:trHeight w:val="375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  <w:t>ANEXO II – QUADRO DO MAGISTÉR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Art. 13, inciso I a V, Lei 2149/20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I – na classe B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125,63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II – na classe C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251,26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III – na classe D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376,89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IV – na classe E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502,52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V – na classe F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628,16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Art. 21, §1º, incisos I a IV, Lei 2149/20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I - no nível 2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376,89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II - no nível 3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521,37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III – no nível 4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673,18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IV – no nível 5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832,46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Art. 22, §1º, incisos I e II, Lei 2149/20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I - no nível 2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673,18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 xml:space="preserve">II - no nível 3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832,46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Art. 23, §1º, incisos I e II, Lei 2149/20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I - no nível 2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673,18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II - no nível 3: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  832,46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Art. 45, inciso I, Lei 2149/20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Professor – 22 horas semanais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 xml:space="preserve">R$ 2.512,62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Professor – 20 horas semanais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 xml:space="preserve">R$ 2.512,62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Orientador Educacional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  <w:t xml:space="preserve">R$ 2.512,62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Art. 45, inciso II, Lei 2149/20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ENOMINAÇÃO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C/CÓD.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VENC. BA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FG/CÓD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iretor de Escola 40 h/semanais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C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4.991,09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FG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2.790,02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iretor de Escola 30 h/semanais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C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   3.743,3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FG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2.092,51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Diretor de Escola 20 h/semanais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*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*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FG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1.395,01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Vice-diretor de Escola 20 h/seman.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*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*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FG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1.395,01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Coordenador Pedagógico 20 h/seman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*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*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FG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1.395,0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>
          <w:b/>
          <w:b/>
        </w:rPr>
      </w:pPr>
      <w:r>
        <w:rPr>
          <w:b/>
        </w:rPr>
        <w:t>AO PROJETO DE LEI Nº 115/2023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Marques de Souza, RS, 13 dezembro de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  <w:t>Senhora e Senhores Vereador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Estamos encaminhando projeto de lei concedendo reajuste aos servidores municipais de Marques de Souza, que passa a vigorar a partir de janeiro de 2024, considerando que o mês de janeiro de cada ano é definido como data base para a revisão do piso a todos os servidores do Município, conforme dispõe o art. 200 da Lei 1748 de 10/11/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partir de 1º de janeiro de 2024 pretendemos conceder uma revisão num percentual de 8 % (oito por cento), </w:t>
      </w:r>
      <w:r>
        <w:rPr>
          <w:rFonts w:eastAsia="Arial Unicode MS"/>
        </w:rPr>
        <w:t xml:space="preserve">que foi composto pela inflação apurada em dezembro/2023 no percentual de 4,68% - índice IPCA e um ganho real de 3,32%, totalizando desta forma os 8% já mencionados.  </w:t>
      </w:r>
      <w:r>
        <w:rPr/>
        <w:t>Com este percentual estamos atendendo previsão legal, repondo o poder aquisitivo do salário dos servidore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1416"/>
        <w:jc w:val="both"/>
        <w:rPr/>
      </w:pPr>
      <w:r>
        <w:rPr/>
        <w:t xml:space="preserve">Com um cenário ainda de incertezas estamos agindo de forma responsável de acordo com o orçamento e as receitas previstas para o ano de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Contando com a aprovação do Projeto em regime de urgência, em conformidade com o que dispõe o art. 87 da LOM, subscrevemo-n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tenciosamente,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a</w:t>
      </w:r>
    </w:p>
    <w:p>
      <w:pPr>
        <w:pStyle w:val="Normal"/>
        <w:jc w:val="both"/>
        <w:rPr/>
      </w:pPr>
      <w:r>
        <w:rPr/>
        <w:t xml:space="preserve">Vereadora </w:t>
      </w:r>
      <w:r>
        <w:rPr>
          <w:b/>
        </w:rPr>
        <w:t xml:space="preserve">SANDRA HELENA MALMANN SCHERER 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113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2835"/>
      <w:jc w:val="both"/>
    </w:pPr>
    <w:rPr>
      <w:rFonts w:ascii="Arial" w:hAnsi="Arial" w:cs="Arial"/>
      <w:kern w:val="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8:00Z</dcterms:created>
  <dc:creator>Edson</dc:creator>
  <dc:description/>
  <cp:keywords/>
  <dc:language>en-US</dc:language>
  <cp:lastModifiedBy>Maristela Marina Neitzke</cp:lastModifiedBy>
  <cp:lastPrinted>2023-12-15T08:48:00Z</cp:lastPrinted>
  <dcterms:modified xsi:type="dcterms:W3CDTF">2023-12-15T11:48:00Z</dcterms:modified>
  <cp:revision>2</cp:revision>
  <dc:subject/>
  <dc:title>PORTARIA  N° 1534, DE 18 DE MARÇO DE 2011</dc:title>
</cp:coreProperties>
</file>