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 Nº 114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Autoriza o Poder Executivo a prorrogar o contrato temporário de Operador de Máquinas,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O PREFEITO MUNICIPAL DE MARQUES DE SOUZA,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a Câmara Municipal aprovou e eu sancion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1º Fica o Poder Executivo autorizado a prorrogar, excepcionalmente, o contrato temporário do Operador de Máquinas João Pedro Barbieri Neinas, autorizado pela Lei nº 216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20 de outubro de 2022, pelo período de até 06 (seis) meses o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té a conclusão do concurso público, o que ocorrer prim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 prorrogação prevista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caput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stifica-se pela necessidade da prestação de serviços e atendimento aos munícipes, tendo em vista a inexistência de candidatos aprovados em seleção específica e/ou concurs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despesas decorrentes desta Lei serão atendidas por dotações orçamentárias especí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3º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Art. 4º 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 xml:space="preserve">GABINETE DO PREFEITO, em 11 de dezembro de 202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FÁBIO ALEX MERTZ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114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ques de Souza, 11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Cumprimentando Vossas Senhorias vimos encaminhar o anexo Projeto de Lei solicitando a devida autorização dessa Casa, para a prorrogação do contrato temporário de Operador de Máqu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Justificamos a prorrogação do contrato, cujo prazo encerra em 18/01/2024, tendo em vista que os serviços da Secretaria de Obras necessitam do profissional para o andamento dos trabalhos e o concurso público não estará finalizado até esta data e há a necessidade do profissional para o atendimento e continuidade dos serviços, além da economicidade em manter o processo vigente, em vista do servidor já estar desempenhando a fun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tando com a aprovação desta matéria, em regime de urgência, para não interromper a contratação, firmamo-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 xml:space="preserve">      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ANDRA HELENA SCHERER MALL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4:00Z</dcterms:created>
  <dc:creator>Usuario</dc:creator>
  <dc:description/>
  <cp:keywords/>
  <dc:language>en-US</dc:language>
  <cp:lastModifiedBy>Maristela Marina Neitzke</cp:lastModifiedBy>
  <cp:lastPrinted>2023-03-02T14:29:00Z</cp:lastPrinted>
  <dcterms:modified xsi:type="dcterms:W3CDTF">2023-12-12T12:54:00Z</dcterms:modified>
  <cp:revision>2</cp:revision>
  <dc:subject/>
  <dc:title/>
</cp:coreProperties>
</file>