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112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Autoriza o Poder Executivo a incluir meta no PPA e na LDO, abre Créditos Especiais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>Art. 1º É o Poder Executivo autorizado a incluir no PPA - Plano Plurianual 2022 a 2025 - Lei nº 2021 de 29/07/2021 e na LDO – Lei De Diretrizes Orçamentárias 2023 - Lei nº 2161 de 28/09/2022 a seguinte meta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152"/>
        <w:gridCol w:w="1096"/>
        <w:gridCol w:w="1128"/>
        <w:gridCol w:w="1460"/>
        <w:gridCol w:w="1215"/>
        <w:gridCol w:w="1852"/>
      </w:tblGrid>
      <w:tr>
        <w:trPr>
          <w:trHeight w:val="315" w:hRule="atLeast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:  05 - Secretaria Municipal da Saúde e Assistência Social</w:t>
            </w:r>
          </w:p>
        </w:tc>
      </w:tr>
      <w:tr>
        <w:trPr>
          <w:trHeight w:val="315" w:hRule="atLeast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 ORÇAMENTÁRIA: 01 - Fundo Municipal da Saúde</w:t>
            </w:r>
          </w:p>
        </w:tc>
      </w:tr>
      <w:tr>
        <w:trPr>
          <w:trHeight w:val="315" w:hRule="atLeast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:   10 - Saúde</w:t>
            </w:r>
          </w:p>
        </w:tc>
      </w:tr>
      <w:tr>
        <w:trPr>
          <w:trHeight w:val="315" w:hRule="atLeast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: 301 - Atenção Básica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/Ação 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a Ação / Programa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eta Física /</w:t>
            </w:r>
          </w:p>
        </w:tc>
        <w:tc>
          <w:tcPr>
            <w:tcW w:w="4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s em R$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óprios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erceiros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07/105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Unidade Móvel de Saúd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bulância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 Unidad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0.000,00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0.000,00 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30.000,00 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20.000,00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10.000,00 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330.000,00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t. 2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É o Poder Executivo autorizado a abrir Créditos Especiais no valor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R$ 325.000,00 (trezentos e vinte e cinco mil reais)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om as seguintes classificaçõ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: 05 - SECRETARIA DA SAÚDE E ASSISTÊNCIA SOCI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 01 - AÇÕES E SERVIÇOS PÚBLICOS DE SAÚ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: 10 - Saú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unção: 301 - Atenção Bás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: 107 - Assistência Medica a População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rojeto/Atividade: 1.052 - AQUISIÇÃO DE AMBULÂNC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ção: 4.4.90.52.00.00.00 - EQUIPAMENTOS E MATERIAL PERMAN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e STN: 500 CO: 1002 Rec. Gerencial: 40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$ 115.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: 05 - SECRETARIA DA SAÚDE E ASSISTÊNCIA SOCI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 02 - AÇÕES E SERVIÇOS PÚBLICOS DE SAÚ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: 10 - Saú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unção: 301 - Atenção Bás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: 107 - Assistência Medica a Populaçã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/Atividade: 1.052 - AQUISIÇÃO DE AMBULÂNC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ção: 4.4.90.52.00.00.00 - EQUIPAMENTOS E MATERIAL PERMAN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STN: 601 Rec. Gerencial: 4506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$ 210.0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OTAL DOS CREDITOS ESPECIAIS R$ 325.000,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3º Para cobertura dos Créditos abertos no artigo anterior são indicadas as seguintes fontes de recurso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REDUÇÃO ORÇAMENTÁR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.01 - SECRETARIA DA SAÚDE E ASSISTÊNCIA SOCI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0070.2092 - MANUTENÇÃO DA MÉDIA E ALTA COMPLEXIDA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3.39.00.00.00 - OUTROS SERVIÇOS DE TERCEIROS – P.J. (1329)    </w:t>
      </w:r>
      <w:r>
        <w:rPr>
          <w:rFonts w:cs="Times New Roman" w:ascii="Times New Roman" w:hAnsi="Times New Roman"/>
          <w:b/>
          <w:bCs/>
          <w:sz w:val="24"/>
          <w:szCs w:val="24"/>
        </w:rPr>
        <w:t>R$ 115.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ecurso 40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AVIT EXERCÍCIO ANTERIOR - Recurso 4506                R$ 186.800,00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CESSO DE ARRECADAÇÃO – Recurso 4506  </w:t>
        <w:tab/>
        <w:tab/>
        <w:t xml:space="preserve">      R$   23.2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rt. 4º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5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04 de dezembro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O PROJETO DE LEI Nº 112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04 de dezembr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umprimentando Vossas Senhorias, vimos encaminhar a essa Casa Legislativa o anexo Projeto de Lei que autoriza o Poder Executivo Municipal a incluir meta no PPA e na LDO, abrir Créditos Especiais no orçamento do corrente exercício, para a Secretaria da Saúde e Assistência Social no valor total de R$ 325.000,00 (trezentos e vinte e cinco mil reais)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Os créditos abertos servirão para a aquisição de uma Ambulância Tipo A Simples remoção, para ser utilizada no transporte de pacientes para consultas, exames e para atendimento de urgências e emergências, cuja média de valor está orçada em R$ 317.33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Desta forma solicitamos a apoio de Vossas Senhorias para a abertura dos créditos especiais, de acordo com o artigo 87 da lei Orgânica Municipal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Sem mais para o momento, subscrevemo-nos, </w:t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w w:val="10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8z0">
    <w:name w:val="WW8Num18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b/>
      <w:bCs/>
      <w:spacing w:val="-2"/>
      <w:w w:val="100"/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w w:val="10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8z2">
    <w:name w:val="WW8Num28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9z0">
    <w:name w:val="WW8Num29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0:44:00Z</dcterms:created>
  <dc:creator>Usuario</dc:creator>
  <dc:description/>
  <cp:keywords/>
  <dc:language>en-US</dc:language>
  <cp:lastModifiedBy>User</cp:lastModifiedBy>
  <cp:lastPrinted>2023-12-04T08:52:00Z</cp:lastPrinted>
  <dcterms:modified xsi:type="dcterms:W3CDTF">2023-12-04T11:52:00Z</dcterms:modified>
  <cp:revision>14</cp:revision>
  <dc:subject/>
  <dc:title/>
</cp:coreProperties>
</file>