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/>
        </w:rPr>
        <w:t>PROJETO DE LEI Nº 111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  <w:lang w:eastAsia="zh-CN"/>
        </w:rPr>
        <w:t xml:space="preserve">Altera dispositivos da Lei nº 1748 de 10 de novembro de 2017, dispõe sobre o regime jurídico único dos servidores públicos do município de Marques de Souza, 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dá outras providências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40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, 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de Vereadores, aprovou e eu sancion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1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Fica alterada a redação dos artigos 17 e 18 da Lei nº 1748 de 10 de novembro de 2023, que passam a vigorar com a seguinte redaçã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zh-CN"/>
        </w:rPr>
        <w:t>“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shd w:fill="FFFFFF" w:val="clear"/>
        </w:rPr>
        <w:t xml:space="preserve">Art. 17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shd w:fill="FFFFFF" w:val="clear"/>
        </w:rPr>
        <w:t>Ao entrar em exercício, o servidor nomeado para cargo de provimento efetivo ficará sujeito a estágio probatório por um período de três anos, durante o qual a sua aptidão, capacidade e desempenho serão objetos de procedimento de avaliação conduzida por Comissão Especial designada para esse fim, com vistas à aquisição da estabilidade, observados os seguintes quesi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ab/>
        <w:t>I – assiduidad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II – pontualidad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III – disciplin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IV – efici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ab/>
        <w:t>V – responsabilidade; 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VI – relacion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§ 1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A Comissão Especial de estágio probatório será formada por três servidores efetivos e estáve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§ 2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A avaliação será realizada através de boletins de desempenho, cada um deles abrangendo o período de três meses de exercício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ab/>
        <w:t>Art. 18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shd w:fill="FFFFFF" w:val="clear"/>
        </w:rPr>
        <w:t>A avaliação do servidor ocorrerá no efetivo exercício do cargo para o qual foi nome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§ 1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Todos os afastamentos, exceto o gozo de férias legais, suspendem a avaliação do estágio probatór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§ 2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Cessada a causa suspensiva, a avaliação será retom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§ 3º Revogado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 Fica alterada a redação do artigo 65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>capu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, e fica criado o Parágrafo único do mesmo dispositivo, da Lei nº 1.748 de 10 de novembro de 2017, que passa a vigorar com a seguinte redação:</w:t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>“Art.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shd w:fill="FFFFFF" w:val="clear"/>
          <w:lang w:eastAsia="pt-BR"/>
        </w:rPr>
        <w:t xml:space="preserve"> 65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  <w:t>Ao servidor efetivo é assegurado o pagamento de adicional por tempo de serviço, a razão de 5%, a cada 03 (três) anos ininterruptos de labor na municipalidade, a contar da investidura em cargo de provimento efetivo, incidente sobre o vencimento básico do cargo em que estiver investido à época da aquisição, até o máximo de 50% (cinquenta por cen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shd w:fill="FFFFFF" w:val="clear"/>
          <w:lang w:eastAsia="pt-BR"/>
        </w:rPr>
        <w:tab/>
        <w:t>Parágrafo único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  <w:t xml:space="preserve"> O avanço trienal será concedido no mês seguinte àquele em que houver completado o triênio.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shd w:fill="FFFFFF" w:val="clear"/>
          <w:lang w:eastAsia="pt-BR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3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 Ficam revogados os parágrafos 1º e 2º do art. 65 da Lei nº 1.748 de 10 de novembro de 20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Art. 4º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Ficam criados os art. 65-A e Parágrafo único, os arts 65-B, 65-C e 65-D. da Lei nº 1.748 de 10 de novembro de 2017, que passam a vigorar com a seguinte redaçã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shd w:fill="FFFFFF" w:val="clear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shd w:fill="FFFFFF" w:val="clear"/>
          <w:lang w:eastAsia="pt-BR"/>
        </w:rPr>
        <w:t>Art. 65-A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Para efeito da concessão do adicional por tempo de serviço serão computados os afastamentos legais considerados de efetivo exercíci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excluindo-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 - Os afastamentos por motivo de auxílio doença, inclusive, no período pago pelo Municíp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I - Licença maternidade/adotante e patern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II - licença para concorrer e exercer mandato eletivo ou sindic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Parágrafo único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Não se aplica o disposto no “caput”, I, quando a ausência no serviço se der apenas no turno em que ocorrer a consulta/e ou exame, inclusive se for para acompanhamento de familiar na forma disciplina no art. 90, § 3º e 4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“Art. 65-B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Não ensejarão suspensão ou interrupção do adicional por tempo de serviço e serão considerados de efetivo serviço, os afastamentos previstos no art. 101 e no art. 104, incisos I, II, III, V e  VI, “d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Art. 65-C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O adicional por tempo de serviço incorpora-se à remuneração para todos os efeitos legais, observadas as disposições legais para a composição da remun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“Art. 65-D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ara fins de apuração do limite do percentual de 50% (cinquenta por cento), será considerado o percentual já percebido a título adicional por tempo de serviço pago pelo Município anteriormente, independentemente da nomenclatura ou período de apuraçã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Art. 5º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As disposições desta Lei aplicam-se a todos os servidores do Quadro Geral, regidos pela Lei 1748/2017, excetuados os servidores do Quadro do Magistério que são disciplinados pela Lei 2149/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bookmarkStart w:id="0" w:name="a2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6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 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Art. 7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Esta Lei entra em vigor na data de sua publicação, com efeitos a contar de 01 de dezembro de 2023.</w:t>
      </w:r>
    </w:p>
    <w:p>
      <w:pPr>
        <w:pStyle w:val="Normal"/>
        <w:suppressAutoHyphens w:val="true"/>
        <w:spacing w:lineRule="auto" w:line="240" w:before="0" w:after="0"/>
        <w:ind w:firstLine="1411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96" w:leader="none"/>
        </w:tabs>
        <w:suppressAutoHyphens w:val="true"/>
        <w:spacing w:lineRule="auto" w:line="240" w:before="0" w:after="0"/>
        <w:ind w:left="1296" w:firstLine="1418"/>
        <w:jc w:val="right"/>
        <w:outlineLvl w:val="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29 de novembro de 202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  <w:t>Prefeito</w:t>
      </w:r>
      <w:r>
        <w:rPr>
          <w:rFonts w:eastAsia="Arial Unicode MS" w:cs="Times New Roman" w:ascii="Times New Roman" w:hAnsi="Times New Roman"/>
          <w:b/>
          <w:lang w:eastAsia="zh-CN"/>
        </w:rPr>
        <w:t xml:space="preserve"> Municipal</w:t>
      </w:r>
      <w:r>
        <w:rPr>
          <w:rFonts w:eastAsia="Arial Unicode MS" w:cs="Times New Roman" w:ascii="Times New Roman" w:hAnsi="Times New Roman"/>
          <w:b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Arial Unicode MS" w:cs="Times New Roman"/>
          <w:b/>
          <w:b/>
          <w:lang w:val="en-US" w:eastAsia="zh-CN"/>
        </w:rPr>
      </w:pPr>
      <w:r>
        <w:rPr>
          <w:rFonts w:eastAsia="Arial Unicode MS" w:cs="Times New Roman" w:ascii="Times New Roman" w:hAnsi="Times New Roman"/>
          <w:b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O PROJETO DE LEI Nº 111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rques de Souza, 29 de nov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nhores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umprimentando Vossas Senhorias, vimos encaminhar o anexo Projeto de Lei, que visa alterar dispositivos da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Lei nº 1748 de 10 de novembro de 2017, que dispõe sobre o regime jurídico único dos servidores públicos do município de Marques de Souza, 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dá outras providências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ab/>
        <w:tab/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 Projeto de Lei tem o escopo de simplificar e tornar mais ágil o processo de avaliação do estágio probatório dos servidores nomeados para cargo de provimento efetivo, em virtude de concurso público, desde a entrada em vigor do regime estatut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 proposta visa atualizar os moldes de avaliação do servidor que está em estágio probatório, visto que o modelo anterior não se mostrava tão claro, motivo pelo qual se faz necessária a mudanç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Nos mesmos termos, estamos propondo um ajuste na redação do artigo 65, no que se refere ao quadriênio, 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a efeitos da concessão do adicional, considerando que da forma que está redigido deixa dúvidas quanto a sua aplicabilidade, bem como alteração do adicional para triêni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>São essas as considerações que remetemos a apreciação de Vossas Senhoria e rogamos pela aprovação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Atenciosamente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ÁBIO ALEX MERTZ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feito Municipal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enhora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SANDRA H.M. SCHERER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residente da Câmara de Vereadores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Nesta Cidade.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">
    <w:name w:val="titulo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3:00Z</dcterms:created>
  <dc:creator>Usuário</dc:creator>
  <dc:description/>
  <cp:keywords/>
  <dc:language>en-US</dc:language>
  <cp:lastModifiedBy>Maristela Marina Neitzke</cp:lastModifiedBy>
  <cp:lastPrinted>2023-11-29T13:31:00Z</cp:lastPrinted>
  <dcterms:modified xsi:type="dcterms:W3CDTF">2024-01-22T11:53:00Z</dcterms:modified>
  <cp:revision>2</cp:revision>
  <dc:subject/>
  <dc:title/>
</cp:coreProperties>
</file>