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PROJETO DE LEI  Nº 104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Autoriza o Poder Executivo a prorrogar os contratos temporários de 02 (duas) Serventes, e dá outras providências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 xml:space="preserve">O PREFEITO MUNICIPAL DE MARQUES DE SOUZA,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Estado do Rio Grande do S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>FAÇO SABER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que a Câmara Municipal aprovou e eu sancion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>Art. 1º Fica o Poder Executivo autorizado a prorrogar, excepcionalmente, os contratos temporários das Serventes Aline Schaeffer de Lima e Angélica Bernstein Alves, autorizados pela Lei nº 2186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14 de dezembro de 2022, pelo período de até 06 (seis) meses o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té a conclusão do concurso público, o que ocorrer prim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A prorrogação prevista n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caput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ustifica-se pela necessidade de prestar atendimento à educação infantil nos meses de janeiro e fevereiro, período em que não haverá paralisação das atividades no educandário de Educação Infantil Brilho de Infância e as titulares estarão no período de fé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despesas decorrentes desta Lei serão atendidas por dotações orçamentárias específ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>Art. 3º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>Art. 4º 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 xml:space="preserve">GABINETE DO PREFEITO, em 20 de novembro de 2023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 xml:space="preserve">FÁBIO ALEX MERTZ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MENSAGEM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O PROJETO DE LEI Nº 104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ques de Souza, 20 de novem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nhora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nhores Veread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pt-B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Cumprimentando Vossas Senhorias vimos encaminhar o anexo Projeto de Lei solicitando a devida autorização dessa Casa, para a prorrogação dos contratos temporários de duas (02) Serven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>Justificamos as prorrogações dos contratos, cujo prazo encerra em 10/01/2024, tendo em vista que o educandário de educação infantil permanecerá em funcionamento em janeiro e fevereiro de 2024 e o concurso público não estará finalizado até esta data e há a necessidade de tais profissionais para atendimento dos serviços, além da economicidade em manter o processo vigente, em vista das servidoras já estarem familiarizadas com as atividades, não havendo a necessidade de ocupar por este espaço de tempo uma servidora do quadro efetivo para treinar novas candida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Contando com a aprovação desta matéria, em regime de urgência, para não interromper a contratação, firmamo-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  <w:tab/>
        <w:tab/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FÁBIO ALEX MERT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 xml:space="preserve">               Prefe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ANDRA HELENA SCHERER MALLMAN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Presidente da Câmara de Vere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Nesta Cida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Arial" w:hAnsi="Arial MT;Arial" w:eastAsia="Arial MT;Arial" w:cs="Arial MT;Arial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3:00Z</dcterms:created>
  <dc:creator>Usuario</dc:creator>
  <dc:description/>
  <cp:keywords/>
  <dc:language>en-US</dc:language>
  <cp:lastModifiedBy>User</cp:lastModifiedBy>
  <cp:lastPrinted>2023-03-02T14:29:00Z</cp:lastPrinted>
  <dcterms:modified xsi:type="dcterms:W3CDTF">2023-11-20T11:33:00Z</dcterms:modified>
  <cp:revision>3</cp:revision>
  <dc:subject/>
  <dc:title/>
</cp:coreProperties>
</file>