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PROJETO DE LEI Nº 103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ind w:left="414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Autoriza a isenção de lançamento de horas máquina para a “ASSOCIAÇÃO HOSPITALAR MARQUES DE SOUZA” e dá outras providências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Estado do Rio Grande do Sul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 xml:space="preserve">FAÇO SABER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que a Câmara de Vereadores aprovou e eu sanciono a seguinte le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1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É o Poder Executivo autorizado a isentar o lançamento e cobrança de valores de serviços a particulares, a serem prestados em favor d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“ASSOCIAÇÃO HOSPITALAR MARQUES DE SOUZA”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CNPJ 91.160.358/0001-37, CNES nº 2252007, com sede na Rua 10 de Novembro, 806 – Centro, Marques de Souza, consistentes em serviços com equipamentos públicos, para a execução da terraplenagem para a instalação de Usina Fotovoltaica para o nosocôm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2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 isenção, de que trata o artigo primeiro desta lei, refere-se à execução de serviços de terraplenagem, com máquinas próprias e com ônus suportado pelo Município, num limite de até 150 (cento e cinquenta) horas máquinas de escavadeira hidráulica, retroescavadeira e caminhã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3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ão de responsabilidade da Entidade apoiada, os procedimentos e providências com vistas ao cumprimento da legislação ambiental vigente e aplicáve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4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s despesas decorrentes desta Lei serão atendidas por dotações orçamentárias da Secretaria Municipal de Obras e Interio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5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Revogam-se as disposições em contrári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rt. 6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Esta Lei entra em vigor na data de sua publicaçã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 </w:t>
        <w:tab/>
        <w:t>GABINETE DO PREFEITO, 13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ÁBIO ALEX MERT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MENSAGEM JUSTIFICATIVA</w:t>
      </w:r>
    </w:p>
    <w:p>
      <w:pPr>
        <w:pStyle w:val="Normal"/>
        <w:tabs>
          <w:tab w:val="clear" w:pos="708"/>
          <w:tab w:val="center" w:pos="3968" w:leader="none"/>
          <w:tab w:val="left" w:pos="66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AO PROJETO DE LEI Nº 103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>Marques de Souza, 13 de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nhores Vere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Ao cumprimentar Vossas Senhorias, vimos encaminhar para a apreciação desta Casa Legislativa o presente Projeto de Lei, com a finalidade de auxiliar a Associação Hospitalar.  </w:t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A Associação necessita de serviços de máquinas e caminhões, para realizar as obras de terraplanagem da usina fotovoltaica, que está sendo implantada na instituição, visando reduzir os gastos com energia elétrica.</w:t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Conforme solicitação, a Associação necessita aproximadamente de 45 horas de escavadeira, 45 horas de retroescavadeira e 60 horas de caminhão, totalizando em torno de 150 horas.</w:t>
      </w:r>
    </w:p>
    <w:p>
      <w:pPr>
        <w:pStyle w:val="Normal"/>
        <w:suppressAutoHyphens w:val="true"/>
        <w:spacing w:lineRule="auto" w:line="240" w:before="0" w:after="0"/>
        <w:ind w:firstLine="1416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ab/>
        <w:tab/>
        <w:t>Assim sendo, na expectativa de que a matéria receberá a atenção devida, solicitamos sua apreciação, votação e aprov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Respeitosamente,</w:t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FÁBIO ALEX MERT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ANDRA HELENA MALLMANN SCHERER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;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;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;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;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;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4:00Z</dcterms:created>
  <dc:creator>Usuario</dc:creator>
  <dc:description/>
  <cp:keywords/>
  <dc:language>en-US</dc:language>
  <cp:lastModifiedBy>Maristela Marina Neitzke</cp:lastModifiedBy>
  <cp:lastPrinted>2023-03-02T14:29:00Z</cp:lastPrinted>
  <dcterms:modified xsi:type="dcterms:W3CDTF">2023-11-14T12:14:00Z</dcterms:modified>
  <cp:revision>2</cp:revision>
  <dc:subject/>
  <dc:title/>
</cp:coreProperties>
</file>