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  <w:t>PROJETO DE LEI Nº 088/2023.</w:t>
      </w:r>
    </w:p>
    <w:p>
      <w:pPr>
        <w:pStyle w:val="Default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</w:r>
    </w:p>
    <w:p>
      <w:pPr>
        <w:pStyle w:val="Default"/>
        <w:ind w:left="4248" w:hanging="0"/>
        <w:jc w:val="both"/>
        <w:rPr>
          <w:b/>
          <w:b/>
        </w:rPr>
      </w:pPr>
      <w:r>
        <w:rPr>
          <w:b/>
        </w:rPr>
        <w:t>Autoriza o Município de Marques de Souza a efetuar cessão de uso não onerosa de imóvel público para a União Marques-souzense de Clubes de Mães e dá outras providências.</w:t>
      </w:r>
    </w:p>
    <w:p>
      <w:pPr>
        <w:pStyle w:val="Default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ab/>
        <w:t xml:space="preserve">O PREFEITO MUNICIPAL DE MARQUES DE SOUZA, </w:t>
      </w:r>
      <w:r>
        <w:rPr>
          <w:bCs/>
        </w:rPr>
        <w:t>Estado do Rio Grande do Sul,</w:t>
      </w:r>
    </w:p>
    <w:p>
      <w:pPr>
        <w:pStyle w:val="Default"/>
        <w:jc w:val="both"/>
        <w:rPr>
          <w:bCs/>
        </w:rPr>
      </w:pPr>
      <w:r>
        <w:rPr>
          <w:bCs/>
        </w:rPr>
        <w:tab/>
      </w:r>
      <w:r>
        <w:rPr>
          <w:b/>
        </w:rPr>
        <w:t>FAÇO SABER</w:t>
      </w:r>
      <w:r>
        <w:rPr>
          <w:bCs/>
        </w:rPr>
        <w:t xml:space="preserve"> que a Câmara de Vereadores aprovou e eu sanciono a seguinte lei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</w:r>
      <w:r>
        <w:rPr>
          <w:b/>
        </w:rPr>
        <w:t>Art. 1º</w:t>
      </w:r>
      <w:r>
        <w:rPr/>
        <w:t xml:space="preserve"> Fica autorizado o Município de Marques de Souza a celebrar termo de cessão de uso não onerosa de bem imóvel público, em favor da </w:t>
      </w:r>
      <w:r>
        <w:rPr>
          <w:b/>
        </w:rPr>
        <w:t>União Marques-souzense de Clubes de Mães</w:t>
      </w:r>
      <w:r>
        <w:rPr/>
        <w:t>, inscrita no CNPJ nº 02.984.051/0001-20, com sede neste Município.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O bem que trata o </w:t>
      </w:r>
      <w:r>
        <w:rPr>
          <w:i/>
        </w:rPr>
        <w:t>caput</w:t>
      </w:r>
      <w:r>
        <w:rPr/>
        <w:t>, consiste em uma área de terras rurais, com a superfície de 4.373,76m², contendo uma casa de material medindo 18,00 x 13,00 metros, localizada em Linha Perau, matriculada no Registro de Imóveis sob nº 32.80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A cessão do bem descrito no parágrafo único do art. 1º se destina ao uso pelo núcleo “Clube de Mães Renascer” de Linha Perau, sob a gestão da Cessionária, que fica responsável pelo uso, guarda e manutenção do imóvel, no período de vigência da cessão de us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Cessionária responsabiliza-se a realizar as suas expensas a limpeza do imóvel, a reforma e restauro do antigo Salão Auler, que se encontra em precárias condições estruturais, bem como a manutenção do imóvel, para a realização das atividades do Clube de Mães da localidad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Fica também de responsabilidade da Cessionária, o pagamento das despesas de manutenção do imóvel, especialmente despesas com energia elétrica e água, devendo promover a alteração de titularidade junto aos órgãos competentes para que tais despesas sejam geradas em nome da mesma, a partir da assinatura do instrumento de Cessão de Us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A vigência da cessão de uso será de 05 (cinco) anos, passível de prorrogação por até igual período, havendo interesse do Poder Público e cumpridas as obrigações assumidas pela Cessionár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ab/>
      </w:r>
      <w:r>
        <w:rPr>
          <w:b/>
        </w:rPr>
        <w:t>Art. 7º</w:t>
      </w:r>
      <w:r>
        <w:rPr/>
        <w:t xml:space="preserve"> Os direitos e obrigações das partes, bem como demais questões atinentes ao ato são regidas pelo Termo de Cessão de Uso de Bem Público Móvel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Art. 8º </w:t>
      </w:r>
      <w:r>
        <w:rPr>
          <w:sz w:val="23"/>
          <w:szCs w:val="23"/>
        </w:rPr>
        <w:t>Esta Lei entra em vigor na data de sua publicação.</w:t>
      </w:r>
      <w:r>
        <w:rPr/>
        <w:t xml:space="preserve"> </w:t>
        <w:tab/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Marques de Souza, 09 de outubro de 2023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SAGEM JUSTIFICATIVA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O PROJETO DE LEI Nº 088/2023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enhor Presidente,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>Senhora e Senhores Vereadores</w:t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 Unicode MS"/>
        </w:rPr>
        <w:tab/>
        <w:tab/>
      </w:r>
      <w:r>
        <w:rPr/>
        <w:t xml:space="preserve">Ao cumprimentá-los cordialmente, encaminhamos à apreciação de Vossas Senhorias o Projeto de Lei, que autoriza o Município a efetuar cessão de uso não onerosa de bem imóvel público para a </w:t>
      </w:r>
      <w:r>
        <w:rPr>
          <w:b/>
        </w:rPr>
        <w:t>União Marques-souzense de Clubes de Mães</w:t>
      </w:r>
      <w:r>
        <w:rPr/>
        <w:t xml:space="preserve">. </w:t>
      </w:r>
    </w:p>
    <w:p>
      <w:pPr>
        <w:pStyle w:val="Default"/>
        <w:jc w:val="both"/>
        <w:rPr/>
      </w:pPr>
      <w:r>
        <w:rPr/>
        <w:tab/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 xml:space="preserve">A presente proposta visa autorizar o Poder Executivo Municipal a realizar a cessão de uso da área de terras onde encontra-se edificado o antigo Salão Auler, para que seja utilizado pelo Clube de Mães Renascer de Linha Pera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>A entidade propõe e se compromete a realizar as suas expensas a limpeza do imóvel, que atualmente está em situação de abandono, e ainda realizar a reforma e restauro do Salão, edificação que se encontra em precárias condições estruturai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 xml:space="preserve">O referido imóvel está em desuso, e o Clube de Mães irá realizar investimentos com a reforma e restauro da estrutura existente para assim utilizá-lo como sede do Clube de Mães Renascer de Linha Perau, contribuindo para a preservação do patrimônio público, de importante valor histórico e cultur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</w:r>
      <w:r>
        <w:rPr>
          <w:rFonts w:eastAsia="Arial Unicode MS"/>
        </w:rPr>
        <w:t>Na expectativa da aprovação, subscrevemo-nos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  <w:t>Respeitosamente,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Senhor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eastAsia="Arial Unicode MS"/>
          <w:bCs/>
          <w:sz w:val="24"/>
          <w:szCs w:val="24"/>
        </w:rPr>
        <w:t>SANDRA HELENA MALLMANN SCHERER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Presidente da Câmara de Vereadores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Nesta Cidade</w:t>
      </w:r>
    </w:p>
    <w:p>
      <w:pPr>
        <w:pStyle w:val="Normal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5:00Z</dcterms:created>
  <dc:creator>user</dc:creator>
  <dc:description/>
  <cp:keywords/>
  <dc:language>en-US</dc:language>
  <cp:lastModifiedBy>User</cp:lastModifiedBy>
  <cp:lastPrinted>2022-10-14T16:20:00Z</cp:lastPrinted>
  <dcterms:modified xsi:type="dcterms:W3CDTF">2023-10-09T10:49:00Z</dcterms:modified>
  <cp:revision>3</cp:revision>
  <dc:subject/>
  <dc:title>PROJETO DE LEI Nº</dc:title>
</cp:coreProperties>
</file>