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PROJETO DE LEI Nº 087/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utoriza o Poder Executivo a realizar despesa com o evento promovido pela Comunidade Evangélica de Linha Orlando, indica recursos e dá outras providências.</w:t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>O PREFEITO MUNICIPAL DE MARQUES DE SOUZ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 Estado do Rio Grande do Sul,</w:t>
        <w:tab/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Art. 1º Fica o Poder Executivo autorizado a realizar despesa com o evento promovido pela Comunidade Evangélica de Linha Orlando, até o limite d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R$ 1.800,00 (hum mil e oitocentos reais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Parágrafo único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A despesa estimada no caput deste artigo, refere-se exclusivamente para a contratação de Banda para animação do evento tradicional “ Festa da Comunidade Evangélica”, a ser realizado no dia 19 de novembro de 202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rt. 2º As despesas autorizadas pela presente Lei, serão realizadas em estrita observância às disposições da Lei 8.666/93 ou Lei 14.133/202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rt. 3º Para atender as despesas decorrentes desta Lei, é indicada a seguinte dotação orçamentária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04.01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022 – Manutenção do Fundo Municipal de Cultur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3.90.39.00.00.00.00 – Outros Serviços de Terceiros – PJ (660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3.90.39.23.00.00.00 – Festividades e Homenagens (877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4º 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5º Esta Lei entra em vigor na data de sua public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 xml:space="preserve">GABINETE DO PREFEITO, 06 de outubro de 202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/>
          <w:kern w:val="2"/>
          <w:szCs w:val="24"/>
          <w:lang w:eastAsia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FÁBIO ALEX MERTZ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O PROJETO DE LEI Nº 087/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>MARQUES DE SOUZA, 06 de outubr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es Vereado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Encaminhamos a essa Casa Legislativa o anexo Projeto de Lei, que autoriza o Poder Executivo a realizar despesas até o limite de R$ 1.800,00 (hum mil e oitocentos reais), para a contratação de Banda para animação do evento tradicional promovido pela Comunidade Evangélica de Linha Orlando, a ser realizado no dia 19 de novembro de 2023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O apoio financeiro do município, para a realização do evento, envolverá pessoas de todas as idades, desde a criança ao adulto, sempre com a intenção de motivar a continuidade das festas comunitárias no interior, promovendo a integração entre comunidad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Contamos com a colaboração e aprovação desta matéria, nos termos do artigo 87 da Lei Orgânica Municipa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 xml:space="preserve">    Atenciosam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>FÁBIO ALEX MERTZ,</w:t>
        <w:tab/>
        <w:tab/>
        <w:tab/>
        <w:tab/>
        <w:tab/>
        <w:tab/>
        <w:tab/>
        <w:tab/>
        <w:tab/>
        <w:t xml:space="preserve">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Vereador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SANDRA HELENA MALLMANN SCHERER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esta cidad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" w:hAnsi="Thorndale" w:eastAsia="Times New Roman" w:cs="Thorndale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31:00Z</dcterms:created>
  <dc:creator>Usuario</dc:creator>
  <dc:description/>
  <cp:keywords/>
  <dc:language>en-US</dc:language>
  <cp:lastModifiedBy>User</cp:lastModifiedBy>
  <cp:lastPrinted>2023-05-30T10:47:00Z</cp:lastPrinted>
  <dcterms:modified xsi:type="dcterms:W3CDTF">2023-10-06T14:20:00Z</dcterms:modified>
  <cp:revision>6</cp:revision>
  <dc:subject/>
  <dc:title/>
</cp:coreProperties>
</file>