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4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  <w:u w:val="single"/>
          <w:lang w:eastAsia="ar-SA"/>
        </w:rPr>
        <w:t>PROJETO DE LEI Nº 086/2023.</w:t>
      </w:r>
      <w:r>
        <w:rPr>
          <w:rFonts w:eastAsia="Arial Unicode MS" w:cs="Times New Roman" w:ascii="Times New Roman" w:hAnsi="Times New Roman"/>
          <w:bCs/>
          <w:sz w:val="4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Autoriza o Poder Executivo a criar cargo público de Merendeira, na Lei nº 1836 de 05 de abril de 2019, que “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tabelece os quadros de cargos de provimento efetivo e de cargos em comissão e respectivo plano de pagamento, e dá outras providências”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O PREFEITO MUNICIPAL DE MARQUES DE SOUZA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FAÇO SABER que a Câmara de Vereadores aprovou e eu sanciono a seguinte Lei:</w:t>
      </w:r>
      <w:bookmarkStart w:id="0" w:name="a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>Art. 1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ica criado no Quadro de Cargos de Provimento Efetivo, definido no artigo 3º da Lei nº 1.836 de 05 de abril de 2019 e suas alterações, o cargo abaixo descrito, estabelecendo sua quantidade, carga horária semanal e padrão de vencimento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trike/>
          <w:color w:val="0000FF"/>
          <w:sz w:val="23"/>
          <w:szCs w:val="23"/>
          <w:shd w:fill="FFFFFF" w:val="clear"/>
          <w:lang w:eastAsia="pt-BR"/>
        </w:rPr>
      </w:pPr>
      <w:r>
        <w:rPr>
          <w:rFonts w:eastAsia="Times New Roman" w:cs="Segoe UI" w:ascii="Segoe UI" w:hAnsi="Segoe UI"/>
          <w:strike/>
          <w:color w:val="0000FF"/>
          <w:sz w:val="23"/>
          <w:szCs w:val="23"/>
          <w:shd w:fill="FFFFFF" w:val="clear"/>
          <w:lang w:eastAsia="pt-BR"/>
        </w:rPr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3307"/>
        <w:gridCol w:w="2319"/>
        <w:gridCol w:w="1883"/>
      </w:tblGrid>
      <w:tr>
        <w:trPr/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e cargos</w:t>
            </w:r>
          </w:p>
        </w:tc>
        <w:tc>
          <w:tcPr>
            <w:tcW w:w="3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nominação do Cargo</w:t>
            </w:r>
          </w:p>
        </w:tc>
        <w:tc>
          <w:tcPr>
            <w:tcW w:w="23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rga Horária Semanal</w:t>
            </w:r>
          </w:p>
        </w:tc>
        <w:tc>
          <w:tcPr>
            <w:tcW w:w="18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adrão Salarial</w:t>
            </w:r>
          </w:p>
        </w:tc>
      </w:tr>
      <w:tr>
        <w:trPr/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3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rendeira</w:t>
            </w:r>
          </w:p>
        </w:tc>
        <w:tc>
          <w:tcPr>
            <w:tcW w:w="23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 horas</w:t>
            </w:r>
          </w:p>
        </w:tc>
        <w:tc>
          <w:tcPr>
            <w:tcW w:w="18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120"/>
        <w:jc w:val="both"/>
        <w:rPr>
          <w:rFonts w:ascii="Times New Roman" w:hAnsi="Times New Roman" w:eastAsia="MS Mincho;ＭＳ 明朝" w:cs="Times New Roman"/>
          <w:iCs/>
          <w:kern w:val="2"/>
          <w:sz w:val="24"/>
          <w:szCs w:val="24"/>
          <w:shd w:fill="FFFFFF" w:val="clear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  <w:lang w:eastAsia="zh-CN"/>
        </w:rPr>
        <w:tab/>
        <w:t>Parágrafo único.</w:t>
      </w:r>
      <w:r>
        <w:rPr>
          <w:rFonts w:eastAsia="MS Mincho;ＭＳ 明朝" w:cs="Times New Roman" w:ascii="Times New Roman" w:hAnsi="Times New Roman"/>
          <w:iCs/>
          <w:kern w:val="2"/>
          <w:sz w:val="24"/>
          <w:szCs w:val="24"/>
          <w:shd w:fill="FFFFFF" w:val="clear"/>
          <w:lang w:eastAsia="zh-CN"/>
        </w:rPr>
        <w:t xml:space="preserve"> Fica incluída no Anexo I da Lei nº 1836 de 05 de abril de 2019, as especificações do cargo de provimento efetivo, criado através da presente lei, contendo a síntese dos deveres, a descrição das atribuições, condições de trabalho, requisitos para provimento e forma de recrut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0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Art. 2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Revogam-se as disposições em contrári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Art. 3º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As despesas decorrentes da presente Lei correrão por conta de dotações orçamentárias próprias da Secretarias de Educação, Cultura, Desporto e Turismo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>Art. 4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>Gabinete do Prefeito, 06 de outubro de 2023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Prefeito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ANEXO I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CATEGORIA FUNCIONAL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h-CN"/>
        </w:rPr>
        <w:t xml:space="preserve"> Merendeir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PADRÃO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IÇÃO SINTÉTICA: Desenvolver trabalho de preparo e de servir a alimentação nas escolas municipais, zelando pela qualidade e bom atendimento das crianç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150"/>
        <w:ind w:right="2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IÇÃO ANALÍTICA: Zelar pelo ambiente da cozinha e por suas instalações e utensílios, cumprindo as normas estabelecidas na legislação sanitária em vigor; selecionar e preparar a merenda escolar balanceada, observando padrões de qualidade nutricional; servir a merenda escolar, observando os cuidados de higiene e segurança; informar ao diretor do estabelecimento de ensino da necessidade de reposição do estoque da merenda escolar; conservar o local de preparação, manuseio e armazenamento da merenda escolar, conforme legislação sanitária em vigor; zelar pela organização e limpeza do refeitório, da cozinha e do depósito da merenda escolar; receber, armazenar e prestar contas de todo material adquirido para a cozinha e da merenda escolar; cumprir integralmente seu horário de trabalho e as escalas previstas, respeitado o seu período de férias; participar de eventos, cursos, reuniões sempre que convocado ou por iniciativa própria, desde que autorizado pela direção, visando ao aprimoramento profissional; auxiliar nos demais serviços correlatos à sua função, sempre que se fizer necessário; respeitar as normas de segurança ao manusear fogões, aparelhos de preparação ou manipulação de gêneros alimentícios e de refrigeração; zelar pelo sigilo de informações pessoais de alunos, professores, funcionários e famílias; manter e promover relacionamento cooperativo de trabalho com seus colegas, com alunos, com pais e com os demais segmentos da comunidade escolar; participar das atribuições decorrentes do Regimento Escolar e exercer as atribuições específicas da sua função; executar tarefas afin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CONDIÇÕES DE TRABALHO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a) Carga horária: período normal de 40 (quarenta) horas semanais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b) Outras: participação em cursos de especialização e uso de uniforme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REQUISITOS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a) Idade: mínima de 18 (dezoito) anos completos no ato da nomeação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b) Escolaridade: Ensino Fundamental Complet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RECRUTAMENTO: Concurso Público.</w:t>
      </w:r>
    </w:p>
    <w:p>
      <w:pPr>
        <w:pStyle w:val="Normal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‘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086/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Marques de Souza, 06 de outubro de 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 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A proposição que ora encaminhamos a análise dos nobres edis, visa criar o cargo de Merendeira, na Lei 183/\20019, que dispõe sobre o Plano de Cargos, Cargos em Comissão e Funções Gratificad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A pedido da Secretaria de Educação, a criação deste cargo se justifica pelas leis e regulamentações relacionadas à alimentação escolar. A Lei de Diretrizes e Bases da Educação Nacional – Lei nº 9394/1996 estabelece a alimentação escolar, como um direito dos alunos da educação básica, devendo o município oferecer alimentação escolar, de qualidade, em quantidade suficiente e com valor nutricional adequado. Já a Resolução nº 26/2023 do FNDE prevê a contratação de profissionais para atuarem na preparação e distribuição de alimentação escol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As merendeiras serão responsáveis pela preparação e distribuição da alimentação escolar, devendo serem capacitadas para garantir a qualidade e segurança alimentar da merenda escolar oferecida às crianç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Está em andamento a contratação de empresa para a realização de concurso público e  este cargo consta na relação dos cargos para o qual será  aberto o processo.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Na expectativa da aprovação desta matéria, reiteramos votos de estima e consideraçã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Vereadora SANDRA H.M.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1:00Z</dcterms:created>
  <dc:creator>Usuario</dc:creator>
  <dc:description/>
  <cp:keywords/>
  <dc:language>en-US</dc:language>
  <cp:lastModifiedBy>User</cp:lastModifiedBy>
  <cp:lastPrinted>2023-10-06T08:16:00Z</cp:lastPrinted>
  <dcterms:modified xsi:type="dcterms:W3CDTF">2023-10-06T11:22:00Z</dcterms:modified>
  <cp:revision>4</cp:revision>
  <dc:subject/>
  <dc:title/>
</cp:coreProperties>
</file>