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PROJETO DE LEI Nº 079/202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360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utoriza o Poder Executivo a realizar despesa com o evento promovido pelo Grupo de Danças “Shön Ist Die Jugend”, indica recursos e dá outras providências.</w:t>
      </w:r>
    </w:p>
    <w:p>
      <w:pPr>
        <w:pStyle w:val="Normal"/>
        <w:suppressAutoHyphens w:val="true"/>
        <w:spacing w:lineRule="auto" w:line="240" w:before="0" w:after="120"/>
        <w:ind w:left="360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>O PREFEITO MUNICIPAL DE MARQUES DE SOUZ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, Estado do Rio Grande do Sul,</w:t>
        <w:tab/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FAÇO SABE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Art. 1º Fica o Poder Executivo autorizado a realizar despesa com o evento promovido pelo Grupo de Danças “Shön ist Jugend”, até o limite de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R$ 2.000,00 (dois mil reais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Parágrafo único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A despesa estimada no caput deste artigo, refere-se exclusivamente para a contratação de Banda para animação do evento “II Galinhada do Schön Ist Die Jugend”, a ser realizado no dia 28 de outubro de 2023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rt. 2º As despesas autorizadas pela presente Lei, serão realizadas em estrita observância às disposições da Lei 8.666/93 ou Lei 14.133/202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rt. 3º Para atender as despesas decorrentes desta Lei, é indicada a seguinte dotação orçamentária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04.01 – SECRETARIA DA EDUCAÇÃO, CULTURA, DESPORTO E TURISMO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022 – Manutenção do Fundo Municipal de Cultura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3.90.39.00.00.00.00 – Outros Serviços de Terceiros – PJ (660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3.90.39.23.00.00.00 – Festividades e Homenagens (877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4º Revogam-se as disposições em contrári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5º Esta Lei entra em vigor na data de sua publicaçã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 xml:space="preserve">GABINETE DO PREFEITO, 28 de setembro de 2023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b/>
          <w:kern w:val="2"/>
          <w:szCs w:val="24"/>
          <w:lang w:eastAsia="ar-SA"/>
        </w:rPr>
        <w:t xml:space="preserve"> </w:t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 xml:space="preserve">FÁBIO ALEX MERTZ,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Prefeit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O PROJETO DE LEI Nº 079/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>MARQUES DE SOUZA, 28 de setembro de 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Senhora President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Senhores Vereadore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Encaminhamos a essa Casa Legislativa o anexo Projeto de Lei, que autoriza o Poder Executivo a realizar despesas até o limite de R$ 2.000,00 (dois mil reais), para a contratação de Banda para animação do evento “ II Galinhada do Schön ist Die Jugend”, promovido pelo Grupo de Danças, a ser realizado no dia 28 de outubro de 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O evento, em sua segunda edição, se refere a uma noite cultural, de caráter folclórico, planejado para a comunidade local e que contará com apresentações do Grupo de Danças, como meio de valorização da cultura regiona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Contamos com a colaboração e aprovação desta matéria, nos termos do artigo 87 da Lei Orgânica Municipa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 xml:space="preserve">    Atenciosament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>FÁBIO ALEX MERTZ,</w:t>
        <w:tab/>
        <w:tab/>
        <w:tab/>
        <w:tab/>
        <w:tab/>
        <w:tab/>
        <w:tab/>
        <w:tab/>
        <w:tab/>
        <w:t xml:space="preserve">         Prefeit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enh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Vereadora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SANDRA HELENA MALLMANN SCHERER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esta cidad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Arial" w:hAnsi="Arial MT;Arial" w:eastAsia="Arial MT;Arial" w:cs="Arial MT;Arial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Arial" w:hAnsi="Arial MT;Arial" w:eastAsia="Arial MT;Arial" w:cs="Arial MT;Arial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" w:hAnsi="Thorndale" w:eastAsia="Times New Roman" w:cs="Thorndale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" w:hAnsi="Thorndale" w:eastAsia="Times New Roman" w:cs="Thorndale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" w:hAnsi="Thorndale" w:eastAsia="Times New Roman" w:cs="Thorndale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" w:hAnsi="Thorndale" w:eastAsia="Times New Roman" w:cs="Thorndale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0:04:00Z</dcterms:created>
  <dc:creator>Usuario</dc:creator>
  <dc:description/>
  <cp:keywords/>
  <dc:language>en-US</dc:language>
  <cp:lastModifiedBy>User</cp:lastModifiedBy>
  <cp:lastPrinted>2023-05-30T10:47:00Z</cp:lastPrinted>
  <dcterms:modified xsi:type="dcterms:W3CDTF">2023-09-28T10:31:00Z</dcterms:modified>
  <cp:revision>4</cp:revision>
  <dc:subject/>
  <dc:title/>
</cp:coreProperties>
</file>