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LEI Nº 068/202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3546" w:hanging="0"/>
        <w:jc w:val="both"/>
        <w:rPr>
          <w:b/>
          <w:b/>
        </w:rPr>
      </w:pPr>
      <w:r>
        <w:rPr>
          <w:b/>
        </w:rPr>
        <w:t>Dispõe sobre as Diretrizes Orçamentárias para o exercício de 2024.</w:t>
      </w:r>
    </w:p>
    <w:p>
      <w:pPr>
        <w:pStyle w:val="TextBodyIndent"/>
        <w:spacing w:before="0" w:after="0"/>
        <w:ind w:left="35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>, que a Câmara Municipal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1º </w:t>
      </w:r>
      <w:r>
        <w:rPr/>
        <w:t>Ficam estabelecidas, em cumprimento às disposições do art. 165, §2º, da Constituição Federal, no art. 101 da Lei Orgânica Municipal, e na Lei complementar 101, de 04 de maio de 2000, as diretrizes gerais para a elaboração do orçamento do Município de Marques de Souza, relativas ao exercício de 2024, compreendendo:</w:t>
      </w:r>
    </w:p>
    <w:p>
      <w:pPr>
        <w:pStyle w:val="Normal"/>
        <w:ind w:firstLine="708"/>
        <w:jc w:val="both"/>
        <w:rPr/>
      </w:pPr>
      <w:r>
        <w:rPr/>
        <w:t>I - As diretrizes gerais para a elaboração do orçamento anual;</w:t>
      </w:r>
    </w:p>
    <w:p>
      <w:pPr>
        <w:pStyle w:val="Normal"/>
        <w:ind w:firstLine="708"/>
        <w:jc w:val="both"/>
        <w:rPr/>
      </w:pPr>
      <w:r>
        <w:rPr/>
        <w:t>II - As prioridades e metas da Administração municipal extraídas do PPA - Plano Plurianual 2022 a 2025;</w:t>
      </w:r>
    </w:p>
    <w:p>
      <w:pPr>
        <w:pStyle w:val="Normal"/>
        <w:ind w:firstLine="708"/>
        <w:jc w:val="both"/>
        <w:rPr/>
      </w:pPr>
      <w:r>
        <w:rPr/>
        <w:t>III - As despesas relativas com Pessoal;</w:t>
      </w:r>
    </w:p>
    <w:p>
      <w:pPr>
        <w:pStyle w:val="Normal"/>
        <w:ind w:firstLine="708"/>
        <w:jc w:val="both"/>
        <w:rPr/>
      </w:pPr>
      <w:r>
        <w:rPr/>
        <w:t>IV - As disposições sobre as alterações na Legislação Tribut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isporá também sobre: 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>Equilíbrio entre receitas e despesas;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>Critérios e formas de limitação de empenhos a ser efetivada se verificado, ao final de um semestre, que a realização da receita poderá não comportar o cumprimento das metas de resultado primário ou nominal estabelecidas no anexo de Metas Fiscais;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 xml:space="preserve">Normas relativas a controle de custos e avaliação de resultados; </w:t>
      </w:r>
    </w:p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Integra a presente Lei: 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 – Anexo de Metas Fiscais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Demonstrativo 1 – Metas Anuais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 xml:space="preserve">Demonstrativo 2 – Avaliação do Cumprimento das Metas Fiscais do Exercício Anterior; 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Demonstrativo 3 – Metas Fiscais atuais comparadas com as Fixadas nos Três Exercícios Anteriores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Demonstrativo 4 – Evolução do Patrimônio Líquido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Demonstrativo 5 – Origem e Aplicação dos Recursos Obtidos com Alienação de Ativos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Demonstrativo 6 – Avaliação da Situação Financeira e Atuarial do Regime Próprio de Previdência dos Servidores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Demonstrativo 7 – Estimativa e Compensação da Renúncia de Receita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Demonstrativo 8 – Margem de Expansão das Despesas Obrigatórias de Caráter Continuado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I – Anexo de Riscos Fiscai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II – Anexo de Metas e Prior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A partir das prioridades e objetivos constantes do anexo de metas prioritárias desta Lei, serão elaboradas as propostas orçamentárias para 2024, de acordo com as disponibilidades de recursos financeiros de que trata o art. 3º da presente Le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1º</w:t>
      </w:r>
      <w:r>
        <w:rPr/>
        <w:t xml:space="preserve"> Os Investimentos em fase de execução terão preferência sobre os novos projetos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 programação de novos projetos não poderá se dar à custa de anulação de dotações destinadas a investimentos em andamento, em consonância com o art. 45 da LC 101/200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º</w:t>
      </w:r>
      <w:r>
        <w:rPr/>
        <w:t xml:space="preserve"> O pagamento dos serviços da dívida de pessoal e de seus encargos terão prioridade sobre as ações de expa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receita prevista para o exercício de 2024, está estimada em </w:t>
      </w:r>
      <w:r>
        <w:rPr>
          <w:b/>
        </w:rPr>
        <w:t>R$</w:t>
      </w:r>
      <w:r>
        <w:rPr/>
        <w:t xml:space="preserve"> </w:t>
      </w:r>
      <w:r>
        <w:rPr>
          <w:b/>
        </w:rPr>
        <w:t xml:space="preserve">34.881.326,87 </w:t>
      </w:r>
      <w:r>
        <w:rPr/>
        <w:t>(trinta e quatro milhões oitocentos e oitenta e um mil trezentos e vinte e seis reais e oitenta e sete centavos), devendo ter a seguinte destinação:</w:t>
      </w:r>
    </w:p>
    <w:p>
      <w:pPr>
        <w:pStyle w:val="Normal"/>
        <w:jc w:val="both"/>
        <w:rPr/>
      </w:pPr>
      <w:r>
        <w:rPr/>
        <w:tab/>
        <w:t>a) para reserva de contingência, atendendo ao disposto no inciso III do artigo 5º da LC 101/2000, o percentual de 0,5% (meio por cento) da receita corrente líquida;</w:t>
      </w:r>
    </w:p>
    <w:p>
      <w:pPr>
        <w:pStyle w:val="Normal"/>
        <w:jc w:val="both"/>
        <w:rPr/>
      </w:pPr>
      <w:r>
        <w:rPr/>
        <w:tab/>
        <w:t>b) para atendimento da manutenção da administração dos órgãos municipais, será no valor suficiente para atender as despesas de funcionamento dos órgãos;</w:t>
      </w:r>
    </w:p>
    <w:p>
      <w:pPr>
        <w:pStyle w:val="Normal"/>
        <w:jc w:val="both"/>
        <w:rPr/>
      </w:pPr>
      <w:r>
        <w:rPr/>
        <w:tab/>
        <w:t>c) para atendimento de programas de custeio, continuados ou não, dirigidos diretamente ao atendimento da população e comunidade, será no valor que atenda aos programas propostos; e</w:t>
      </w:r>
    </w:p>
    <w:p>
      <w:pPr>
        <w:pStyle w:val="Normal"/>
        <w:jc w:val="both"/>
        <w:rPr/>
      </w:pPr>
      <w:r>
        <w:rPr/>
        <w:tab/>
        <w:t>d) para investimento até o montante do saldo dos recursos estimados.</w:t>
      </w:r>
    </w:p>
    <w:p>
      <w:pPr>
        <w:pStyle w:val="Normal"/>
        <w:jc w:val="both"/>
        <w:rPr/>
      </w:pPr>
      <w:r>
        <w:rPr/>
        <w:tab/>
        <w:t>Parágrafo Único. A reserva de contingência terá aplicação na forma da letra “b”, do inciso III do art. 5º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Os projetos e atividades constantes da Lei Orçamentária deverão estar compatíveis com o Plano Plurianual e co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As receitas e as despesas dos orçamentos da Administração direta, das autarquias e das fundações instituídas ou mantidas pelo Município, serão classificadas e demonstradas segundo a legislação em vigo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Conforme art. 8º da LC 101/2000, deverá ser elaborado e publicado até 30 dias após a publicação da Lei Orçamentária, a programação financeira e o cronograma de execução mensal de desembols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tendendo ao art. 13 da LC 101/2000, no prazo estipulado no art. 8º, as receitas previstas serão desdobradas em metas bimestrais de arrecadação, com especificação em separado, quando cabível, das medidas de combate à evasão e à sonegação, da quantidade e valores de ações ajuizadas para cobrança da dívida ativa, bem como da evolução do montante dos créditos tributários passíveis de cobrança administrativa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º</w:t>
      </w:r>
      <w:r>
        <w:rPr/>
        <w:t xml:space="preserve"> Os recursos vinculados serão utilizados unicamente para atender os objetivos das suas vinculações, ainda que em exercícios diversos daquele em que aconteceu de acordo com o parágrafo único do art. 8º da LC 101/2000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º</w:t>
      </w:r>
      <w:r>
        <w:rPr/>
        <w:t xml:space="preserve"> Conforme art. 9º, da LC 101/2000, quando verificado, ao final de um bimestre, que a realização da receita não atendeu as metas de resultado primário e nominal, os poderes promoverão, por ato próprio e nos montantes necessários, nos 30 dias subseqüentes, limitação de empenho e de movimentação financeira nos critérios estabelecidos nest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º</w:t>
      </w:r>
      <w:r>
        <w:rPr/>
        <w:t xml:space="preserve"> Para efeito da limitação de empenho, que trata a letra “b”, do inciso I, do art. 4º, da LC 101/2000, será utilizado o seguinte critério:</w:t>
      </w:r>
    </w:p>
    <w:p>
      <w:pPr>
        <w:pStyle w:val="Normal"/>
        <w:jc w:val="both"/>
        <w:rPr/>
      </w:pPr>
      <w:r>
        <w:rPr/>
        <w:tab/>
        <w:t>a) corte das despesas de manutenção dos órgãos;</w:t>
      </w:r>
    </w:p>
    <w:p>
      <w:pPr>
        <w:pStyle w:val="Normal"/>
        <w:jc w:val="both"/>
        <w:rPr/>
      </w:pPr>
      <w:r>
        <w:rPr/>
        <w:tab/>
        <w:t>b) redução de horas extras;</w:t>
      </w:r>
    </w:p>
    <w:p>
      <w:pPr>
        <w:pStyle w:val="Normal"/>
        <w:jc w:val="both"/>
        <w:rPr/>
      </w:pPr>
      <w:r>
        <w:rPr/>
        <w:tab/>
        <w:t>c) redução de diárias;</w:t>
      </w:r>
    </w:p>
    <w:p>
      <w:pPr>
        <w:pStyle w:val="Normal"/>
        <w:jc w:val="both"/>
        <w:rPr/>
      </w:pPr>
      <w:r>
        <w:rPr/>
        <w:tab/>
        <w:t>d) demissão de ocupantes de cargos em comissão;</w:t>
      </w:r>
    </w:p>
    <w:p>
      <w:pPr>
        <w:pStyle w:val="Normal"/>
        <w:jc w:val="both"/>
        <w:rPr/>
      </w:pPr>
      <w:r>
        <w:rPr/>
        <w:tab/>
        <w:t>e) suspensão de programas de investimentos ainda não incluído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§ 6º</w:t>
      </w:r>
      <w:r>
        <w:rPr/>
        <w:t xml:space="preserve"> Para efeito do § 3º art.16 da Lei Complementar 101/2000, considerar-se-á irrelevante a despesa de caráter não continuado de até o valor da dispensa de licitação realizada na manutenção de órgãos municipai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Na estimativa das receitas serão considerados os efeitos das alterações na legislação tributária, especificamente sobre:</w:t>
      </w:r>
    </w:p>
    <w:p>
      <w:pPr>
        <w:pStyle w:val="Recuodecorpodetexto2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  I - consolidação da legislação vigente que regula cada tributo de competência do Município;</w:t>
      </w:r>
    </w:p>
    <w:p>
      <w:pPr>
        <w:pStyle w:val="Recuodecorpodetexto2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 II - adequação da legislação tributária municipal às eventuais modificações da legislação federal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III - revisão dos índices já existentes que são indexadores de tributos, tarifas, multas e criação de novos índices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IV - as isenções e incentivos fiscais, nos termos do art. 14 da LC 101/2000, virão acompanhadas de estimativa de impacto financeiro, demonstrando as medidas compensatórias sendo aceitos, apenas, o aumento permanente da receita e da diminuição permanente da de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7º</w:t>
      </w:r>
      <w:r>
        <w:rPr/>
        <w:t xml:space="preserve"> As alterações na legislação tributária vigente serão propostas mediante projeto de lei a ser encaminhado à Câmara Municipal antes do encerramento d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8º</w:t>
      </w:r>
      <w:r>
        <w:rPr/>
        <w:t xml:space="preserve"> Nos projetos de lei orçamentária constarão as seguintes autorizações:</w:t>
      </w:r>
    </w:p>
    <w:p>
      <w:pPr>
        <w:pStyle w:val="Normal"/>
        <w:jc w:val="both"/>
        <w:rPr/>
      </w:pPr>
      <w:r>
        <w:rPr/>
        <w:tab/>
        <w:t>I - para abertura de créditos suplementares;</w:t>
      </w:r>
    </w:p>
    <w:p>
      <w:pPr>
        <w:pStyle w:val="Normal"/>
        <w:jc w:val="both"/>
        <w:rPr/>
      </w:pPr>
      <w:r>
        <w:rPr/>
        <w:tab/>
        <w:t>II - para a realização de operações de créditos com destinação específica e vinculada ao projeto, nos termos da legislação em vigor, em especial a Seção IV, Subseção I, da LC 101/2000;</w:t>
      </w:r>
    </w:p>
    <w:p>
      <w:pPr>
        <w:pStyle w:val="Normal"/>
        <w:jc w:val="both"/>
        <w:rPr/>
      </w:pPr>
      <w:r>
        <w:rPr/>
        <w:tab/>
        <w:t>III - para a realização de operações de crédito por antecipação da receita orçamentária, nos limites e prazos estabelecidos pela legislação em vigor, em especial a Seção IV, Subseção III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9º</w:t>
      </w:r>
      <w:r>
        <w:rPr/>
        <w:t xml:space="preserve"> As transferências de recursos ou de benefícios a entidades privadas e as pessoas, de acordo com o art. 26 da LC 101/2000, atenderão as exigências do Plano de Auxílios instituído por lei municipal e, ao art. 116 de Lei Federal n º 8.666/93, observados os limite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0</w:t>
      </w:r>
      <w:r>
        <w:rPr/>
        <w:t xml:space="preserve"> Para haver contribuição para custeio de outros entes da federação deverá atender ao art. 116 da Lei Federal n º 8.666/93, ao art. 62 e a letra “f”, do inciso I, do artigo 4º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1</w:t>
      </w:r>
      <w:r>
        <w:rPr/>
        <w:t xml:space="preserve"> Ficam o Poder Executivo e o Poder Legislativo autorizados:</w:t>
      </w:r>
    </w:p>
    <w:p>
      <w:pPr>
        <w:pStyle w:val="Normal"/>
        <w:jc w:val="both"/>
        <w:rPr/>
      </w:pPr>
      <w:r>
        <w:rPr/>
        <w:tab/>
        <w:t xml:space="preserve">  I - prover os cargos, empregos e funções vagos nos termos da legislação vigente;</w:t>
      </w:r>
    </w:p>
    <w:p>
      <w:pPr>
        <w:pStyle w:val="Normal"/>
        <w:jc w:val="both"/>
        <w:rPr/>
      </w:pPr>
      <w:r>
        <w:rPr/>
        <w:tab/>
        <w:t xml:space="preserve"> II - conceder aumento de remuneração ou outras vantagens, mediante autorização legislativa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2</w:t>
      </w:r>
      <w:r>
        <w:rPr/>
        <w:t xml:space="preserve"> A criação de cargos ou empregos, a alteração de estrutura de carreira, admissão de pessoal a qualquer título, concessão de qualquer vantagem, ou aumento de remuneração só poderão ser feitas se houver prévia dotação orçamentária para atender as projeções de pessoal e aos acréscimos dela decorrentes e atender ao disposto na Seção II e aos artigos 70 e 71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3</w:t>
      </w:r>
      <w:r>
        <w:rPr/>
        <w:t xml:space="preserve"> As despesas com pessoal elencadas no art. 18 da LC 101/2000 não poderão exceder o limite previsto no art. 20, III, letras “a” e “b” da referi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4</w:t>
      </w:r>
      <w:r>
        <w:rPr/>
        <w:t xml:space="preserve"> São considerados objetivos da Administração Municipal o desenvolvimento de programas visando:</w:t>
      </w:r>
    </w:p>
    <w:p>
      <w:pPr>
        <w:pStyle w:val="Normal"/>
        <w:jc w:val="both"/>
        <w:rPr/>
      </w:pPr>
      <w:r>
        <w:rPr/>
        <w:tab/>
        <w:t xml:space="preserve">  I - Proporcionar o desenvolvimento pessoal dos servidores através de programas informativos, educativos e culturais;</w:t>
      </w:r>
    </w:p>
    <w:p>
      <w:pPr>
        <w:pStyle w:val="Normal"/>
        <w:jc w:val="both"/>
        <w:rPr/>
      </w:pPr>
      <w:r>
        <w:rPr/>
        <w:tab/>
        <w:t xml:space="preserve"> II - Melhorar as condições de trabalho, especialmente no que concerne à saúde, alimentação e segurança;</w:t>
      </w:r>
    </w:p>
    <w:p>
      <w:pPr>
        <w:pStyle w:val="Normal"/>
        <w:jc w:val="both"/>
        <w:rPr/>
      </w:pPr>
      <w:r>
        <w:rPr/>
        <w:tab/>
        <w:t>III - Capacitar os servidores para melhor desempenho de funções específicas;</w:t>
      </w:r>
    </w:p>
    <w:p>
      <w:pPr>
        <w:pStyle w:val="Normal"/>
        <w:jc w:val="both"/>
        <w:rPr/>
      </w:pPr>
      <w:r>
        <w:rPr/>
        <w:tab/>
        <w:t>IV - Racionalização dos recursos materiais e humanos visando diminuir os custos e aumentar a produtividade e eficiência no atendimento dos serviços municipais;</w:t>
      </w:r>
    </w:p>
    <w:p>
      <w:pPr>
        <w:pStyle w:val="Normal"/>
        <w:jc w:val="both"/>
        <w:rPr/>
      </w:pPr>
      <w:r>
        <w:rPr/>
        <w:tab/>
        <w:t xml:space="preserve"> V - O Poder Executivo deverá, em conformidade com a letra “e”, do inciso I, do art. 4º, da LC 101/2000, desenvolver sistema gerencial e de apropriação de despesas, com o objetivo de demonstrar o custo de cada ação orçamentária e o resultado alcan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5</w:t>
      </w:r>
      <w:r>
        <w:rPr/>
        <w:t xml:space="preserve"> O Poder Executivo poderá firmar convênios com outras esferas de Governo para o desenvolvimento de programas prioritários nas áreas de educação, cultura, saúde, assistência social e agricultura, sem ônus para o Município, ou com contrapartida, constituindo-se em projetos específicos somente após o efetivo recebimento dos recursos, conforme art. 62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6</w:t>
      </w:r>
      <w:r>
        <w:rPr/>
        <w:t xml:space="preserve"> O Poder Executivo não repassará recursos aos órgãos que, possuindo tesouraria e/ou contabilidade descentralizada, não tiverem prestado contas até o 5º dia útil do mês subse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7</w:t>
      </w:r>
      <w:r>
        <w:rPr/>
        <w:t xml:space="preserve"> O Poder Executivo colocará à disposição do Poder Legislativo, no mínimo 30 (trinta) dias antes do prazo final da elaboração da proposta orçamentária, os estudos e as estimativas da receita, inclusive da receita corrente líquida e as respectivas memórias de cálculo, do exercício em vigor, para que, nos termos do art. 29-A da Emenda Constitucional nº 25 e do parágrafo 3º do art. 12, da LC 101/2000, possa encaminhar sua proposta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8</w:t>
      </w:r>
      <w:r>
        <w:rPr/>
        <w:t xml:space="preserve"> No controle de custos e na avaliação de resultados dos programas constantes do orçamento municipal, será demonstrado através de normas de controles internos instituídas pelo Poder Executivo, de acordo com a letra “e”, do inciso I, do art. 4º, da LC 101/2000, que terá vigência também no Poder Legislativo, conforme o “caput” do art. 31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Art. 19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0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GABINETE DO PREFEITO, 25 de agost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JUSTIFICATIV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O PROJETO DE LEI Nº 068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Marques de Souza, 25 de agosto de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enhora Presidente</w:t>
      </w:r>
    </w:p>
    <w:p>
      <w:pPr>
        <w:pStyle w:val="Normal"/>
        <w:ind w:firstLine="708"/>
        <w:jc w:val="both"/>
        <w:rPr/>
      </w:pPr>
      <w:r>
        <w:rPr/>
        <w:t>Senhores Veread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Encaminhamos a esse Poder Legislativo o Projeto de Lei de Diretrizes Orçamentárias – LDO para vigorar no exercíci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As diretrizes de que trata esta Lei e as prioridades constantes do Anexo de Metas Fiscais e Prioridades, compreendem os demonstrativos dos Riscos Fiscais e Providências, Metas Anuais, Avaliação do Cumprimento das Metas Fiscais do Exercício Anterior, Metas Fiscais atuais comparadas com as Fixadas nos Três Exercícios Anteriores, Evolução do Patrimônio Líquido, Origem e Aplicação dos Recursos Obtidos com Alienação de Ativos, Avaliação da Situação Financeira e Atuarial do Regime Próprio de Previdência dos Servidores, Estimativa e Compensação da Renúncia de Receita e Margem de Expansão das Despesas Obrigatórias de Caráter Continu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s receitas foram estimadas levando em consideração as perspectivas econômicas para 2024. A elaboração da atual proposta de Lei de Diretrizes Orçamentárias se deu com a participação e interação direta com cada uma das Secretarias, buscando entender as necessidades de cada setor e, na medida do possível, atender as demandas e prioridades apurad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iante das argumentações acima expostas, solicitamos apreciação da proposta pela Casa Legislativa reafirmando a nossa conside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>FÁBIO ALEX MERTZ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 xml:space="preserve">      </w:t>
      </w: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</w:t>
      </w:r>
    </w:p>
    <w:p>
      <w:pPr>
        <w:pStyle w:val="Normal"/>
        <w:jc w:val="both"/>
        <w:rPr/>
      </w:pPr>
      <w:r>
        <w:rPr/>
        <w:t xml:space="preserve">Vereadora </w:t>
      </w:r>
      <w:r>
        <w:rPr>
          <w:b/>
        </w:rPr>
        <w:t xml:space="preserve">SANDRA HELENA MALLMANN SCHERER, 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6:00Z</dcterms:created>
  <dc:creator>user</dc:creator>
  <dc:description/>
  <cp:keywords/>
  <dc:language>en-US</dc:language>
  <cp:lastModifiedBy>User</cp:lastModifiedBy>
  <cp:lastPrinted>2021-08-30T11:00:00Z</cp:lastPrinted>
  <dcterms:modified xsi:type="dcterms:W3CDTF">2023-08-25T12:57:00Z</dcterms:modified>
  <cp:revision>3</cp:revision>
  <dc:subject/>
  <dc:title>PROJETO DE LEI Nº</dc:title>
</cp:coreProperties>
</file>