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67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utoriza o Poder Executivo a incluir meta no PPA 2022-2025 e na LDO/2023, abre crédito especial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1º É o Poder Executivo autorizado a incluir no PPA - Plano Plurianual 2022 a 2025 - Lei nº 2021 de 29/07/2021 e na LDO – Lei De Diretrizes Orçamentárias 2023 - Lei nº 2161 de 28/09/2022 a seguinte meta: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105"/>
        <w:gridCol w:w="1436"/>
        <w:gridCol w:w="1138"/>
        <w:gridCol w:w="1260"/>
        <w:gridCol w:w="1112"/>
        <w:gridCol w:w="1026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ÓRGÃO: 04 - Secretaria Municipal de Educação, Cultura, Desporto e Turismo 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ORÇAMENTÁRIA: 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– Cultura, Desporto e Turismo 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ção: 27 – Desporto e Lazer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bfunção: 812 – Desporto Comunitário 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/\107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s e melhorias nos Salões Comunitários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0 m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0.000,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2º Fica o Poder Executivo autorizado a abrir Crédito Especial, no valor de R$ 95.000,00 (noventa e cinco mil reais) com a seguinte classificaçã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Órgão: 04 - SECRETARIA DA EDUCAÇÃO, CULTURA, DESPORTO E TURISM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: 02 – CULTURA, DESPORTO E TURISM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27 – Desporto e Laz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812 – Desporto Comunitá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3 – Desporto Comunitá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1074 – REFORMA DE SALÕES COMUNITÁRI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da Despesa: 4.4.90.51.00.00.00 - OBRAS E INSTALAÇÕ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. Gerencial: 001  Fonte STN: 50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alor R$ 9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OR TOTAL DO CRÉDITO ESPECIAL R$ 9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rt. 3º Para cobertura do crédito aberto no artigo anterior, é indicada a seguinte fonte de recurs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Superávit apurado em exercício anterior </w:t>
        <w:tab/>
        <w:tab/>
        <w:tab/>
        <w:tab/>
        <w:tab/>
        <w:t>R$ 95.000,00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4º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5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GABINETE DO PREFEITO, 21 de agost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efeito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67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21 de agost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Encaminhamos a essa Casa Legislativa o anexo Projeto de Lei que autoriza o Poder Executivo Municipal a incluir meta no PPA 2022-2025 e na LDO para o exercício de 2023, para a Secretaria de Educação, Cultura, Desporto e Turism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O crédito especial proposto será para executar obras de reforma no telhado do salão localizado em Alto Linha Tigrinho, de propriedade do município, que está sendo utilizado pela comunidade local e pelo Clube de Mães, que desenvolvem atividades como reuniões, cafés, cursos, oficinas, jogos e outras atividad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Destacamos que em nosso governo, a preservação do patrimônio público é de suma importância, para assim oferecer à comunidade um lugar acolhedor e preparado para receber as atividades e festividades das entidades e manter o espaço em devidas condições de us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7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8-21T13:40:00Z</dcterms:modified>
  <cp:revision>6</cp:revision>
  <dc:subject/>
  <dc:title/>
</cp:coreProperties>
</file>