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57/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utoriza o Poder Executivo a abrir Crédito Especial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 xml:space="preserve">O VICE-PREFEITO NO EXERCÍCIO DO CARGO DE PREFEITO MUNICIPAL DE MARQUES DE SOUZ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É o Poder Executivo autorizado a abrir Crédito Especial no valor 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R$ 10.500,00 (dez mil e quinhentos reais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om a seguinte classificação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</w:rPr>
      </w:pPr>
      <w:r>
        <w:rPr>
          <w:b/>
          <w:bCs/>
        </w:rPr>
        <w:t>Órgão: 04- SECRETARIA DA EDUCAÇÃO, CULTURA, DESPORTO E TURISMO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Unidade: 04 – GASTOS COM EDUCAÇÃO ACIMA DOS 25%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Função: 12 - Educação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Subfunção: 122 – Administração Geral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Programa: 0046 –Administração do Sistema Educacional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Projeto/Atividade: 2010 – MANUTENÇÃO DA SECRETARIA DE EDUCAÇÃO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Classificação da Despesa: 3.3.90.35.00.00.00 – SERVIÇOS DE CONCULTIRA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Fonte STN: 500</w:t>
        <w:tab/>
        <w:tab/>
        <w:tab/>
        <w:tab/>
        <w:tab/>
        <w:tab/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</w:rPr>
      </w:pPr>
      <w:r>
        <w:rPr/>
        <w:t xml:space="preserve">Rec. Gerencial: 001 </w:t>
        <w:tab/>
        <w:tab/>
        <w:tab/>
        <w:tab/>
        <w:tab/>
        <w:tab/>
        <w:tab/>
        <w:tab/>
      </w:r>
      <w:r>
        <w:rPr>
          <w:b/>
          <w:bCs/>
        </w:rPr>
        <w:t>R$ 10.500,00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ra cobertura do Crédito Especial aberto no artigo anterior é indicada a seguinte fonte de recursos: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SUPERÁVIT FINANCEIRO  .........................................</w:t>
        <w:tab/>
        <w:tab/>
        <w:t>R$ 10.500,00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28 de julho de 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LAIRTON FREDERICO HEINEC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Vice-prefeito em exercício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AO PROJETO DE LEI Nº 057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28 de julh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Encaminhamos a essa Casa Legislativa o anexo Projeto de Lei que autoriza o Poder Executivo Municipal a abrir Crédito Especial para a Secretaria Municipal da Educação, no valor total de R$ 10.500,00 (dez mil e quinhentos reais).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abertura do presente Crédito Especial destina-se ao pagamento de despesas com a contratação de assessoria técnica especializada em gestão educacional, pedagógica e apoio administrativo visando a orientação governamental da Secretaria da Educaçã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Para tanto, estamos propondo a abertura de crédito especial, visto que esta despesa não estava prevista no orçamento deste exercício e contamos com a colaboração de Vossas Senhorias para que analisem e aprovem este projeto de lei, de acordo com o artigo 87 da Lei Orgânica Municipal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LAIRTON FREDERICO HEINEC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Vice-p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refeito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em exercíci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3:00Z</dcterms:created>
  <dc:creator>Usuario</dc:creator>
  <dc:description/>
  <cp:keywords/>
  <dc:language>en-US</dc:language>
  <cp:lastModifiedBy>Usuário</cp:lastModifiedBy>
  <cp:lastPrinted>2022-10-28T13:53:00Z</cp:lastPrinted>
  <dcterms:modified xsi:type="dcterms:W3CDTF">2023-07-31T12:03:00Z</dcterms:modified>
  <cp:revision>2</cp:revision>
  <dc:subject/>
  <dc:title/>
</cp:coreProperties>
</file>