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JETO DE LEI Nº 053/2023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Autoriza o Poder Executivo a alterar meta no PPA 2022-2025 e na LDO/2023, abre créditos suplementares, indica recurso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O PREFEITO MUNICIPAL DE MARQUES DE SOUZA</w:t>
      </w:r>
      <w:r>
        <w:rPr>
          <w:rFonts w:cs="Times New Roman" w:ascii="Times New Roman" w:hAnsi="Times New Roman"/>
        </w:rPr>
        <w:t>, Estado do Rio Grande do Sul,</w:t>
      </w:r>
      <w:r>
        <w:rPr>
          <w:rFonts w:cs="Times New Roman" w:ascii="Times New Roman" w:hAnsi="Times New Roman"/>
          <w:b/>
        </w:rPr>
        <w:tab/>
        <w:t>FAÇO SABER</w:t>
      </w:r>
      <w:r>
        <w:rPr>
          <w:rFonts w:cs="Times New Roman" w:ascii="Times New Roman" w:hAnsi="Times New Roman"/>
        </w:rPr>
        <w:t xml:space="preserve"> que a Câmara Municipal aprovou e eu sanciono a seguinte Lei:</w:t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Art. 1º É o Poder Executivo autorizado a alterar no PPA - Plano Plurianual 2022 a 2025 - Lei nº 2021 de 29/07/2021 e na LDO – Lei De Diretrizes Orçamentárias 2023 - Lei nº 2161 de 28/09/2022 a seguinte meta: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123"/>
        <w:gridCol w:w="1341"/>
        <w:gridCol w:w="1234"/>
        <w:gridCol w:w="1166"/>
        <w:gridCol w:w="1018"/>
        <w:gridCol w:w="1113"/>
      </w:tblGrid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ÓRGÃO.................................:  07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 ORÇAMENTÁRIA: 01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ção.....................:    18 - Gestão Ambiental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função...............: 544 - Recursos Hídricos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grama /Ação 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ção da Ação / Programa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to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a Física /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idade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óprios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ceiros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0/107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uração/Construção de Poços Artesianos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.0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Art.2º Fica o Poder Executivo autorizado a abrir Créditos Suplementares, no valor de R$ 150.000,00 (cento e cinqüenta mil reais) em suplementação às seguintes dotações orçamentária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7.01 -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44.0060.1072 - PERFURAÇÃO DE POÇOS ARTESI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.00 – Obras e Instalações (1459)</w:t>
        <w:tab/>
        <w:tab/>
        <w:tab/>
        <w:tab/>
        <w:tab/>
        <w:t xml:space="preserve">          R$  1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STN: 500</w:t>
        <w:tab/>
        <w:tab/>
        <w:t>Rec. Gerencial: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05 – SECRETARIA DA SAÚDE 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1 – AÇÕES E SERVIÇOS PÚBLICOS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03.0035.2035 – AQUISIÇÃO DE MEDIC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.00 – MATERIAL, BEM OU SERV. P\DISTR.GRATUITA (1415)       R$  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nte STN: 500</w:t>
        <w:tab/>
        <w:tab/>
        <w:t>CO: 1002</w:t>
        <w:tab/>
        <w:t>Tec. Gerencial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TOTAL DOS CRÉDITOS SUPLEMENTARES R$ 1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rt. 3º Para cobertura dos créditos abertos no artigo anterior, são indicadas as seguintes fontes de recursos: 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DUÇÃO ORÇAMENTÁRIA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05 – SECRETARIA DA SAÚDE 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1 – AÇÕES E SERVIÇOS PÚBLICOS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03.0035.2035 – AQUISIÇÃO DE MEDIC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.00 – MATERIAL, BEM OU SERV. P\DIST. GRATUITA (1416)         R$ 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nte STN: 500</w:t>
        <w:tab/>
        <w:tab/>
        <w:t>CO: 1002</w:t>
        <w:tab/>
        <w:t>Tec. Gerencial:40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b/>
          <w:bCs/>
          <w:sz w:val="22"/>
          <w:szCs w:val="22"/>
          <w:u w:val="single"/>
        </w:rPr>
        <w:t>TOTAL DA REDUÇÃO</w:t>
        <w:tab/>
        <w:t>R$ 50.000,00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SUPERÁVIT APURADO EM EXERCÍCIO ANTERIOR</w:t>
      </w:r>
      <w:r>
        <w:rPr>
          <w:sz w:val="22"/>
          <w:szCs w:val="22"/>
        </w:rPr>
        <w:t xml:space="preserve">  </w:t>
        <w:tab/>
        <w:t xml:space="preserve">                      </w:t>
      </w:r>
      <w:r>
        <w:rPr>
          <w:b/>
          <w:bCs/>
          <w:sz w:val="22"/>
          <w:szCs w:val="22"/>
        </w:rPr>
        <w:t>R$   100.000,00</w:t>
      </w:r>
    </w:p>
    <w:p>
      <w:pPr>
        <w:pStyle w:val="TextBody"/>
        <w:rPr/>
      </w:pPr>
      <w:r>
        <w:rPr>
          <w:sz w:val="22"/>
          <w:szCs w:val="22"/>
        </w:rPr>
        <w:tab/>
        <w:t>Art. 4º Revogam-se as disposições em contrário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 5º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, 24 de julho de 20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                             LAIRTON FREDERICO HEINEC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Vice-prefeito em exercício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O PROJETO DE LEI Nº 053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arques de Souza, 24 de jul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nhora Preside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Encaminhamos a essa Casa Legislativa o anexo Projeto de Lei que autoriza o Poder Executivo Municipal a alterar meta no PPA 2022-2025 e na LDO para o exercício de 2023 e abrir créditos suplementares para a Secretaria de Obras e Secretaria da Saúde e Assistência Social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 alteração da meta proposta será para o ajuste de dotações orçamentárias decorrentes da perfuração do poço tubular profundo na localidade de Picada Serra, cuja perfuração estava estimada em até 200 metros de profundidade, e não alcançou água sendo necessária a ampliação da profundidade inicial projetad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Com a alteração de profundidade, existe a necessidade de aditamento do contrato, pois os materiais inicialmente previstos não são mais necessários  e, sim outros materiais e serviços serão acrescidos, devido ao reforço na capacidade da bomba submer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a Secretaria da Saúde o crédito atenderá a aquisição de medicamentos não disponibilizados pelo Consórcio Consisa e necessários para a dispensação aos munícip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AIRTON FREDERICO HEINE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Vice-prefeito em exercíc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/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spacing w:val="-1"/>
      <w:w w:val="9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strike w:val="false"/>
      <w:dstrike w:val="false"/>
    </w:rPr>
  </w:style>
  <w:style w:type="character" w:styleId="WW8Num25z0">
    <w:name w:val="WW8Num25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5z1">
    <w:name w:val="WW8Num25z1"/>
    <w:basedOn w:val="Fontepargpadro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basedOn w:val="Fontepargpadro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basedOn w:val="Fontepargpadro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>
      <w:lang w:val="pt-PT" w:bidi="ar-SA"/>
    </w:rPr>
  </w:style>
  <w:style w:type="character" w:styleId="WW8Num29z1">
    <w:name w:val="WW8Num29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basedOn w:val="Fontepargpadro"/>
    <w:qFormat/>
    <w:rPr/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0:00Z</dcterms:created>
  <dc:creator>Usuario</dc:creator>
  <dc:description/>
  <cp:keywords/>
  <dc:language>en-US</dc:language>
  <cp:lastModifiedBy>Usuário</cp:lastModifiedBy>
  <cp:lastPrinted>2023-03-02T14:29:00Z</cp:lastPrinted>
  <dcterms:modified xsi:type="dcterms:W3CDTF">2023-07-24T12:20:00Z</dcterms:modified>
  <cp:revision>2</cp:revision>
  <dc:subject/>
  <dc:title/>
</cp:coreProperties>
</file>