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30"/>
          <w:szCs w:val="30"/>
          <w:lang w:eastAsia="zh-CN"/>
        </w:rPr>
        <w:t>PROJETO DE LEI Nº 047/2023.</w:t>
      </w:r>
    </w:p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>Cria Gratificação de Função para o Agente de Contrataçã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ab/>
        <w:t>O PREFEITO MUNICIPAL DE MARQUES DE SOUZA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ab/>
        <w:t xml:space="preserve">FAÇO SABER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que a Câmara Municipal aprovou e eu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</w:r>
      <w:bookmarkStart w:id="0" w:name="artigo_1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1º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 Fica criada Gratificação de Função para o Servidor Agente de Contratação, vinculado à Secretaria Municipal de Administração, Fazenda e Planej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bookmarkStart w:id="1" w:name="artigo_2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>Art. 2º</w:t>
      </w:r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 O valor mensal do adicional de gratificação de função previsto no artigo anterior é de R$ 850,00 (oitocentos e cinquenta reai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bookmarkStart w:id="2" w:name="artigo_3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>Art. 3º</w:t>
      </w:r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 O adicional de gratificação de função de que trata o art. 1º, observará a revisão da tabela salarial, nas mesmas datas e mesmo índice de correção aplicada por ocasião da revisão geral anual aplicada aos vencimentos dos servidores do Poder Executivo Municipal,  em cada exercício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bookmarkStart w:id="3" w:name="artigo_4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</w:r>
      <w:bookmarkStart w:id="4" w:name="artigo_5º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4º</w:t>
      </w:r>
      <w:bookmarkEnd w:id="4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 O Adicional de Gratificação de Função de que trata a presente Lei, não se incorpora aos vencimentos, independente do tempo pelo qual tenha sido percebid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  <w:t>Parágrafo único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. A gratificação de função tem reflexos no cálculo das férias e no décimo terceiro salá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bookmarkStart w:id="5" w:name="artigo_6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>Art. 5º</w:t>
      </w:r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 O valor do adicional supra, cessará no momento em que o Servidor designado deixar de executar as atividades, substituído ou transferido para outra Secre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bookmarkStart w:id="6" w:name="artigo_7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>Art. 6º</w:t>
      </w:r>
      <w:bookmarkEnd w:id="6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 Será permitido ao Servidor perceber horas extras, com a devida autorização do Secretário da p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7º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 As despesas decorrentes da presente Lei correrão por conta de recursos financeiros na respectiva unidade orçamentária da Secretaria Municipal de Administração Fazenda e Planejamento, previsto para o exercício financeiro em curso e subsequ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>Art. 8º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Fica o Poder Executivo autorizado a abrir créditos adicionais no orçamento do corrente exercício, com </w:t>
      </w:r>
      <w:r>
        <w:rPr>
          <w:rFonts w:cs="Times New Roman" w:ascii="Times New Roman" w:hAnsi="Times New Roman"/>
        </w:rPr>
        <w:t xml:space="preserve">classificação e indicação dos recursos previstos na Lei Federal 4320/6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bookmarkStart w:id="7" w:name="artigo_8º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  <w:t>Art. 9º</w:t>
      </w:r>
      <w:bookmarkEnd w:id="7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 A indicação do Servidor deverá ser através de Portaria de nomeação, a ser expedida através de Memorando enviado do Gabinete do Prefeito Municipal ao Setor de Recursos Hum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rt. 1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Esta Lei entra em vigor na data de sua publicação, com efeitos a contar de 01 de junh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>Marques de Souza, 13 de junh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372" w:hanging="0"/>
        <w:contextualSpacing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pt-BR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ENSAGEM 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O PROJETO DE LEI Nº  047/2023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Marques de Souza, 13 de junho de 202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Senho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a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President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Senhores Vereadores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A proposição que ora se encaminha a esta Casa Legislativa, a criação de Gratificação de Função, que é uma gratificação especial para o servidor efetivo encarregado ou responsável pelos processos licitatórios e de contratação regidos pela Nova Lei de Licitações, Lei 14.133/2021, denominado de Agente de Contrataçã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O servidor investido na função de Agente de Contratação passou a abarcar uma responsabilidade solidária em relação ao Gestor Municipal em todas as contratações realizadas pelo Município, regidas pela Nova Lei de Licitações, podendo responder inclusive e  exclusivamente por eventuais inconformidades que possam ocorrer, ou seja, assume uma responsabilidade muito maior em relação ao regramento anterio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Neste diapasão, tem-se que há receio por parte dos servidores municipais de assumirem tão importante responsabilidade, haja vista que 90% das compras e contratações realizadas passam por tal profission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Com o aumento da responsabilidade, mostra-se razoável que haja uma contraprestação por tal função, no intuito de estimular e inclusive encorajar que assumam tais obrigaçõe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Por oportuno cumpre gizar que o recebimento da gratificação depende de nomeação do servidor por parte do Prefeito Municipal, podendo a mesma ser concedida a qualquer servidor que assume o ônus de tal responsabilidad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Por fim, cumpre frisar ainda que a gratificação objeto da presente proposição não se trata de uma função gratificada, que é destinada para cargos de chefia, direção ou assessoramento, mas sim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destinadas a recompensar os encargos ou ônus decorrentes de uma determinada atividad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  <w:t>Na expectativa da aprovação em regime de urgência, subscrevemo-no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40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16"/>
          <w:lang w:eastAsia="zh-CN"/>
        </w:rPr>
        <w:t>FÁBIO ALEX MERTZ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ANDRA HELENA MALLMANN SCHER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rques de Souza - R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Usuario</dc:creator>
  <dc:description/>
  <cp:keywords/>
  <dc:language>en-US</dc:language>
  <cp:lastModifiedBy>Usuário</cp:lastModifiedBy>
  <cp:lastPrinted>2023-06-13T14:05:00Z</cp:lastPrinted>
  <dcterms:modified xsi:type="dcterms:W3CDTF">2023-06-14T13:52:00Z</dcterms:modified>
  <cp:revision>2</cp:revision>
  <dc:subject/>
  <dc:title/>
</cp:coreProperties>
</file>