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right="109" w:hanging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30"/>
          <w:szCs w:val="30"/>
          <w:lang w:eastAsia="zh-CN"/>
        </w:rPr>
        <w:t>PROJETO DE LEI Nº 046/2023 - SUBSTITUTIV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 xml:space="preserve">Cria Gratificação de Função para o Responsável pelo exercício de função de Tesouraria.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>O PREFEITO MUNICIPALDE MARQUES DE SOUZA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ab/>
        <w:t xml:space="preserve">FAÇO SABER </w:t>
      </w:r>
      <w:r>
        <w:rPr>
          <w:rFonts w:eastAsia="Times New Roman" w:cs="Times New Roman" w:ascii="Times New Roman" w:hAnsi="Times New Roman"/>
          <w:bCs/>
          <w:kern w:val="2"/>
          <w:shd w:fill="FFFFFF" w:val="clear"/>
          <w:lang w:eastAsia="zh-CN"/>
        </w:rPr>
        <w:t>que a Câmara Municipal aprovou e eu sancion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ab/>
      </w:r>
      <w:bookmarkStart w:id="0" w:name="artigo_1º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Art. 1º</w:t>
      </w:r>
      <w:bookmarkEnd w:id="0"/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 xml:space="preserve"> Fica criada Gratificação de Função para o servidor responsável pela Tesouraria, vinculado à Secretaria Municipal de Administração, Fazenda e Planejamento, que responde pelas funções de Tesoureira de todos os Fundos Municipais instituídos por Lei Municip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br/>
      </w:r>
      <w:bookmarkStart w:id="1" w:name="artigo_2º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2º</w:t>
      </w:r>
      <w:bookmarkEnd w:id="1"/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 O valor mensal do adicional de gratificação de função previsto no artigo anterior é de R$ 850,00 (oitocentos e cinquenta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br/>
      </w:r>
      <w:bookmarkStart w:id="2" w:name="artigo_3º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3º</w:t>
      </w:r>
      <w:bookmarkEnd w:id="2"/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 O adicional de gratificação de função de que trata o art. 1º, observará a revisão da tabela salarial, nas mesmas datas e mesmo índice de correção aplicada por ocasião da revisão geral anual aplicada aos vencimentos dos servidores do Poder Executivo Municipal, em cada exercício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br/>
      </w:r>
      <w:bookmarkStart w:id="3" w:name="artigo_4º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</w:r>
      <w:bookmarkStart w:id="4" w:name="artigo_5º"/>
      <w:bookmarkEnd w:id="3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Art. 4º</w:t>
      </w:r>
      <w:bookmarkEnd w:id="4"/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 O Adicional de Gratificação de Função de que trata a presente Lei, não se incorpora aos vencimentos, independente do tempo pelo qual tenha sido perceb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eastAsia="zh-CN"/>
        </w:rPr>
        <w:t>Parágrafo único</w:t>
      </w:r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. A gratificação de função tem reflexos no cálculo das férias e no décimo terceiro sal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br/>
      </w:r>
      <w:bookmarkStart w:id="5" w:name="artigo_6º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5º</w:t>
      </w:r>
      <w:bookmarkEnd w:id="5"/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 O valor do adicional supra, cessará no momento em que o Servidor designado deixar de executar as atividades, substituído ou transferido para outra Secre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br/>
      </w:r>
      <w:bookmarkStart w:id="6" w:name="artigo_7º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6º</w:t>
      </w:r>
      <w:bookmarkEnd w:id="6"/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 Será permitido ao Servidor perceber horas extras, com a devida autorização do Secretário da p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7º</w:t>
      </w:r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 As despesas decorrentes da presente Lei correrão por conta de recursos financeiros na respectiva unidade orçamentária da Secretaria Municipal de Administração Fazenda e Planejamento, previsto para o exercício financeiro em curso e subsequ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8º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Fica o Poder Executivo autorizado a abrir créditos adicionais no orçamento do corrente exercício, com </w:t>
      </w:r>
      <w:r>
        <w:rPr>
          <w:rFonts w:cs="Times New Roman" w:ascii="Times New Roman" w:hAnsi="Times New Roman"/>
        </w:rPr>
        <w:t xml:space="preserve">classificação e indicação dos recursos previstos na Lei Federal 4320/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hd w:fill="FFFFFF" w:val="clear"/>
          <w:lang w:eastAsia="zh-CN"/>
        </w:rPr>
      </w:pPr>
      <w:bookmarkStart w:id="7" w:name="artigo_8º"/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9º</w:t>
      </w:r>
      <w:bookmarkEnd w:id="7"/>
      <w:r>
        <w:rPr>
          <w:rFonts w:eastAsia="Times New Roman" w:cs="Times New Roman" w:ascii="Times New Roman" w:hAnsi="Times New Roman"/>
          <w:kern w:val="2"/>
          <w:shd w:fill="FFFFFF" w:val="clear"/>
          <w:lang w:eastAsia="zh-CN"/>
        </w:rPr>
        <w:t> A indicação do Servidor deverá ser através de Portaria de nomeação, a ser expedida através de Memorando enviado do Gabinete do Prefeito Municipal ao Setor de Recursos Hum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br/>
      </w:r>
      <w:r>
        <w:rPr>
          <w:rFonts w:eastAsia="Arial Unicode MS" w:cs="Times New Roman" w:ascii="Times New Roman" w:hAnsi="Times New Roman"/>
          <w:kern w:val="2"/>
          <w:lang w:eastAsia="zh-CN"/>
        </w:rPr>
        <w:tab/>
      </w:r>
      <w:r>
        <w:rPr>
          <w:rFonts w:eastAsia="Arial Unicode MS" w:cs="Times New Roman" w:ascii="Times New Roman" w:hAnsi="Times New Roman"/>
          <w:b/>
          <w:kern w:val="2"/>
          <w:lang w:eastAsia="zh-CN"/>
        </w:rPr>
        <w:t>Art. 10</w:t>
      </w:r>
      <w:r>
        <w:rPr>
          <w:rFonts w:eastAsia="Arial Unicode MS" w:cs="Times New Roman" w:ascii="Times New Roman" w:hAnsi="Times New Roman"/>
          <w:kern w:val="2"/>
          <w:lang w:eastAsia="zh-CN"/>
        </w:rPr>
        <w:t xml:space="preserve"> Esta Lei entra em vigor na data de sua publicação, com efeitos a contar de 01 de junho de 202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pt-BR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lang w:eastAsia="pt-BR"/>
        </w:rPr>
        <w:tab/>
        <w:tab/>
        <w:tab/>
        <w:tab/>
        <w:tab/>
        <w:tab/>
        <w:t>Marques de Souza, 13 de junho de 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contextualSpacing/>
        <w:jc w:val="center"/>
        <w:outlineLvl w:val="0"/>
        <w:rPr>
          <w:rFonts w:ascii="Times New Roman" w:hAnsi="Times New Roman" w:eastAsia="Arial Unicode MS" w:cs="Times New Roman"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</w:t>
      </w:r>
      <w:r>
        <w:rPr>
          <w:rFonts w:eastAsia="Arial Unicode MS" w:cs="Times New Roman" w:ascii="Times New Roman" w:hAnsi="Times New Roman"/>
          <w:kern w:val="2"/>
          <w:lang w:val="en-US" w:eastAsia="zh-CN"/>
        </w:rPr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contextualSpacing/>
        <w:jc w:val="center"/>
        <w:outlineLvl w:val="0"/>
        <w:rPr>
          <w:rFonts w:ascii="Times New Roman" w:hAnsi="Times New Roman" w:eastAsia="Arial Unicode MS" w:cs="Times New Roman"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contextualSpacing/>
        <w:jc w:val="center"/>
        <w:outlineLvl w:val="0"/>
        <w:rPr>
          <w:rFonts w:ascii="Times New Roman" w:hAnsi="Times New Roman" w:eastAsia="Arial Unicode MS" w:cs="Times New Roman"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contextualSpacing/>
        <w:jc w:val="center"/>
        <w:outlineLvl w:val="0"/>
        <w:rPr>
          <w:rFonts w:ascii="Times New Roman" w:hAnsi="Times New Roman" w:eastAsia="Arial Unicode MS" w:cs="Times New Roman"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contextualSpacing/>
        <w:jc w:val="center"/>
        <w:outlineLvl w:val="0"/>
        <w:rPr>
          <w:rFonts w:ascii="Times New Roman" w:hAnsi="Times New Roman" w:eastAsia="Arial Unicode MS" w:cs="Times New Roman"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contextualSpacing/>
        <w:jc w:val="center"/>
        <w:outlineLvl w:val="0"/>
        <w:rPr>
          <w:rFonts w:ascii="Times New Roman" w:hAnsi="Times New Roman" w:eastAsia="Arial Unicode MS" w:cs="Times New Roman"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pt-BR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MESAGEM JUSTIFICATIV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AO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OJETO DE LEI Nº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046/202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Marques de Souza, 13 de junho de 2023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Senho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a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President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Senhores Vereadores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A proposição que ora se encaminha a esta Casa Legislativa, a criação de Gratificação de Função, que é uma gratificação especial para o servidor efetivo encarregado ou responsável pela Tesouraria do todos os Fundos Municipais, instituídos por Lei Municipal, função que é exercida de forma concomitante com as funções da Tesouraria do Poder Executivo Municip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 </w:t>
      </w:r>
      <w:r>
        <w:rPr>
          <w:rFonts w:cs="Times New Roman" w:ascii="Times New Roman" w:hAnsi="Times New Roman"/>
          <w:sz w:val="24"/>
          <w:szCs w:val="24"/>
        </w:rPr>
        <w:t>Fundos Municipa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são </w:t>
      </w:r>
      <w:r>
        <w:rPr>
          <w:rFonts w:cs="Times New Roman" w:ascii="Times New Roman" w:hAnsi="Times New Roman"/>
          <w:sz w:val="24"/>
          <w:szCs w:val="24"/>
        </w:rPr>
        <w:t>fund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especiais previstos e criados para abrigar contabilmente as receitas especificadas que por lei se vinculam à realização de determinados objetivos ou serviços, sendo a Tesouraria</w:t>
      </w:r>
      <w:r>
        <w:rPr>
          <w:rFonts w:cs="Times New Roman" w:ascii="Times New Roman" w:hAnsi="Times New Roman"/>
          <w:sz w:val="24"/>
          <w:szCs w:val="24"/>
        </w:rPr>
        <w:t xml:space="preserve"> o setor responsável por todo o sistema de controle financei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ou seja, todas as previsões de pagamento e de recebimento, visto que os Fundos Municipais possuem personalidade jurídica próprias, possuem CNPJ próprio, p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orém são administrados pelo Municípi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Desta feita, com vistas a contraprestar as funções acumuladas pelo servidor efetivo do Município, propõe-se a criação da Gratificação de Função objeto do presente expedient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Por oportuno cumpre gizar que o recebimento da gratificação depende de nomeação do servidor por parte do Prefeito Municipal, podendo a mesma ser concedida a qualquer servidor que assume o ônus de tal responsabilidad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Por fim, cumpre frisar ainda que a gratificação objeto da presente proposição não se trata de uma função gratificada, que é destinada para cargos de chefia, direção ou assessoramento, mas sim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destinadas a recompensar os encargos ou ônus decorrentes de uma determinada atividad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  <w:t>Na expectativa da aprovação em regime de urgência, subscrevemo-no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40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16"/>
          <w:lang w:eastAsia="zh-CN"/>
        </w:rPr>
        <w:t>FÁBIO ALEX MERTZ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Prefeito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ANDRA HELENA MALLMANN SCHER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arques de Souza - R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"/>
      <w:sz w:val="18"/>
      <w:szCs w:val="18"/>
    </w:rPr>
  </w:style>
  <w:style w:type="character" w:styleId="WW8Num23z1">
    <w:name w:val="WW8Num23z1"/>
    <w:qFormat/>
    <w:rPr>
      <w:rFonts w:ascii="OpenSymbol" w:hAnsi="OpenSymbol" w:cs="Star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9:00Z</dcterms:created>
  <dc:creator>Usuario</dc:creator>
  <dc:description/>
  <cp:keywords/>
  <dc:language>en-US</dc:language>
  <cp:lastModifiedBy>Usuário</cp:lastModifiedBy>
  <cp:lastPrinted>2023-05-30T14:17:00Z</cp:lastPrinted>
  <dcterms:modified xsi:type="dcterms:W3CDTF">2023-06-14T13:39:00Z</dcterms:modified>
  <cp:revision>2</cp:revision>
  <dc:subject/>
  <dc:title/>
</cp:coreProperties>
</file>