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PROJETO DE LEI Nº 045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Autoriza o Poder Executivo a realizar despesa com o evento anual da “Festa de Ação de Graças”, promovido pela Comunidade Evangélica de Marques de Souza, indica recursos e dá outras providências.</w:t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ab/>
        <w:t>O PREFEITO MUNICIPAL DE MARQUES DE SOUZA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 Estado do Rio Grande do Sul,</w:t>
        <w:tab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FAÇO SABER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 xml:space="preserve">Art. 1º Fica o Poder Executivo autorizado a realizar despesa com o evento anual da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“Festa de Ação de Graças”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, promovido pela Comunidade Evangélica de Marques de Souza, até o limite de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R$ 1.700,00 (mil e setecentos reais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Parágrafo único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 A despesa estimada no caput deste artigo, refere-se exclusivamente para a contratação de sonorização para animação do evento, a ser realizado no dia 09 de julho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Art. 2º As despesas autorizadas pela presente Lei, serão realizadas em estrita observância às disposições da Lei 8.666/93 ou Lei 14.133/202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Art. 3º Para atender as despesas decorrentes desta Lei, é indicada a seguinte dotação orçamentária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04.02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022 – Manutenção do Fundo Municipal de Cultur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3.90.39.00.00.00.00 – Outros Serviços de Terceiros – PJ (660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3.90.39.23.00.00.00 – Festividades e Homenagens (877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Art. 4º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Art. 5º Esta Lei entra em vigor na data de sua public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ab/>
        <w:t xml:space="preserve">GABINETE DO PREFEITO, 13 de junho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  <w:tab/>
        <w:tab/>
        <w:t xml:space="preserve">FÁBIO ALEX MERTZ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O PROJETO DE LEI Nº 045/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>MARQUES DE SOUZA, 13 de junh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Senhora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Encaminhamos a essa Casa Legislativa o anexo Projeto de Lei, que autoriza o Poder Executivo a realizar despesas até o limite de R$ 1.700,00 ( mil e setecentos reais), para a contratação de sonorização para animação do evento anual da “Festa de Ação de Graças”  promovido pela Comunidade  Evangélica de Marques de Souza, a ser realizada no dia 09 de julh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Este evento, tradicional em nossa cidade, integra a comunidade local e um grande número de pessoas de outras regiões que visitam e possuem relação com o nosso município, demonstrando sua gratidão a Deus, com orações e festas, pelas bênçãos recebidas, pelos bons acontecimentos ocorridos durante o ano, sendo também um momento para expressar carinho pelos amigos e familia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Em decorrência da pandemia, o evento esteve suspenso por mais ou menos uns dois anos, dificultando a continuidade normal das atividades das entidades, que precisam buscar recursos de todas as maneiras para manter-se ativ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ara melhor êxito na realização do evento, a administração municipal pretende auxiliar através do custeio das despesas com a sonorização, cujo valor está orçado em R$ 1.700,00 (mil e setecentos reais) e desta forma contribuir com a entidade mantendo a tradição cultural de nossos antepassados, inclusiv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Contamos com a colaboração e aprovação desta matéria, nos termos do artigo 87 da Lei Orgânica Municip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  <w:t xml:space="preserve">    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ab/>
        <w:t xml:space="preserve">   FÁBIO ALEX MERTZ,</w:t>
        <w:tab/>
        <w:tab/>
        <w:tab/>
        <w:tab/>
        <w:tab/>
        <w:tab/>
        <w:tab/>
        <w:tab/>
        <w:tab/>
        <w:t xml:space="preserve">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Vereadora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SANDRA HELENA MALLMANN SCHERER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" w:hAnsi="Thorndale" w:eastAsia="Times New Roman" w:cs="Thorndale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" w:hAnsi="Thorndale" w:eastAsia="Times New Roman" w:cs="Thorndale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38:00Z</dcterms:created>
  <dc:creator>Usuario</dc:creator>
  <dc:description/>
  <cp:keywords/>
  <dc:language>en-US</dc:language>
  <cp:lastModifiedBy>Usuário</cp:lastModifiedBy>
  <cp:lastPrinted>2023-06-13T13:35:00Z</cp:lastPrinted>
  <dcterms:modified xsi:type="dcterms:W3CDTF">2023-06-13T16:38:00Z</dcterms:modified>
  <cp:revision>2</cp:revision>
  <dc:subject/>
  <dc:title/>
</cp:coreProperties>
</file>