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566" w:hanging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PROJETO DE LEI Nº 044/2023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right="-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Autoriza o Poder Executivo a abrir Créditos Especiais, indica recursos e dá outras providências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ab/>
        <w:t xml:space="preserve">O PREFEITO MUNICIPAL DE MARQUES DE SOUZA, </w:t>
      </w:r>
      <w:r>
        <w:rPr>
          <w:rFonts w:eastAsia="Times New Roman" w:cs="Times New Roman" w:ascii="Times New Roman" w:hAnsi="Times New Roman"/>
          <w:kern w:val="2"/>
          <w:lang w:eastAsia="zh-CN"/>
        </w:rPr>
        <w:t>Estado do Rio Grande do Sul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>FAÇO SABER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que a Câmara Municipal de Vereadores aprovou e eu sanciono e promulgo a seguinte le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  <w:t>Art. 1º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É o Poder Executivo autorizado a abrir Créditos Especiais no valor de 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R$ 173.500,00 (cento e setenta e três mil e quinhentos reais), </w:t>
      </w:r>
      <w:r>
        <w:rPr>
          <w:rFonts w:eastAsia="Times New Roman" w:cs="Times New Roman" w:ascii="Times New Roman" w:hAnsi="Times New Roman"/>
          <w:kern w:val="2"/>
          <w:lang w:eastAsia="zh-CN"/>
        </w:rPr>
        <w:t>com as seguintes classificaçõ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Órgão: 05 - SECRETARIA DA SAÚDE E ASSISTÊNCIA SOCI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: 02 – GASTOS COM SAÚDE ACIMA DOS 15%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ção: 10 - Saúd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função: 301 – Atenção Básic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: 107 – Assistência Médica à Populaç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/Atividade: 2084 – PROGRAMA DE INCENTIVO FINANCEIRO DA AP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ificação da despesa: 3.3.93.39.00.00.00.00 – Outros Serviços de Terceiros – P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: 45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ONTE STN: 600</w:t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</w:rPr>
        <w:t>VALOR R$ 80.0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Órgão: 05 - SECRETARIA DA SAÚDE E ASSISTÊNCIA SOCI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: 02 – GASTOS COM SAÚDE ACIMA DOS 15%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ção: 10 - Saúd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função: 301 – Atenção Básic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: 107 – Assistência Médica à Populaç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/Atividade: 2059 – FES - PROGRAMA DE INCENTIVO ATENÇÃO PRIMÁRIA À SAÚ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ificação da despesa: 3.3.93.39.00.00.00.00 – Outros Serviços de Terceiros – P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: 40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ONTE STN: 621</w:t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</w:rPr>
        <w:t>VALOR R$ 70.0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Órgão: 05 - SECRETARIA DA SAÚDE E ASSISTÊNCIA SOCI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: 02 – GASTOS COM SAÚDE ACIMA DOS 15%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ção: 10 - Saúd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função: 305 – Vigilância Epidemiológic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: 37 – Ações de Vigilância em Saúde e Epidemiológ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/Atividade: 2104 – MANUTENÇÃO DOS ACE – AGENTES DE COMBATE ÁS ENDEMI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ificação da despesa: 3.1.90.11.00.00.00.00 – VENCIMENTOS E VANTAGENS FIXAS – PESSOAL CIVI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: 45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ONTE STN: 604</w:t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</w:rPr>
        <w:t>VALOR R$ 23.48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Órgão: 05 - SECRETARIA DA SAÚDE E ASSISTÊNCIA SOCI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: 02 – GASTOS COM SAÚDE ACIMA DOS 15%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ção: 10 - Saúd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função: 305 – Vigilância Epidemiológic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: 37 – Ações de Vigilância em Saúde e Epidemiológ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/Atividade: 2104 – MANUTENÇÃO DOS ACE – AGENTES DE COMBATE ÁS ENDEMI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ificação da despesa: 3.1.90.13.00.00.00.00 – OBRIGAÇÕES PATRONAI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: 45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ONTE STN: 604</w:t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</w:rPr>
        <w:t>VALOR R$        1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Órgão: 05 - SECRETARIA DA SAÚDE E ASSISTÊNCIA SOCI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: 02 – GASTOS COM SAÚDE ACIMA DOS 15%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ção: 10 - Saúd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função: 305 – Vigilância Epidemiológic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: 37 – Ações de Vigilância em Saúde e Epidemiológ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/Atividade: 2104 – MANUTENÇÃO DOS ACE – AGENTES DE COMBATE ÁS ENDEMI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ificação da despesa: 3.1.90.16.00.00.00.00 – OUTRAS DESPESAS VARIÁVEIS – PESSOAL CIVI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: 45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ONTE STN: 604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</w:rPr>
        <w:t>VALOR R$             1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 xml:space="preserve">         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u w:val="single"/>
        </w:rPr>
        <w:t xml:space="preserve">TOTAL DOS CREDITOS ESPECIAIS R$ 173.500,0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ab/>
        <w:t>Art. 2º Para cobertura dos Créditos abertos no artigo anterior são indicadas as seguintes fontes de recursos: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 xml:space="preserve">a) SUPERÁVIT EXERCÍCIO ANTERIOR </w:t>
        <w:tab/>
        <w:tab/>
        <w:tab/>
        <w:tab/>
        <w:tab/>
        <w:t xml:space="preserve">           R$ 150.000,00</w:t>
      </w:r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 xml:space="preserve">b) </w:t>
      </w:r>
      <w:r>
        <w:rPr>
          <w:rFonts w:cs="Times New Roman" w:ascii="Times New Roman" w:hAnsi="Times New Roman"/>
          <w:b/>
        </w:rPr>
        <w:t>) AUXÍLIOS E CONVÊNIOS</w:t>
        <w:tab/>
        <w:tab/>
        <w:tab/>
        <w:tab/>
        <w:tab/>
        <w:tab/>
        <w:t xml:space="preserve">           R$   23.500,00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b/>
          <w:u w:val="single"/>
        </w:rPr>
        <w:t xml:space="preserve">TOTAL </w:t>
        <w:tab/>
        <w:t xml:space="preserve">           R$ 173.500,00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Art. 3º </w:t>
      </w:r>
      <w:r>
        <w:rPr>
          <w:rFonts w:eastAsia="Arial Unicode MS" w:cs="Times New Roman" w:ascii="Times New Roman" w:hAnsi="Times New Roman"/>
          <w:kern w:val="2"/>
          <w:lang w:eastAsia="zh-CN"/>
        </w:rPr>
        <w:t>Revogam-se as disposições em contrário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  <w:t>Art. 4º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>Esta Lei entra em vigor na data de sua publicação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right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right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>GABINETE DO PREFEITO, 12 de junho de 2023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firstLine="1985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Arial Unicode MS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FÁBIO ALEX MERT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eastAsia="zh-CN"/>
        </w:rPr>
        <w:t>P</w:t>
      </w: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  <w:t xml:space="preserve">refeito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MENSAGEM JUSTIFICATIVA</w:t>
      </w:r>
    </w:p>
    <w:p>
      <w:pPr>
        <w:pStyle w:val="Normal"/>
        <w:suppressAutoHyphens w:val="tru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AO PROJETO DE LEI Nº 044/2023.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Marques de Souza, 12 de junho de 2023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Senhora Presidente,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 xml:space="preserve">Senhores Vereadores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Cumprimentando Vossas Senhorias, vimos encaminhar a essa Casa Legislativa o anexo Projeto de Lei que autoriza o Poder Executivo Municipal a abrir Créditos Especiais no orçamento do corrente exercício, para a Secretaria da Saúde e Assistência Social no valor total de R$ 173.500,00 (cento e setenta e três mil e quinhentos reais) 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>Os créditos abertos servirão para a compra de serviços credenciados através do CONSISA, como exames laboratoriais, fisioterapias e consultas médicas e para ações referente a vigilância epidemiológica, para aplicação do valor aproximado de R$ 2.600,00  que o Município recebe mensalmente para esta finalidade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>Desta forma solicitamos a apoio de Vossas Senhorias para a abertura dos créditos especiais, de acordo com o artigo 87 da lei Orgânica Municipal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 xml:space="preserve">Sem mais para o momento, subscrevemo-nos, </w:t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 xml:space="preserve">Atenciosamente,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FÁBIO ALEX MERT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  <w:t xml:space="preserve">Prefeito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Senhora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Vereadora SANDRA HELENA MALLMANN SCHERER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, 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residente da Câmara de Vereadores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esta Cidade</w:t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qFormat/>
    <w:rPr>
      <w:lang w:val="pt-PT" w:bidi="ar-SA"/>
    </w:rPr>
  </w:style>
  <w:style w:type="character" w:styleId="WW8Num2z2">
    <w:name w:val="WW8Num2z2"/>
    <w:qFormat/>
    <w:rPr>
      <w:rFonts w:ascii="Arial" w:hAnsi="Arial" w:eastAsia="Arial" w:cs="Arial"/>
      <w:b/>
      <w:bCs/>
      <w:color w:val="000009"/>
      <w:spacing w:val="-2"/>
      <w:w w:val="100"/>
      <w:sz w:val="21"/>
      <w:szCs w:val="21"/>
      <w:lang w:val="pt-PT" w:bidi="ar-SA"/>
    </w:rPr>
  </w:style>
  <w:style w:type="character" w:styleId="WW8Num3z0">
    <w:name w:val="WW8Num3z0"/>
    <w:qFormat/>
    <w:rPr>
      <w:b/>
      <w:bCs/>
      <w:w w:val="10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/>
      <w:bCs/>
      <w:w w:val="10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b/>
      <w:bCs/>
      <w:spacing w:val="-2"/>
      <w:w w:val="100"/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w w:val="100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spacing w:val="-1"/>
      <w:w w:val="100"/>
      <w:sz w:val="21"/>
      <w:szCs w:val="21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b/>
      <w:bCs/>
      <w:w w:val="100"/>
      <w:lang w:val="pt-PT" w:bidi="ar-SA"/>
    </w:rPr>
  </w:style>
  <w:style w:type="character" w:styleId="WW8Num10z1">
    <w:name w:val="WW8Num10z1"/>
    <w:qFormat/>
    <w:rPr>
      <w:b/>
      <w:bCs/>
      <w:spacing w:val="-2"/>
      <w:w w:val="100"/>
      <w:lang w:val="pt-PT" w:bidi="ar-SA"/>
    </w:rPr>
  </w:style>
  <w:style w:type="character" w:styleId="WW8Num10z3">
    <w:name w:val="WW8Num10z3"/>
    <w:qFormat/>
    <w:rPr>
      <w:lang w:val="pt-PT" w:bidi="ar-S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w w:val="100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 MT;Arial" w:hAnsi="Arial MT;Arial" w:eastAsia="Arial MT;Arial" w:cs="Arial MT;Arial"/>
      <w:color w:val="000009"/>
      <w:spacing w:val="-1"/>
      <w:w w:val="100"/>
      <w:sz w:val="21"/>
      <w:szCs w:val="21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w w:val="100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Arial" w:hAnsi="Arial" w:eastAsia="Arial" w:cs="Arial"/>
      <w:b/>
      <w:bCs/>
      <w:spacing w:val="-1"/>
      <w:w w:val="100"/>
      <w:sz w:val="21"/>
      <w:szCs w:val="21"/>
      <w:lang w:val="pt-PT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Arial MT;Arial" w:cs="Times New Roman"/>
      <w:b/>
      <w:bCs/>
      <w:w w:val="100"/>
      <w:sz w:val="21"/>
      <w:szCs w:val="21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b/>
      <w:bCs/>
      <w:spacing w:val="-2"/>
      <w:w w:val="100"/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1z1">
    <w:name w:val="WW8Num21z1"/>
    <w:qFormat/>
    <w:rPr>
      <w:rFonts w:ascii="Arial" w:hAnsi="Arial" w:eastAsia="Arial" w:cs="Arial"/>
      <w:b/>
      <w:bCs/>
      <w:color w:val="000009"/>
      <w:w w:val="100"/>
      <w:sz w:val="21"/>
      <w:szCs w:val="21"/>
      <w:lang w:val="pt-PT" w:bidi="ar-SA"/>
    </w:rPr>
  </w:style>
  <w:style w:type="character" w:styleId="WW8Num21z2">
    <w:name w:val="WW8Num21z2"/>
    <w:qFormat/>
    <w:rPr>
      <w:lang w:val="pt-PT" w:bidi="ar-SA"/>
    </w:rPr>
  </w:style>
  <w:style w:type="character" w:styleId="WW8Num22z0">
    <w:name w:val="WW8Num22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w w:val="100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ascii="Arial" w:hAnsi="Arial" w:eastAsia="Arial" w:cs="Arial"/>
      <w:b/>
      <w:bCs/>
      <w:spacing w:val="-2"/>
      <w:w w:val="100"/>
      <w:sz w:val="21"/>
      <w:szCs w:val="21"/>
      <w:lang w:val="pt-PT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/>
      <w:bCs/>
      <w:spacing w:val="-2"/>
      <w:w w:val="100"/>
      <w:sz w:val="21"/>
      <w:szCs w:val="21"/>
      <w:lang w:val="pt-PT" w:bidi="ar-SA"/>
    </w:rPr>
  </w:style>
  <w:style w:type="character" w:styleId="WW8Num27z2">
    <w:name w:val="WW8Num27z2"/>
    <w:qFormat/>
    <w:rPr>
      <w:rFonts w:ascii="Arial" w:hAnsi="Arial" w:eastAsia="Arial" w:cs="Arial"/>
      <w:b/>
      <w:bCs/>
      <w:color w:val="000009"/>
      <w:spacing w:val="-2"/>
      <w:w w:val="100"/>
      <w:sz w:val="21"/>
      <w:szCs w:val="21"/>
      <w:lang w:val="pt-PT" w:bidi="ar-SA"/>
    </w:rPr>
  </w:style>
  <w:style w:type="character" w:styleId="WW8Num28z0">
    <w:name w:val="WW8Num28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rFonts w:ascii="Arial MT;Arial" w:hAnsi="Arial MT;Arial" w:eastAsia="Arial MT;Arial" w:cs="Arial MT;Arial"/>
      <w:spacing w:val="-1"/>
      <w:w w:val="100"/>
      <w:sz w:val="21"/>
      <w:szCs w:val="21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lang w:val="pt-PT" w:bidi="ar-SA"/>
    </w:rPr>
  </w:style>
  <w:style w:type="character" w:styleId="WW8Num30z1">
    <w:name w:val="WW8Num30z1"/>
    <w:qFormat/>
    <w:rPr>
      <w:rFonts w:ascii="Arial" w:hAnsi="Arial" w:eastAsia="Arial" w:cs="Arial"/>
      <w:b/>
      <w:bCs/>
      <w:spacing w:val="-1"/>
      <w:w w:val="100"/>
      <w:sz w:val="21"/>
      <w:szCs w:val="21"/>
      <w:lang w:val="pt-PT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w w:val="100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rFonts w:ascii="Times New Roman" w:hAnsi="Times New Roman" w:eastAsia="Arial MT;Arial" w:cs="Times New Roman"/>
      <w:b/>
      <w:bCs/>
      <w:w w:val="100"/>
      <w:sz w:val="21"/>
      <w:szCs w:val="21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MS Mincho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MS Mincho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MS Mincho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Arial" w:hAnsi="Arial MT;Arial" w:eastAsia="Arial MT;Arial" w:cs="Arial MT;Arial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23:03:00Z</dcterms:created>
  <dc:creator>Usuario</dc:creator>
  <dc:description/>
  <cp:keywords/>
  <dc:language>en-US</dc:language>
  <cp:lastModifiedBy>User</cp:lastModifiedBy>
  <cp:lastPrinted>2023-06-12T08:03:00Z</cp:lastPrinted>
  <dcterms:modified xsi:type="dcterms:W3CDTF">2023-06-12T11:03:00Z</dcterms:modified>
  <cp:revision>9</cp:revision>
  <dc:subject/>
  <dc:title/>
</cp:coreProperties>
</file>