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280"/>
        <w:textAlignment w:val="baseline"/>
        <w:rPr>
          <w:rStyle w:val="StrongEmphasis"/>
          <w:rFonts w:ascii="Calibri" w:hAnsi="Calibri" w:cs="Calibri"/>
          <w:sz w:val="48"/>
          <w:szCs w:val="44"/>
        </w:rPr>
      </w:pPr>
      <w:r>
        <w:rPr>
          <w:rFonts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SAGEM 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 PROJETODE LEI Nº 041/2023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 xml:space="preserve">Marques de Souza, 30 de maio de 202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enhora Presidente, </w:t>
      </w:r>
    </w:p>
    <w:p>
      <w:pPr>
        <w:pStyle w:val="Normal"/>
        <w:rPr>
          <w:rFonts w:cs="Calibri"/>
        </w:rPr>
      </w:pPr>
      <w:r>
        <w:rPr>
          <w:rFonts w:cs="Calibri"/>
        </w:rPr>
        <w:t>Senhores Vereado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 xml:space="preserve">Encaminhamos a Vossa Excelência e a seus ilustres pares, para que seja submetido à deliberação desse poder Legislativo, o presente Projeto de Lei que institui o Plano Municipal de Cultura de Marques de Souza, para o período de 2023 a 203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 xml:space="preserve">A elaboração dos Planos de Cultura Municipais, Estaduais e Nacional, numa ação conjunta do Poder Executivo e Sociedade Civil, e suas aprovações pelas respectivas Casas Legislativas, fazem parte do processo de implementação do Sistema Nacional de Cultura e são peças fundamentais para a consolidação das políticas públicas de cultura como políticas de Estad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 xml:space="preserve">Construído democraticamente pelo Poder Público e Sociedade Civil, o Plano Municipal de Cultura representa a consolidação de um grande pacto político no campo da cultura, que transformado em Lei por essa Câmara, dará estabilidade institucional, assegurando a continuidade das políticas públicas de cultura e estruturando o desenvolvimento da cultura da nossa cidade nos próximos 10 ano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 xml:space="preserve">O Plano define os conceitos de política cultural, apresenta diagnósticos e aponta os desafios a serem enfrentados em cada área cultural, formula diretrizes gerais e estrutura a intervenção do governo municipal por meio de cinco programas estratégicos que agrupam, tematicamente, os planos, programas, projetos e ações a serem implementados em Marques de Souza a curto, médio e longo praz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 xml:space="preserve">Contamos com o imprescindível apoio dessa Casa Legislativa para que a nossa cidade disponha de um consistente instrumento de planejamento estratégico, capaz de orientar a gestão cultural do município e possibilitar, de forma transparente, o acompanhamento de sua implementação pela socieda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 xml:space="preserve">E confiando na aprovação deste Projeto de Lei, pela relevância da matéria de que trata, reiteramos a Vossa Excelência e ilustres pares os nossos protestos de elevada estima e distinta consideraçã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b/>
          <w:bCs/>
        </w:rPr>
        <w:t>FÁBIO ALEX MERTZ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Prefeito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OJETO DE LEI Nº 041/2023.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b/>
          <w:sz w:val="28"/>
          <w:szCs w:val="28"/>
        </w:rPr>
        <w:t>0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O PREFEITO MUNICIPAL DE MARQUES DE SOUZA</w:t>
      </w:r>
      <w:r>
        <w:rPr>
          <w:sz w:val="28"/>
          <w:szCs w:val="28"/>
        </w:rPr>
        <w:t>, Estado do Rio Grande do Sul,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FAÇO SABER</w:t>
      </w:r>
      <w:r>
        <w:rPr>
          <w:sz w:val="28"/>
          <w:szCs w:val="28"/>
        </w:rPr>
        <w:t>, que a Câmara Municipal aprovou e eu sanciono a seguinte Lei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rt. 1º  Fica instituído o Plano Municipal de Cultura de Marques de Souza (PMC), para o período de 2023 a 2033, conforme especificado no Anexo Único desta Lei.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>Art. 2º Esta Lei entra em vigor na data de sua publicação.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Marques de Souza, 30 de maio de 2023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ÁBIO ALEX MERTZ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feit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ＭＳ 明朝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ＭＳ 明朝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ＭＳ 明朝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ＭＳ 明朝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ＭＳ 明朝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ＭＳ 明朝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ＭＳ 明朝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ＭＳ 明朝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ＭＳ 明朝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ＭＳ 明朝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MS Mincho;ＭＳ 明朝" w:cs="Arial"/>
          <w:b/>
          <w:b/>
          <w:bCs/>
          <w:kern w:val="0"/>
          <w:sz w:val="145"/>
          <w:szCs w:val="29"/>
          <w:lang w:eastAsia="pt-BR"/>
        </w:rPr>
      </w:pPr>
      <w:r>
        <w:rPr>
          <w:rFonts w:eastAsia="MS Mincho;ＭＳ 明朝" w:cs="Arial" w:ascii="Calibri" w:hAnsi="Calibri"/>
          <w:b/>
          <w:bCs/>
          <w:kern w:val="0"/>
          <w:sz w:val="145"/>
          <w:szCs w:val="29"/>
          <w:lang w:eastAsia="pt-BR"/>
        </w:rPr>
        <w:t>PLANO MUNICIPAL DE CULTURA DE MARQUES DE SOUZA</w:t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ＭＳ 明朝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ＭＳ 明朝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ＭＳ 明朝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ＭＳ 明朝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ＭＳ 明朝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ＭＳ 明朝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MS Mincho;ＭＳ 明朝" w:cs="Arial"/>
          <w:b/>
          <w:b/>
          <w:bCs/>
          <w:kern w:val="0"/>
          <w:sz w:val="51"/>
          <w:szCs w:val="29"/>
          <w:lang w:eastAsia="pt-BR"/>
        </w:rPr>
      </w:pPr>
      <w:r>
        <w:rPr>
          <w:rFonts w:eastAsia="MS Mincho;ＭＳ 明朝" w:cs="Arial" w:ascii="Calibri" w:hAnsi="Calibri"/>
          <w:b/>
          <w:bCs/>
          <w:kern w:val="0"/>
          <w:sz w:val="51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MS Mincho;ＭＳ 明朝" w:cs="Arial"/>
          <w:b/>
          <w:b/>
          <w:bCs/>
          <w:kern w:val="0"/>
          <w:sz w:val="51"/>
          <w:szCs w:val="29"/>
          <w:lang w:eastAsia="pt-BR"/>
        </w:rPr>
      </w:pPr>
      <w:r>
        <w:rPr>
          <w:rFonts w:eastAsia="MS Mincho;ＭＳ 明朝" w:cs="Arial" w:ascii="Calibri" w:hAnsi="Calibri"/>
          <w:b/>
          <w:bCs/>
          <w:kern w:val="0"/>
          <w:sz w:val="51"/>
          <w:szCs w:val="29"/>
          <w:lang w:eastAsia="pt-BR"/>
        </w:rPr>
        <w:t>MAIO 2023</w:t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ＭＳ 明朝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ＭＳ 明朝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ＭＳ 明朝" w:cs="Calibri"/>
          <w:b/>
          <w:b/>
          <w:bCs/>
          <w:kern w:val="0"/>
          <w:sz w:val="48"/>
          <w:szCs w:val="44"/>
          <w:lang w:eastAsia="pt-BR"/>
        </w:rPr>
      </w:pPr>
      <w:r>
        <w:rPr>
          <w:rFonts w:eastAsia="MS Mincho;ＭＳ 明朝" w:cs="Calibri" w:ascii="Calibri" w:hAnsi="Calibri"/>
          <w:b/>
          <w:bCs/>
          <w:kern w:val="0"/>
          <w:sz w:val="48"/>
          <w:szCs w:val="44"/>
          <w:lang w:eastAsia="pt-BR"/>
        </w:rPr>
      </w:r>
    </w:p>
    <w:p>
      <w:pPr>
        <w:pStyle w:val="Normal"/>
        <w:rPr>
          <w:rFonts w:ascii="Calibri" w:hAnsi="Calibri" w:eastAsia="MS Mincho;ＭＳ 明朝" w:cs="Calibri"/>
          <w:b/>
          <w:b/>
          <w:bCs/>
          <w:kern w:val="0"/>
          <w:sz w:val="48"/>
          <w:szCs w:val="44"/>
          <w:lang w:eastAsia="pt-BR"/>
        </w:rPr>
      </w:pPr>
      <w:r>
        <w:rPr>
          <w:rFonts w:eastAsia="MS Mincho;ＭＳ 明朝" w:cs="Calibri" w:ascii="Calibri" w:hAnsi="Calibri"/>
          <w:b/>
          <w:bCs/>
          <w:kern w:val="0"/>
          <w:sz w:val="48"/>
          <w:szCs w:val="44"/>
          <w:lang w:eastAsia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MS Mincho;ＭＳ 明朝" w:cs="Arial"/>
          <w:b/>
          <w:b/>
          <w:bCs/>
          <w:kern w:val="0"/>
          <w:sz w:val="56"/>
          <w:szCs w:val="56"/>
          <w:lang w:eastAsia="pt-BR"/>
        </w:rPr>
      </w:pPr>
      <w:r>
        <w:rPr>
          <w:rFonts w:eastAsia="MS Mincho;ＭＳ 明朝" w:cs="Arial" w:ascii="Calibri" w:hAnsi="Calibri"/>
          <w:b/>
          <w:bCs/>
          <w:kern w:val="0"/>
          <w:sz w:val="56"/>
          <w:szCs w:val="56"/>
          <w:lang w:eastAsia="pt-BR"/>
        </w:rPr>
        <w:t xml:space="preserve">PLANO MUNICIPAL DE CULTURA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MS Mincho;ＭＳ 明朝" w:cs="Arial"/>
          <w:b/>
          <w:b/>
          <w:bCs/>
          <w:kern w:val="0"/>
          <w:sz w:val="56"/>
          <w:szCs w:val="56"/>
          <w:lang w:eastAsia="pt-BR"/>
        </w:rPr>
      </w:pPr>
      <w:r>
        <w:rPr>
          <w:rFonts w:eastAsia="MS Mincho;ＭＳ 明朝" w:cs="Arial" w:ascii="Calibri" w:hAnsi="Calibri"/>
          <w:b/>
          <w:bCs/>
          <w:kern w:val="0"/>
          <w:sz w:val="56"/>
          <w:szCs w:val="56"/>
          <w:lang w:eastAsia="pt-BR"/>
        </w:rPr>
        <w:t>DE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MS Mincho;ＭＳ 明朝" w:cs="Arial"/>
          <w:b/>
          <w:b/>
          <w:bCs/>
          <w:kern w:val="0"/>
          <w:sz w:val="56"/>
          <w:szCs w:val="56"/>
          <w:lang w:eastAsia="pt-BR"/>
        </w:rPr>
      </w:pPr>
      <w:r>
        <w:rPr>
          <w:rFonts w:eastAsia="MS Mincho;ＭＳ 明朝" w:cs="Arial" w:ascii="Calibri" w:hAnsi="Calibri"/>
          <w:b/>
          <w:bCs/>
          <w:kern w:val="0"/>
          <w:sz w:val="56"/>
          <w:szCs w:val="56"/>
          <w:lang w:eastAsia="pt-BR"/>
        </w:rPr>
        <w:t>MARQUES DE SOUZA</w:t>
      </w:r>
    </w:p>
    <w:p>
      <w:pPr>
        <w:pStyle w:val="Normal"/>
        <w:rPr>
          <w:rFonts w:ascii="Calibri" w:hAnsi="Calibri" w:eastAsia="MS Mincho;ＭＳ 明朝" w:cs="Arial"/>
          <w:b/>
          <w:b/>
          <w:bCs/>
          <w:kern w:val="0"/>
          <w:sz w:val="56"/>
          <w:szCs w:val="56"/>
          <w:shd w:fill="FFFFFF" w:val="clear"/>
          <w:lang w:eastAsia="pt-BR"/>
        </w:rPr>
      </w:pPr>
      <w:r>
        <w:rPr>
          <w:rFonts w:eastAsia="MS Mincho;ＭＳ 明朝" w:cs="Arial" w:ascii="Calibri" w:hAnsi="Calibri"/>
          <w:b/>
          <w:bCs/>
          <w:kern w:val="0"/>
          <w:sz w:val="56"/>
          <w:szCs w:val="56"/>
          <w:shd w:fill="FFFFFF" w:val="clear"/>
          <w:lang w:eastAsia="pt-B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1. INTRODUÇÃ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Apresentação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Este documento denominado de “Plano Municipal da Cultura” tenta contextualizar um novo paradigma para a gestão cultural do município de Marques de Souza, pautado na institucionalização de políticas públicas construídas de forma participativa, sistêmica e articulada com os segmentos da ação cultural.  Em sua essência tenta registrar as premissas e os princípios que nortearão as atividades culturais de nosso município, essenciais para as entidades legalmente constituídas e participantes do processo de planejamento.  O roteiro para a concepção do Plano está baseado no Guia de Orientações para os Municípios – Perguntas e Respostas (MinC, 2011).</w:t>
      </w:r>
    </w:p>
    <w:p>
      <w:pPr>
        <w:pStyle w:val="Normal"/>
        <w:ind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O documento foi elaborado na metodologia participativa que respaldará todo o processo de planejamento.  Importa registrar com clareza e objetividade o que se quer alcançar, lembrando que no decorrer do tempo será necessário realizar adaptações aos diferentes momentos históricos, garantindo sempre a associação entre os níveis de planejamento dos entes federados, asseguradas as especificidades de nosso município. </w:t>
      </w:r>
    </w:p>
    <w:p>
      <w:pPr>
        <w:pStyle w:val="Normal"/>
        <w:ind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Este plano poderá ser aperfeiçoado ao longo da trajetória que iremos trilhar. A contribuição de todos será acolhida com especial satisfação e zelo. Afinal, o planejamento não é tarefa apenas dos planejadores. Deve ser realizado integrando sujeitos a quem se destina o planejamento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A Importância do Plano Municipal de Cultu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 Governo Federal, nos últimos anos, tem desenvolvido vigorosamente a área cultural, através de políticas públicas direcionadas para a democratização da cultura, tanto na perspectiva de fruição dos bens culturais por todos os brasileiros, - assegurado na Carta Magna - como também no acesso aos recursos financeiros disponíveis, mediante a prática de editais públicos, ancorados em princípios consagrados da administração pública, como isonomia, transparência e publicidad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perseguição desses propósitos que buscam atender, em última instância, as necessidades e aspirações culturais do cidadão brasileiro, o Governo Federal, através do MinC, vem paralelamente adotando um conjunto de ações estruturantes para garantir a institucionalização da cultura e das políticas culturais em bases sólidas e duradouras, capazes de ultrapassar, na dimensão temporal, os períodos de mandatos dos governantes. Exemplos disso são o Sistema Nacional de Cultura - SNC, o Sistema de Informações e Indicadores Culturais - SNIIC e o Plano Nacional de Cultura - PNC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 Plano Nacional de Cultura - PNC, previsto na Constituição Federal com a Emenda 48, em 2005, tem por finalidade o planejamento e a implantação de políticas públicas de médio e longo prazos. Instituído pela Lei 12.343 de 2/12/2010, representa o mais importante instrumento do SNC porquanto o seu conteúdo é a expressão viva do desejo, das motivações e das expectativas de segmentos representativos da sociedade brasileira, de norte a sul, de leste a oeste, para o desenvolvimento da cultura e da arte, até 2020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Há hoje uma tendência mundial de colocar a cultura na centralidade do desenvolvimento humano e elemento estruturante para o progresso social e econômico. Como qualquer outra função do estado, a cultura também requer a definição de políticas públicas para direcionar, orientar e priorizar as ações do governo. Ademais, não se faz política pública cultural séria e consequente sem planejamento. De fato, o Plano de Cultura traduz uma visão contemporânea para o setor e é o resultado materializado de um processo de planejamento participativo em todo território nacional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ntudo, sendo a cultura uma função de responsabilidade de todos, é fundamental que se empreendam processos de planejamento específicos para que, à luz de uma visão sistêmica compartilhada, assegure que a transformação seja alcançada com aderência às especificidades regionais e locais, com respeito à diversidade e com a superação das desigualdades que marcam e maculam historicamente o desenvolvimento humano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É nessa perspectiva que a lei do PMC prevê a assistência técnica a entidades legalmente constituídas em nosso município, estabelecendo como responsabilidade da administração municipal, estimular que se capacitem para o exercício de suas responsabilidades a partir de um planejamento adequado e alinhado às diretrizes nacionais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ão há dúvida que o atual panorama cultural de nosso município é promissor e alentador, sobretudo pelo trabalho de base que vem sendo liderado pelo Conselho Municipal de Cultur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escassez e a insuficiência de recursos financeiros que ainda estigmatizam a área cultural, vêm impondo a prática e manejo de ferramentas de planejamento para a execução conjunta de programas, ações e atividades culturais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É nesse contexto que o Plano Municipal de Cultura emerge como instrumento de orientação e de compromisso institucional e político, envolvendo governo, agentes públicos e sociais, comunidade artístico-cultural e sociedade em geral, operando como carta de navegação para nortear os rumos da política cultural de nosso município de Marques de Souza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A organização sistêmica é, portanto, uma aposta para assegurar continuidade das políticas públicas da Cultura, definidas como políticas de Estado que tem por finalidade última, garantir a efetivação dos direitos culturais constitucionais dos brasileiros tirando o modo personalista de gestão pública que por muitas décadas serviu de modelo. É com essa organização que a sociedade poderá ter efetivamente e com a agilidade necessária para suprir as demandas prementes da popul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No espaço que cabe à participação da Sociedade Civil nesse processo é fundamental o trabalho do Conselho Municipal de Cultura, com a sua democratização e constituição como peças centrais, pois, são os elementos que darão legitimidade e garantirão a participação e o controle social nos sistemas de cultur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5"/>
        </w:numPr>
        <w:suppressAutoHyphens w:val="true"/>
        <w:spacing w:before="0" w:after="0"/>
        <w:ind w:left="0" w:hanging="0"/>
        <w:contextualSpacing/>
        <w:jc w:val="left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</w:r>
    </w:p>
    <w:p>
      <w:pPr>
        <w:pStyle w:val="Normal"/>
        <w:numPr>
          <w:ilvl w:val="1"/>
          <w:numId w:val="15"/>
        </w:numPr>
        <w:suppressAutoHyphens w:val="true"/>
        <w:spacing w:before="0" w:after="0"/>
        <w:ind w:left="0" w:hanging="0"/>
        <w:contextualSpacing/>
        <w:jc w:val="left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numPr>
          <w:ilvl w:val="1"/>
          <w:numId w:val="15"/>
        </w:numPr>
        <w:suppressAutoHyphens w:val="true"/>
        <w:spacing w:before="0" w:after="0"/>
        <w:ind w:left="0" w:hanging="0"/>
        <w:contextualSpacing/>
        <w:jc w:val="left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numPr>
          <w:ilvl w:val="1"/>
          <w:numId w:val="15"/>
        </w:numPr>
        <w:suppressAutoHyphens w:val="true"/>
        <w:spacing w:before="0" w:after="0"/>
        <w:ind w:left="0" w:hanging="0"/>
        <w:contextualSpacing/>
        <w:jc w:val="left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  <w:t xml:space="preserve">Sistema Nacional de Cultura </w:t>
      </w:r>
    </w:p>
    <w:p>
      <w:pPr>
        <w:pStyle w:val="Normal"/>
        <w:numPr>
          <w:ilvl w:val="1"/>
          <w:numId w:val="15"/>
        </w:numPr>
        <w:suppressAutoHyphens w:val="true"/>
        <w:spacing w:before="0" w:after="0"/>
        <w:ind w:left="0" w:hanging="1669"/>
        <w:contextualSpacing/>
        <w:jc w:val="left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O Sistema Nacional de Cultura é um modelo de gestão que reúne a sociedade civil e os entes federativos União, estados, municípios e Distrito Federal, com seus respectivos Sistemas de Cultura, que tem como essência a coordenação e cooperação intergovernamental com vistas à obtenção   de economicidade, eficiência, eficácia, e efetividade na aplicação dos recursos público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uas metas principais são a definição e aplicação de princípios e diretrizes comuns, divisão das atribuições e responsabilidades entre os entes da Federação, estabelecimento de mecanismos de repasse de recursos, criação de instâncias de participação social, assegurando maior racionalidade, efetividade e continuidade das políticas pública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  <w:t xml:space="preserve">Principais objetivos: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abelecer um processo democrático de participação na gestão das políticas e dos recursos públicos na área cultural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Articular e implementar políticas públicas que promovam a interação da cultura com as demais áreas sociais, destacando seu papel estratégico no processo de desenvolvimento;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romover o intercâmbio entre os entes federados para a formação, capacitação e circulação de bens e serviços culturais, viabilizando a cooperação técnica entre estes;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Criar instrumentos de gestão para acompanhamento e avaliação das políticas públicas de cultura desenvolvidas no âmbito do Sistema Nacional de Cultura;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abelecer parcerias entre os setores público e privado nas áreas de gestão e de promoção da cultura.</w:t>
      </w:r>
    </w:p>
    <w:p>
      <w:pPr>
        <w:pStyle w:val="Normal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/>
          <w:b/>
        </w:rPr>
        <w:t>Estrutura do SN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A composição do SNC reúne a sociedade civil, União, estados municípios e Distrito Federal, com suas respectivas políticas e instituições culturais, seus subsistemas setoriais como os de museus, bibliotecas, arquivos, patrimônio, indicadores culturais, sistemas de financiamento, entre outro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1.1.2 Elementos Constitutivos do Siste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</w:rPr>
        <w:t xml:space="preserve">Os elementos constitutivos do Sistema Nacional de Cultura instituídos e outros a serem instituídos no Município sã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I   Coordenação: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Órgão Gestor da Cultura – Secretaria Municipal de Cultura, Desporto e Turism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II Instâncias de Articulação, Pactuação e Deliberação: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onselho Municipal de Cultur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onferência de Cultu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III Instrumentos de Gestão: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lano Municipal de Cultur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istema de Financiamento da Cultur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istema de Informações e Indicadores Culturai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rograma de Formação na Área da Cultu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IV Sistemas Setoriais de Cultur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istema de Patrimônio Cultural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istema de Museu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Outros que vierem a ser instituídos</w:t>
      </w:r>
    </w:p>
    <w:p>
      <w:pPr>
        <w:pStyle w:val="Normal"/>
        <w:tabs>
          <w:tab w:val="clear" w:pos="708"/>
          <w:tab w:val="left" w:pos="2866" w:leader="none"/>
        </w:tabs>
        <w:rPr>
          <w:rFonts w:ascii="Calibri" w:hAnsi="Calibri"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2 – Sistema Municipal de Cultu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Os municípios que desejam se integrar ao Sistema Nacional de Cultura assumem o compromisso de criar seus Sistemas Municipais de Cultura, o que inclui implantar pelo menos cinco componentes básicos: Secretaria de Cultura ou órgão equivalente, Conselho Municipal de Cultura, Conferência Municipal de Cultura, Plano Municipal de Cultura e Sistema Municipal de Financiamento da Cultura (tendo o Fundo Municipal de Cultura como seu principal mecanismo). A sua elaboração permite o encontro de iniciativas e o posicionamento de ações direcionando o estabelecimento e o acompanhamento adequado de metas na área cultural.</w:t>
      </w:r>
    </w:p>
    <w:p>
      <w:pPr>
        <w:pStyle w:val="Normal"/>
        <w:tabs>
          <w:tab w:val="clear" w:pos="708"/>
          <w:tab w:val="left" w:pos="66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57" w:leader="none"/>
        </w:tabs>
        <w:rPr>
          <w:rFonts w:ascii="Calibri" w:hAnsi="Calibri" w:cs="Calibri"/>
        </w:rPr>
      </w:pPr>
      <w:r>
        <w:rPr>
          <w:rFonts w:cs="Calibri"/>
        </w:rPr>
        <w:t>Nesse contexto é que se insere o Plano Municipal de Cultura, como um importante e fundamental peça de composição e gestão do Sistema Municipal de Cultura o qual estamos apresentando aqui neste docum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cidade realizou em maio de 2023 uma audiência pública com elaboração das diretrizes pelos grupos culturais setoriais que fazem parte da construção cultural do município. Além disso, reestruturou o Conselho Municipal de Cultura, intensificando a frequência das reuniões, garantindo o funcionamento e a composição de, no mínimo, 50% de representantes da Sociedade Civil, eleitos democraticamente. Estruturou o Sistema Municipal de financiamento à Cultura, em especial o Fundo Municipal de Cultura, garantindo recursos para o seu funcionamen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Faz parte ainda de seus planos outras iniciativas como realizar a 1ª Conferência Municipal de Cultura, previamente às Conferências Estaduais e Nacionais, promover a integração com outros Municípios da região, com o Estado e a União, para a promoção de metas culturais conjuntas, inclusive por meio de consórcios públicos, implantar o Sistema Municipal de Informações e Indicadores Culturais, conforme  parâmetros  do   Sistema Nacional entre outras que deverão surgir com a implementação do Plano Municipal de Cultura aqui apresentad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2. DIAGNÓSTIC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2.1 – DADOS GERA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Distrito criado com a denominação de Nova Berlim pelo Ato Municipal nº 596, de 04/07/1916, no município de Lageado. Em 1916, o distrito de Nova Berlim toma o nome de Marques de Souza. Em divisão territorial datada de 1º/07/1950, o distrito permanece no município de Lajeado (ex-Lageado). Desmembrado de Lajeado, Marques de Souza é elevado à categoria de município pela Lei Estadual nº 10.665, de 28/12/1995. O município é instalado em 1º/01/1997, constituído de três distritos: Marques de Souza, Bela Vista do Fão e Tamanduá, todos desmembrados de Lajeado. Assim permanece em divisão territorial datada de 2020.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rFonts w:ascii="Calibri" w:hAnsi="Calibri" w:cs="Calibri"/>
          <w:highlight w:val="yellow"/>
          <w:lang w:eastAsia="pt-BR"/>
        </w:rPr>
      </w:pPr>
      <w:r>
        <w:rPr>
          <w:rFonts w:cs="Calibri" w:ascii="Calibri" w:hAnsi="Calibri"/>
          <w:highlight w:val="yellow"/>
          <w:lang w:eastAsia="pt-BR"/>
        </w:rPr>
      </w:r>
    </w:p>
    <w:p>
      <w:pPr>
        <w:pStyle w:val="Normal"/>
        <w:textAlignment w:val="baseline"/>
        <w:rPr>
          <w:rFonts w:cs="Calibri"/>
          <w:highlight w:val="yellow"/>
          <w:lang w:eastAsia="pt-BR"/>
        </w:rPr>
      </w:pPr>
      <w:r>
        <w:rPr>
          <w:rFonts w:cs="Calibri"/>
          <w:highlight w:val="yellow"/>
          <w:lang w:eastAsia="pt-BR"/>
        </w:rPr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/>
          <w:lang w:eastAsia="pt-BR"/>
        </w:rPr>
        <w:t>2.1.1 – Dados Históricos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Times New Roman"/>
          <w:lang w:eastAsia="pt-BR"/>
        </w:rPr>
        <w:t xml:space="preserve"> 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Marques de Souza surgiu por volta de 1880, com a chegada dos primeiros imigrantes alemães que se instalaram ao longo do Rio Forqueta até Tamanduá, ou seja, na área mais plana do município. Esse povo denominou o local de Neu Berlin Da Forqueta, ou seja, Nova Berlim-Forqueta em memória da capital alemã, origem dos imigrantes.  Conforme consta no livro: Crônicas da Paróquia de Marques de Souza, traduzido e adaptado por Armindo L. Müller, uma sociedade privada, chamada de “Berliner Gesellschaft” era responsável pela colonização e cita também o livro:” Hundert Jahre Deutschtum in Rio Grande do Sul” cita o ano de 1868 como a data de criação da colônia e como fundadora a firma Trein &amp; Cia, provavelmente a responsável pela medição dos lotes da colônia e início da propaganda da colonização.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Mais tarde, chegaram também no município os imigrantes italianos, que se instalaram na zona mais alta da região, como Picada Serra, Vasco Bandeira e Bela Vista do Fão.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 xml:space="preserve">Em 1916, durante a Primeira Guerra Mundial o nome da localidade foi alterado para MARQUES DE SOUZA, em homenagem ao Militar Manoel Marques De Souza, que também foi Conde de Porto Alegre.  O Conde de Porto Alegre recebeu o mesmo nome do avô e do pai – Manoel Marques de Souza. Os três eram oficiais de cavalaria. Deles herdou nobreza de caráter e valentia. Manoel Marques de Souza III nasceu em 13 de junho de 1804, na cidade de Rio Grande, e, aos 12 anos, conseguiu acompanhar o avô nas campanhas. Meses depois já era cadete num Regimento de Cavalaria Ligeira da Divisão de Voluntários Reais, participando das operações do Exército Brasileiro na Cisplatina. O avô viveu de 1743 a 1822 e o pai, de 1780 a 1824. Manoel I iniciou a carreira direcionando as tropas para libertar Rio Grande dos espanhóis; e foi o primeiro brasileiro a comandar as Armas e a presidir a Província de São Pedro do RS. Manoel II, ao falecer, envenenado, estava de posse de decreto imperial nomeando-o para o comando em chefe do Exército em operações na Cisplatina.     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 xml:space="preserve">Antes de irromper a Revolução Farroupilha, ainda combateu em Chafalote, Índia Muerta, Pando, Manga, Las Piedras e Passo do Rosário. Em 1835, Major do Exército Imperial, firmou posição pela legalidade e assumiu importante papel nos momentos decisivos. Entre eles: ao capitular em Pelotas para evitar derramamento do sangue de seus inexperientes recrutas; ao liderar a retomada da cidade de Porto Alegre, e como emissário de Caxias na difícil negociação da Paz ante aos Ministros em dezembro de 1844 e, ainda, na própria assinatura do Tratado que os farroupilhas demoravam a firmar. Atuou também na guerra do Paraguai que foi uma das mais importantes em sua carreira de militar, que feriram para sempre a memória por uma das únicas em que combateram com notável inferioridade numérica. 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 xml:space="preserve">Ao completar 10 anos de sua morte, recebeu reconhecimento e carinho dos contemporâneos com a inauguração da primeira estátua de Porto Alegre. Quando a estátua foi transferida da Praça da Matriz para a atual Conde de Porto Alegre, em 12 de outubro de 1912, houve solenidade em que pela primeira vez formou o Colégio Militar de Porto Alegre. Como vulto histórico seu nome e título estão inscritos em ruas e monumentos pelo Brasil. Foi escolhido Patrono do Regimento Conde de Porto Alegre – 8o RCMec de Uruguaiana. Na capital gaúcha foi restaurado o prédio onde morou – trata-se do Solar Conde de Porto Alegre, tombado pelo Patrimônio Histórico e Cultural do Município, atual sede do IAB. 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2.1.2 – Dados Demográficos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Área Territorial 125,714 km² [2022]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População estimada 3.981 pessoas [2021]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Densidade demográfica 32,50 hab/km² [2010]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Escolarização 6 a 14 anos 100 % [2010]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IDHM Índice de desenvolvimento humano municipal 0,687 [2010] 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2.1.3 – Localização e acesso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/>
          <w:lang w:eastAsia="pt-BR"/>
        </w:rPr>
        <w:t>O município de Marques de Souza possui fácil acesso através da BR-386, que se encontra em bom estado de conservação, conectando o município com outras regiões. Fica distante a 130 Km de Porto Alegre e possui como vizinhos Lajeado, Progresso, Travesseiro e Pouso Novo.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 xml:space="preserve">2.1.4 – Clima 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O município de Marques de Souza encontra-se em uma área de transição, de acordo com as isotermas traçadas para o Estado, com as quatro estações do ano apresentando-se bem definidas. Segundo a classificação, o Rio Grande do Sul se enquadra na zona fundamental temperada ou “C”, isto é, com temperatura do mês mais frio próxima a 3ºC, e no tipo fundamental “Cf”: clima temperado úmido, com chuvas distribuídas por todo ano. Como uma subdivisão do tipo fundamental “Cf”, o Estado costuma ser classificado em duas variedades específicas: clima subtropical ou virgiano, “Cfa”, cuja temperatura do mês mais quente é superior a 22ºC, e a do mês mais frio oscila entre 3º e 18ºC.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Neste último caso, estão as partes mais elevadas do estado, como a região Nordeste, com altitudes superiores a 600 metros (MORENO, 1961). As chuvas no Rio Grande do Sul apresentam distribuição espacial mais uniforme (NIMER, 1990). As faixas de precipitação, segundo o autor, podem variar de 1250 mm a 2000 mm, com raras ocorrências pontuais para mais ou menos, em determinadas regiões. Neste caso, de acordo com média altimétrica anteriormente citada, o município encontra-se em uma área de transição entre as categorias supracitadas.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 xml:space="preserve">2.1.5 – Hidrografia 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O território do município de Marques de Souza está em sua integralidade inserido nos domínios da Bacia Hidrográfica Taquari-Antas. Pontualmente, na região ocorrem nascentes, córregos e pequenos arroios, muitos sem denominação oficial, os quais abastecem o arroio Forqueta, principal recurso hídrico do município. Este mesmo recurso hídrico forma o limite político do município com seus “vizinhos”, os municípios de Arroio do Meio e Travesseiro a leste.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2.1.6 – Geologia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O município de Marques de Souza localiza-se na porção sudeste da Bacia do Paraná. A Bacia do Paraná é uma extensa bacia intracratônica composta por espessos pacotes sedimentares, tendo em seu topo o Grupo São Bento. Dentro do Grupo São Bento, Marques de Souza encontra-se sobre as rochas vulcânicas da Formação Serra Geral, Fácies Gramado como predominante e Fácies Caxias em altitudes superiores.  Segundo Horbach et al. e Kaul (1990), o vulcanismo fissural desta Bacia, representa uma das maiores manifestações de vulcanismo continental do globo. Está representado por espessos e extensos derrames de lavas, bem como por dique e soleiras, com pequenos e eventuais corpos de rochas sedimentares associados. Tal conjunto de litologias constitui a formação Serra Geral. Está representado por espessos e extensos derrames de lavas, bem como por dique e soleiras, com pequenos e eventuais corpos de rochas sedimentares associados. Tal conjunto de litologias constitui a referida formação Serra Geral. A sequência de rochas básicas da formação Serra Geral, que predomina grandemente em área e volume, compreende derrames de basalto, andesito e basalto com vidro, além de brechas vulcânicas e sedimentares, diques e soleiras de diabásio e corpos de arenitos interderrames. Os arenitos interderrames, sob a forma de camadas descontínuas de arenitos eólicos, mais 67 raramente fluviais, representam as condições desérticas semelhantes àquelas que perduravam por ocasião da deposição da formação Botucatu. A sequência Ácida da Formação Serra Geral, que corresponde a áreas de relevo menos dissecado e menos arrasado, compreende derrames de dacitos pórfiros, dacitos felsíticos, riolitos felsíticos, riodacitos felsíticos, basaltos pórfiros e fenobasaltos vítreos. A Formação Serra Geral tem idade de aproximadamente 110 a 160 milhões de anos, indicando que essa formação se originou em tempos juracretácicos (UFSM-geologia). Ainda, na região, ocorrem horizontes sedimentares, os quais ocupam irregularidades paleotopográficas geradas pelam erosão da superfície dos derrames, desenvolvendo formas de canais, rugosidades e horizontes de paleossolo, com espessuras que variam entre 0,5 a cerca de 25 metros de espessura e depósitos aluvionares junto à calha do arroio Forqueta.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2.1.7 – Vegetação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Em termos de fitogeografia, o município de Marques de Souza está localizado em uma área de predominância de vegetação denominada de Floresta Estacional Decidual. Porém em regiões a noroeste da sede municipal, onde as altitudes são mais elevadas, ocorrem ambientes de transição entre a referida formação e outra denominada Floresta Ombrófila Mista. O território encontra-se recortado por uma intensa rede hidrográfica que drena para a depressão central gaúcha, constituindo a encosta da Serra Geral (TEXEIRA &amp; NETO, 1986).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2.1.7.1 – Floresta Estacional Decidual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A denominação de Floresta Estacional refere-se à dependência da vegetação em relação às estações do ano, e a denominação decidual justifica- se pelo fato de 60% dos indivíduos perderem as folhas no outono/inverno. São as espécies ditas caducas ou caducifólias, como é o caso da Myrocarpus frondosus (cabriúva) e do Cedrella fissilis (cedro).  Segundo o Projeto Radam Brasil, 1986, esta formação ocorre desde baixas altitudes na região central do estado até limites altiméricos de 800 metros. Os gradientes ecológicos permitiram a individualização de três unidades fitofisionômicas distintas: Formação Aluvial (até 30 m de altitude), Formação Submontana (de 30 a 400 m de altitude) e Formação Montana (acima de 400 m de altitude).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2.1.7.2 – Formação Submontana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Limitada pelas cotas altimétricas de 30 a 400 metros, a formação Submontana ocupa a encosta da Serra Geral, compreendidos entre terrenos suave-ondulados a dissecados. Segundo as descrições do referido projeto, esta formação ainda está novamente dividida em extratos: um arbóreo emergente, caracterizado por espécies secundárias tardias; outro extrato denominado dominado, caracterizados por espécies pioneiras; e outro de arvoretas, composto por espécies secundárias iniciais, além de espécies em regeneração. A colonização da região, baseado no extrativismo da Araucária Angustifolia (pinheiro), e na ocupação de pequenas propriedades rurais, intensamente desmatadas para implantação de culturas perenes e anuais, como trigo, milho, videiras e pequenas áreas de pastagens, possibilitaram uma rápida degradação do solo. Por tratar-se de uma forma de manejo rudimentar, solos distróficos, pedregosos, pouco profundos e de alta erosão, ocorreu uma rápida perda de produtividade, resultando na exploração de novas áreas para cultivo. Atualmente, o crescente abandono de áreas impróprias ao cultivo em ambas as formações florestais, está possibilitando ocorrência de uma vegetação secundária em vários estágios de regeneração.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2.1.7.3 – Formação Montana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Na porção ocorrente em limites superiores a 400 metros, na região fitoecológica da Floresta Ombrófila Mista, também ocorrem subdivisões, determinadas por limites altimétricos: Floresta Submontana (até 400 m de altitude), Floresta Montana (de 400 m a 1000 m de altitude) e Floresta Alto Montana (acima de 1000 m de altitude). Os limites originais desta formação segundo Texeira e Neto, 1986, foram profundamente descaracterizados pela intensa ação antrópica, principalmente a partir do século passado, onde se adotou a exploração do Pinheiro (Araucaria angustifólia), principal componente desta formação, devido a sua relevante importância comercial e industrial. Baseado nos limites altimétricos citados para o município, ocorre a predominância da Floresta Estacional Decidual, formação Submontana conforme demonstrado na Figura 12. Em uma pequena extenção próxima ao município de Progresso, formam-se áreas de transição entre as formações Estacional Decidual e Ombrófila Mista, constituindo uma linha extremamente sinuosa, que acompanha as bordas superiores dos vales. Nesta “zona limítrofe” ocorre a interpenetração de espécies típicas de cada floresta, como por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exemplo: Papiptadenia rigida (angico), Luehea divaricata (açoita-cavalo),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Myrocarpus frondosus (cabriúva), Cabralea canjerana (canjerana) e Patagonula americana (guajuvira), espécies naturalmente ocorrentes na Floresta Estacional Decidual e também encontradas na formação Ombrófila Mista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/>
          <w:lang w:eastAsia="pt-BR"/>
        </w:rPr>
        <w:t xml:space="preserve">2.1.8 – Economia 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A história do município está diretamente ligada às atividades praticadas por imigrantes, como a agricultura e a pecuária. Hoje, essas atividades permanecem junto com a atividade industrial local e o turismo, trazendo o desenvolvimento para o município.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2.1.8.1 – Setor Primário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As principais atividades desenvolvidas na área rural do município de Marques de Souza é a agricultura e a pecuária. Segundo informações da municipalidade, o município possui 644 propriedades envolvidas na produção e extração de produtos animais e vegetais, sendo seu faturamento médio de R$ 9.436,30 por propriedade. Na área agrícola o destaque é para a produção de grãos, como o milho, arroz, feijão e soja, seguido por outras culturas, como fumo e mandioca. 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Já a produção pecuária dá ênfase à produção em regime de confinamento, destacando-se a suinocultura, avicultura e bovinocultura de corte e leite. Nessas áreas, os agricultores são integrados a empresas do setor, onde recebem apoio da administração municipal, sendo que essas atividades estão relacionadas às características das propriedades rurais de pequeno porte. Além das atividades anteriormente descritas, a área rural do município de Marques de Souza ainda conta com agricultura de subsistência dentro das propriedades rurais com cultivos mistos. Ainda, segundo dados do município, é importante destacar que a produção pecuária, com o passar do tempo, vem sofrendo uma transformação, passando de um sistema de subsistência para um sistema integrado com outras empresas de comercialização.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2.1.8.2 – Setor Secundário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Segundo dados locais, as atividades industriais estão relacionadas a empreendimentos de pequeno porte, de abrangência local, ligados à área rural do município. Além disso, podemos citar algumas indústrias que trabalham com atividades relacionadas com a lapidação de pedras semipreciosas.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2.1.8.3 – Setor Terciário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Segundo o município, na área da indústria destacam-se as de laticínios, frigoríficas e abatedouros, panificadoras, alambiques, olarias, marcenarias, serrarias, fábrica de móveis, ateliê de calçados, funilarias e moinhos. O município destaca-se pela indústria de transformação e pelo comércio (atacado e varejo), transporte e setor de serviços. Nos meses de verão funcionam vários campings e bares, ao longo dos rios Fão e Forqueta em função de sua balneabilidade.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b/>
          <w:b/>
          <w:bCs/>
        </w:rPr>
      </w:pPr>
      <w:r>
        <w:rPr>
          <w:rFonts w:cs="Calibri"/>
          <w:b/>
          <w:bCs/>
          <w:lang w:eastAsia="pt-BR"/>
        </w:rPr>
        <w:t>2.2 – GESTÃO MUNICIPAL DA CULTURA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/>
          <w:lang w:eastAsia="pt-BR"/>
        </w:rPr>
        <w:t xml:space="preserve">A Secretaria Municipal da Educação, Cultura, Desporto e Turismo, vinculada diretamente à Prefeitura Municipal, é responsável pelas atividades administrativas e implementação das políticas públicas dessas áreas. 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/>
          <w:lang w:eastAsia="pt-BR"/>
        </w:rPr>
        <w:t xml:space="preserve">Em 08 de junho de 2012, a Lei Municipal Nº 1.310 cria o Sistema Municipal de Cultura, estrutura básica para o planejamento e desenvolvimento das políticas públicas de cultura. 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rPr/>
      </w:pPr>
      <w:r>
        <w:rPr>
          <w:rFonts w:cs="Calibri"/>
          <w:shd w:fill="FFFFFF" w:val="clear"/>
        </w:rPr>
        <w:t xml:space="preserve">2.2.1 Aspectos Culturais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A cidade possui diversidade cultural, pois em muitos setores se encontram fazedores de cultura, profissionais e amadores. Dentre eles se desatacam o patrimônio, a música, a dança, o artesanato e o tradicionalismo. A imigração alemã e italiana em Marques de Souza reflete na cultura, onde temos grande número de manifestações culturais populares e folclóricas, como a realização de encontros e festivais anuais de corais e de grupos de danças típicas, festas populares de comunidades e festas religiosas, como o </w:t>
      </w:r>
      <w:r>
        <w:rPr>
          <w:rFonts w:cs="Calibri"/>
          <w:i/>
          <w:shd w:fill="FFFFFF" w:val="clear"/>
        </w:rPr>
        <w:t>Kerb</w:t>
      </w:r>
      <w:r>
        <w:rPr>
          <w:rFonts w:cs="Calibri"/>
          <w:shd w:fill="FFFFFF" w:val="clear"/>
        </w:rPr>
        <w:t xml:space="preserve">, o </w:t>
      </w:r>
      <w:r>
        <w:rPr>
          <w:rFonts w:cs="Calibri"/>
          <w:i/>
          <w:shd w:fill="FFFFFF" w:val="clear"/>
        </w:rPr>
        <w:t>Filó</w:t>
      </w:r>
      <w:r>
        <w:rPr>
          <w:rFonts w:cs="Calibri"/>
          <w:shd w:fill="FFFFFF" w:val="clear"/>
        </w:rPr>
        <w:t xml:space="preserve"> e etc. O artesanato é um setor existente no município, gerando emprego, renda e movimentando o comércio local, mas deve ser melhor trabalhado, criando uma organização civil dos artesãos e apoio do município.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A Música é uma das áreas que concentra grande número de artistas, de estilos diversos indo do clássico ao popular, possuindo um Coral Municipal Adulto em estruturação e uma Orquestra Jovem que funciona junto às dependências da escola municipal. Além disso, o município conta com inúmeros grupos musicais nas regiões do interior, caracterizados principalmente pelo canto coral. 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Na Dança, outra setorial importante, Marques de Souza se destaca pelos grupos de danças típicas, como a dança folclórica alemã e a invernada artística, que oferecem atividades semanais e representam o município em diversas cidades do estado por meio de apresentações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O Patrimônio Cultural é rico e grande em termos materiais e imateriais, sendo que no interior há um vasto potencial a ser reconhecido, como casarões, moinhos, cemitérios e etc. O patrimônio é favorecido por lei específica e possui bens tombados e inventariados, como a Sociedade de Canto Apollo.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Infraestrutura Cultural Pública: 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tbl>
      <w:tblPr>
        <w:tblW w:w="91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2430"/>
        <w:gridCol w:w="1791"/>
        <w:gridCol w:w="2412"/>
        <w:gridCol w:w="170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Ord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No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Ativida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Endereç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center"/>
              <w:rPr>
                <w:b/>
                <w:b/>
                <w:bCs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President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TG Caminhos da Ser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Danças folclórica gauchesc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etúlio Vargas - Cent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ilmar José Scherer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rupo de Danças Schön ist die Jugen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Danças folclóricas alemã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R: General Osório - Cent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Jéferson Luís Schaeffer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Soc. de Cantores 1 de Maio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anto Cor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Linha Orland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uilherme Bauer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Sociedade de Canto Apoll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anto Cor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eneral Osório -Cent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Dauri  Dilso Klei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Sociedade de Canto Coral Mis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anto Cor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eneral Osório -Cent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 xml:space="preserve"> </w:t>
            </w:r>
            <w:r>
              <w:rPr>
                <w:color w:val="000000"/>
                <w:kern w:val="0"/>
                <w:lang w:eastAsia="pt-BR"/>
              </w:rPr>
              <w:t>Sônia Scherer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Sociedade de Cantores Uni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anto Cor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Linha Bast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Dorival Sérgio Rohri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Sociedade de Cantores Bras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anto Cor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Expedicionários do Brasil - Tamandu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 xml:space="preserve"> </w:t>
            </w:r>
            <w:r>
              <w:rPr>
                <w:color w:val="000000"/>
                <w:kern w:val="0"/>
                <w:lang w:eastAsia="pt-BR"/>
              </w:rPr>
              <w:t>Airton Pedrp Herman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Sociedade de Cantores 25 de Julh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anto cor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Linha Atalh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Almir Kehl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Sociedade cultural São Roqu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ultur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Av. 10 de Janeiro – Bela Vista do Fã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Vendelino Rabaioll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União Centenár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ultur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R. General Osório</w:t>
            </w:r>
          </w:p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ent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Iliane Stumm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Ordem Aux. Senhoras Evang. Marta Mar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ultural e Religios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eneral Osório</w:t>
            </w:r>
          </w:p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ent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lang w:eastAsia="pt-BR"/>
              </w:rPr>
            </w:pPr>
            <w:r>
              <w:rPr>
                <w:kern w:val="0"/>
                <w:lang w:eastAsia="pt-B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12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União Marques-Souze de Cluber de Mã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ultural e Artesanato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etulio Vargas - Cent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Mirda Scheuerman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Associação dos Artesãos de Marques de Souz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Artesana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eneral Osório</w:t>
            </w:r>
          </w:p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ent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Helena Carniel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</w:rPr>
        <w:t xml:space="preserve">2.3 – ASPECTOS POLÍTICO-INSTITUCIONAIS 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Ao longo dos anos, o Município de Marques de Souza tornou-se um importante fornecedor regional de cultura para a sua população e para outros municípios da região, exportando principalmente material musical por meio da atuação do Canto Coral e Orquestra Jovem Municipal. Rica em folclore, a cidade preserva seu passado cultivando hábitos populares, como a dança típica, e incentiva as festas tradicionais de comunidades rurais, com o </w:t>
      </w:r>
      <w:r>
        <w:rPr>
          <w:rFonts w:cs="Calibri"/>
          <w:i/>
          <w:shd w:fill="FFFFFF" w:val="clear"/>
        </w:rPr>
        <w:t>Kerb</w:t>
      </w:r>
      <w:r>
        <w:rPr>
          <w:rFonts w:cs="Calibri"/>
          <w:shd w:fill="FFFFFF" w:val="clear"/>
        </w:rPr>
        <w:t xml:space="preserve"> alemão e o </w:t>
      </w:r>
      <w:r>
        <w:rPr>
          <w:rFonts w:cs="Calibri"/>
          <w:i/>
          <w:shd w:fill="FFFFFF" w:val="clear"/>
        </w:rPr>
        <w:t>Filó</w:t>
      </w:r>
      <w:r>
        <w:rPr>
          <w:rFonts w:cs="Calibri"/>
          <w:shd w:fill="FFFFFF" w:val="clear"/>
        </w:rPr>
        <w:t xml:space="preserve"> italiano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O município ainda não possui uma Lei Municipal de Incentivo à Cultura que atenda os projetos dos artistas locais, mas participa de inúmeros editais de fomento e oferece um calendário de eventos municipais para a participação de artistas locais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Em 2012 foi criado o Sistema Municipal de Cultura e Conselho Municipal de Cultura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s marcos político-institucionais responsáveis pela criação do Plano Municipal de Cultura são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A CONSTITUIÇÃO FEDERAL DE 1988 – Que estabelece em seu Art. 215. “O Estado garantirá a todos o pleno exercício dos direitos culturais e acesso às fontes da cultura nacional, e apoiará e incentivará a valorização e a difusão das manifestações culturais.”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A LEI ORGÂNICA DO MUNICÍPIO em seus artigos:</w:t>
      </w:r>
    </w:p>
    <w:p>
      <w:pPr>
        <w:pStyle w:val="Normal"/>
        <w:ind w:left="360" w:hanging="0"/>
        <w:rPr>
          <w:rFonts w:ascii="Calibri" w:hAnsi="Calibri" w:eastAsia="Calibri" w:cs="Calibri"/>
          <w:kern w:val="0"/>
          <w:shd w:fill="FFFFFF" w:val="clear"/>
          <w:lang w:eastAsia="en-US"/>
        </w:rPr>
      </w:pPr>
      <w:r>
        <w:rPr>
          <w:rFonts w:eastAsia="Calibri" w:cs="Calibri" w:ascii="Calibri" w:hAnsi="Calibri"/>
          <w:kern w:val="0"/>
          <w:shd w:fill="FFFFFF" w:val="clear"/>
          <w:lang w:eastAsia="en-US"/>
        </w:rPr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rt. 136. Compete ao Município promover a proteção do patrimônio histórico-cultural, observada a legislação e a competência fiscalizadora federal e estadual.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rt. 137.  O Município deverá destinar verba orçamentária para a cultura, pesquisa e publicação.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rt. 138. O Município fomentará o estudo da cultura rio-grandense, correspondente às etnias formadoras da população do Estado e Município.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rt. 139.  O Município poderá proceder ao tombamento de bens móveis e imóveis, declarando-os Patrimônio Histórico Público.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arágrafo único. Os danos ou ameaças ao patrimônio cultural serão punidos na forma da lei.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rt. 140. Ao Município compete incentivar: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I- a formação de grupos teatrais, de canto, de dança e folclore;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II- edição de livros, jornais, revistas da história do Município;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III- formação de bibliotecas na cidade, bairros e sedes distritais;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IV- a organização de Museus e Arquivos Históricos no Município;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V- o estudo e a pesquisa da história do Município;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VI- eventos e espetáculos artístico-culturais;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VII- a preservação das edificações e dos monumentos de valor histórico, artístico e cultural.</w:t>
      </w:r>
    </w:p>
    <w:p>
      <w:pPr>
        <w:pStyle w:val="Normal"/>
        <w:ind w:left="360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A Cultura na cidade de Marques de Souza foi sempre rica em manifestações, principalmente na área do Tradicionalismo Gaúcho, Culturas e Festas Populares, Artesanato, Literatura, Música, Patrimônio e Dança, mantida, sustentada e fomentada por iniciativa dos próprios grupos e artistas locais, com amplo apoio do poder público municip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o ponto de vista da dimensão simbólica, o poder público estimula a área da cultura promovendo diversos eventos que abrangem a diversidade cultural local e regional, favorecendo uma maior visibilidade da tradição cultur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Numa dimensão cidadã, tem descentralizado a criação cultural, apoiando as iniciativas privadas na área cultural e garantindo a participação da sociedade com fomento ao Conselho de Cultura, grupos culturais de corais, incentivo ao artesanato e apoio em eventos popula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mo maior patrimônio, podemos enumerar a qualidade dos artistas da cidade em todas as áreas, e, como principal desafio, o município precisa providenciar investimentos para a área de formação cultural, estruturação cultural, manter a inter-relação com as entidades e grupos culturais da cidade e garantir uma estrutura administrativa adequada para a construção de uma política consistente, apontada no Sistema Municipal de Cultura, e com a consolidação do Plano Municipal de Cultura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3 – METODOLOGIA DO PLANO MUNICIPAL DE CULTUR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etalhamento das Ações desenvolvidas que culminaram na elaboração do Plano Municipal de Cultura: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3.1 – Início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Foi iniciado por meio de reunião técnica da gestão e do Conselho de Cultura onde foi inserida a ideia da necessidade da elaboração do Plano Municipal de Cultura. Após isso, foi realizada uma audiência pública com grupos comunitários do município.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3.2 – Elaboração das Propostas –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O grupo analisou cada uma das setoriais presentes no Município e elencou os potenciais setoriais que podem vir a ser implantados e fomentados nos próximos anos. Como ferramentas de análise usamos a matriz SWOT (FOFA) em cada uma das área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3.3 – Elaboração da Minuta do Plano –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A assessoria externa fez a redação e o levantamento do presente pla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3.4 – Aprovação do Conselho Municipal de Cultura –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Após sua redação final, o Plano foi encaminhado à Procurado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3.5 – Apresentação do Plano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O Plano Municipal foi encaminhado para a avaliação da Câmara Municipal de Vereadores com o intuito de transformá-lo em le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4 – DESAFIOS E OPORTUN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DANÇA</w:t>
      </w:r>
    </w:p>
    <w:p>
      <w:pPr>
        <w:pStyle w:val="Normal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rPr/>
      </w:pPr>
      <w:bookmarkStart w:id="0" w:name="_Hlk76507479"/>
      <w:r>
        <w:rPr/>
        <w:t xml:space="preserve">Em Marques de Souza, os ensaios e festivais de dança envolvendo diversas faixas etárias são a maior força que essa setorial cultural possui. 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AFIOS GERAIS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Apoiar, fomentar e promover a produção da Dança em todos os setores com a finalidade de conquistar maior adesão da população jovem, oportunizando a continuidade de grupos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 xml:space="preserve">Aumentar as modalidades de dança, incentivando e inserindo novas técnicas e estilos na cultura local. </w:t>
      </w:r>
    </w:p>
    <w:p>
      <w:pPr>
        <w:pStyle w:val="Normal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rPr/>
      </w:pPr>
      <w:r>
        <w:rPr/>
        <w:t>Como:</w:t>
      </w:r>
    </w:p>
    <w:p>
      <w:pPr>
        <w:pStyle w:val="Normal"/>
        <w:numPr>
          <w:ilvl w:val="0"/>
          <w:numId w:val="11"/>
        </w:numPr>
        <w:suppressAutoHyphens w:val="true"/>
        <w:spacing w:before="28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rmar grupos de casais</w:t>
      </w:r>
    </w:p>
    <w:p>
      <w:pPr>
        <w:pStyle w:val="Normal"/>
        <w:numPr>
          <w:ilvl w:val="0"/>
          <w:numId w:val="11"/>
        </w:numPr>
        <w:suppressAutoHyphens w:val="true"/>
        <w:spacing w:before="28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Garantir a valorização dos professores e coordenadores de dança por meio de remuneração.</w:t>
      </w:r>
    </w:p>
    <w:p>
      <w:pPr>
        <w:pStyle w:val="Normal"/>
        <w:numPr>
          <w:ilvl w:val="0"/>
          <w:numId w:val="11"/>
        </w:numPr>
        <w:suppressAutoHyphens w:val="true"/>
        <w:spacing w:before="28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fertar subsídio de transporte para apresentações intermunicipais nas quais os grupos representam o município.</w:t>
      </w:r>
    </w:p>
    <w:p>
      <w:pPr>
        <w:pStyle w:val="Normal"/>
        <w:numPr>
          <w:ilvl w:val="0"/>
          <w:numId w:val="11"/>
        </w:numPr>
        <w:suppressAutoHyphens w:val="true"/>
        <w:spacing w:before="28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esenvolver atividades de dança italiana como meio de reforço étnico.</w:t>
      </w:r>
    </w:p>
    <w:p>
      <w:pPr>
        <w:pStyle w:val="Normal"/>
        <w:numPr>
          <w:ilvl w:val="0"/>
          <w:numId w:val="11"/>
        </w:numPr>
        <w:suppressAutoHyphens w:val="true"/>
        <w:spacing w:before="28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grupos de invernadas tradicionalistas gaúchas e danças folclóricas alemãs já existentes.</w:t>
      </w:r>
    </w:p>
    <w:p>
      <w:pPr>
        <w:pStyle w:val="Normal"/>
        <w:numPr>
          <w:ilvl w:val="0"/>
          <w:numId w:val="11"/>
        </w:numPr>
        <w:suppressAutoHyphens w:val="true"/>
        <w:spacing w:before="280" w:after="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Realizar interligações setoriais em eventos e oportunizar aos grupos de danças espaços nos mesmos.</w:t>
      </w:r>
    </w:p>
    <w:p>
      <w:pPr>
        <w:pStyle w:val="Normal"/>
        <w:numPr>
          <w:ilvl w:val="0"/>
          <w:numId w:val="11"/>
        </w:numPr>
        <w:suppressAutoHyphens w:val="true"/>
        <w:spacing w:before="28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ferecer local próprio e dimensionado para os ensaios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T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movimento teatral em Marques de Souza é praticamente inexistente. O maior desafio é inserir essa setorial no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DESAFIOS GE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 xml:space="preserve">Estimular as pessoas da comunidade ao teatro; fomentar a qualificação de artistas. </w:t>
      </w:r>
    </w:p>
    <w:p>
      <w:pPr>
        <w:pStyle w:val="Normal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rPr/>
      </w:pPr>
      <w:r>
        <w:rPr/>
        <w:t>Como: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Oferecer oportunidades de infraestrutura, de apoio à produção e fruição teatral, de distribuição regular dos meios de capacitação de atores e técnicos e de formação de público.  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poiar à qualificação, pesquisa e produção dramatúrgica e cênica, criação de circuitos e festivais municipais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contextualSpacing/>
        <w:rPr>
          <w:kern w:val="0"/>
          <w:lang w:eastAsia="pt-BR"/>
        </w:rPr>
      </w:pPr>
      <w:r>
        <w:rPr>
          <w:rFonts w:eastAsia="Calibri"/>
          <w:kern w:val="0"/>
          <w:lang w:eastAsia="en-US"/>
        </w:rPr>
        <w:t>Criar atividades como realização de espetáculos em espaços públicos com maior acesso, ampliação dos canais de divulgação, estímulo à participação de estudantes e população em geral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kern w:val="0"/>
          <w:lang w:eastAsia="pt-BR"/>
        </w:rPr>
        <w:t>Construir um espaço púbico para formação permanente, que priorize a consciência dos atores/pesquisadores, absorva artistas interessados no processo de desenvolvimento das Artes Cênicas na cidade, possibilitando sua integração com uma equipe de atores, diretores, roteiristas etc. voltadas para a pesquisa e o incentivo do setor.</w:t>
      </w:r>
    </w:p>
    <w:p>
      <w:pPr>
        <w:pStyle w:val="Normal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1" w:name="_Hlk76507831"/>
      <w:r>
        <w:rPr>
          <w:rFonts w:cs="Calibri"/>
          <w:b/>
        </w:rPr>
        <w:t>LITERATURA</w:t>
      </w:r>
      <w:bookmarkEnd w:id="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A literatura atualmente é trabalhada pela Secretaria Municipal de Educação, Cultura, Turismo e Desporto. O município costuma promover anualmente uma “Feira do Livro” e conta com uma Biblioteca Pública registrada no Sistema de Bibliotecas Públicas, mas seu acervo está defasado e não dispõe de espaço físico exclusivo, encontrando-se atualmente em local pouco acessível à popul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AFIOS DO PLANO MUNICIPAL DE CUL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Fomentar a leitura e a produção literária própria no Municípi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Retomar a valorização da leitur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Providenciar ou construir um espaço exclusivo para a Biblioteca Pública, em local acessível para toda a populaçã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Renovar o acervo.</w:t>
      </w:r>
    </w:p>
    <w:p>
      <w:pPr>
        <w:pStyle w:val="Normal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rPr/>
      </w:pPr>
      <w:r>
        <w:rPr/>
        <w:t xml:space="preserve">Como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Oferecer apoio nos processos de formação, produção literária e a aproximação de escritores locais com os leitores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Garantir o fomento à produção literária de qualidade no município, ampliar o alcance do livro, a criação de livrarias e lojas de produtos culturais junto aos equipamentos culturais, a produção literária e a leitura nas escolas de ensino básico, além de ampliar a divulgação e comunicação com o setor.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nstituir políticas públicas capazes de garantir acesso e propiciar melhor formação, de modo que seus moradores adquiram a capacidade de decodificar textos escritos, apreendam seus significados e apliquem o conhecimento adquirido em outras situações do cotidian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emocratizar o acesso ao livro e o fomento à leitura, à literatura enquanto condição para a inclusão social e o exercício pleno da cidadania, para propiciar a melhoria nos indicadores de desenvolvimento humano e socioeconômico, bem como da formação de sua identidade cultural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mplantar do Plano Municipal do Livro e Leitura em conformidade com o Plano Nacional do Livro e Leitura norteados por seus eixos de ação e, em consonância com o Plano Municipal de Cultura, promovendo a formulação de uma Política Local e Regional de Leitur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isponibilizar espaço físico exclusivo e em local acessível para o estabelecimento da Biblioteca Públic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enovar o acervo da Biblioteca Pública por meio da aquisição de novos títulos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ontratar um profissional capacitado ou oferecer formação para atender a Biblioteca Pública e nela desenvolver projetos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</w:rPr>
        <w:t xml:space="preserve">AUDIOVISUAL – CINEMA, FOTOGRAFIA E VÍDEO </w:t>
      </w:r>
      <w:r>
        <w:rPr>
          <w:rFonts w:cs="Calibri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tualmente o cinema, o audiovisual e as artes digitais em Marques de Souza se encontram em uma situação de inexistência. Essa situação requer a implantação de políticas de fomento dessa área. A fotografia hoje é explorada através de concurso público amador. Em relação à produção audiovisual e fotografia, as ações e profissionais na área estão inseridos em uma realidade mais comercial do que cultural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DESAFIOS DO PLANO MUNICIPAL DE CULTURA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contextualSpacing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 w:before="280" w:after="0"/>
        <w:contextualSpacing/>
        <w:jc w:val="left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Criar os segmentos de Audiovisual e Arte Digital na cidad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 xml:space="preserve">Capacitação para o setor, fomento à produção independente e ampliação de público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Fomentar a fotografia cultural.</w:t>
      </w:r>
    </w:p>
    <w:p>
      <w:pPr>
        <w:pStyle w:val="Normal"/>
        <w:rPr>
          <w:rFonts w:eastAsia="Calibri"/>
          <w:bCs/>
          <w:iCs/>
          <w:kern w:val="0"/>
          <w:shd w:fill="FFFFFF" w:val="clear"/>
          <w:lang w:eastAsia="en-US"/>
        </w:rPr>
      </w:pPr>
      <w:r>
        <w:rPr>
          <w:rFonts w:eastAsia="Calibri"/>
          <w:bCs/>
          <w:iCs/>
          <w:kern w:val="0"/>
          <w:shd w:fill="FFFFFF" w:val="clear"/>
          <w:lang w:eastAsia="en-US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Como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a realização de filmes de longa e curta-metragem, documentários, oficinas de introdução e aprimoramento em vários segmentos do setor, bem como a realização de um festival de cinema da cidad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Capacitar a população e os agentes do setor por meio de cursos e oficinas de instrução e aprimoramento, em diferentes níveis de conhecimento, voltados tanto para a população em geral como para os agentes já atuantes no setor, de preferência em espaço físico público, adequado e permanente.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Instalar espaços de exibição audiovisual nos centros culturais, educativos e comunitários de todo o município, especialmente aqueles localizados em áreas de vulnerabilidade social ou de baixos índices de acesso à cultura, disponibilizando aparelhos multimídia e digitais e promovendo a expansão dos circuitos de exibição. </w:t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ARTES PLÁSTICAS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hanging="284"/>
        <w:contextualSpacing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kern w:val="0"/>
          <w:lang w:eastAsia="pt-BR"/>
        </w:rPr>
      </w:pPr>
      <w:r>
        <w:rPr>
          <w:rFonts w:cs="Calibri" w:ascii="Calibri" w:hAnsi="Calibri"/>
          <w:kern w:val="0"/>
          <w:shd w:fill="FFFFFF" w:val="clear"/>
          <w:lang w:eastAsia="pt-BR"/>
        </w:rPr>
        <w:t xml:space="preserve">A produção é desconhecida. </w:t>
      </w:r>
    </w:p>
    <w:p>
      <w:pPr>
        <w:pStyle w:val="Normal"/>
        <w:rPr>
          <w:rFonts w:ascii="Calibri" w:hAnsi="Calibri" w:cs="Calibri"/>
          <w:b/>
          <w:b/>
          <w:bCs/>
          <w:kern w:val="0"/>
          <w:lang w:eastAsia="pt-BR"/>
        </w:rPr>
      </w:pPr>
      <w:r>
        <w:rPr>
          <w:rFonts w:cs="Calibri" w:ascii="Calibri" w:hAnsi="Calibri"/>
          <w:b/>
          <w:bCs/>
          <w:kern w:val="0"/>
          <w:lang w:eastAsia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AFIOS DO PLANO MUNICIPAL DE CUL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rPr>
          <w:bCs/>
          <w:iCs/>
          <w:kern w:val="0"/>
          <w:shd w:fill="FFFFFF" w:val="clear"/>
          <w:lang w:eastAsia="pt-BR"/>
        </w:rPr>
      </w:pPr>
      <w:r>
        <w:rPr>
          <w:bCs/>
          <w:iCs/>
          <w:kern w:val="0"/>
          <w:shd w:fill="FFFFFF" w:val="clear"/>
          <w:lang w:eastAsia="pt-BR"/>
        </w:rPr>
        <w:t>Estimular, promover, valorizar e fomentar as artes plásticas na cidade.</w:t>
      </w:r>
    </w:p>
    <w:p>
      <w:pPr>
        <w:pStyle w:val="Normal"/>
        <w:shd w:fill="FFFFFF" w:val="clear"/>
        <w:suppressAutoHyphens w:val="true"/>
        <w:rPr>
          <w:bCs/>
          <w:iCs/>
          <w:kern w:val="0"/>
          <w:shd w:fill="FFFFFF" w:val="clear"/>
          <w:lang w:eastAsia="pt-BR"/>
        </w:rPr>
      </w:pPr>
      <w:r>
        <w:rPr>
          <w:bCs/>
          <w:iCs/>
          <w:kern w:val="0"/>
          <w:shd w:fill="FFFFFF" w:val="clear"/>
          <w:lang w:eastAsia="pt-BR"/>
        </w:rPr>
      </w:r>
    </w:p>
    <w:p>
      <w:pPr>
        <w:pStyle w:val="Normal"/>
        <w:shd w:fill="FFFFFF" w:val="clear"/>
        <w:suppressAutoHyphens w:val="true"/>
        <w:rPr>
          <w:kern w:val="0"/>
          <w:shd w:fill="FFFFFF" w:val="clear"/>
          <w:lang w:eastAsia="pt-BR"/>
        </w:rPr>
      </w:pPr>
      <w:r>
        <w:rPr>
          <w:kern w:val="0"/>
          <w:shd w:fill="FFFFFF" w:val="clear"/>
          <w:lang w:eastAsia="pt-BR"/>
        </w:rPr>
        <w:t xml:space="preserve">Como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rPr>
          <w:kern w:val="0"/>
          <w:shd w:fill="FFFFFF" w:val="clear"/>
          <w:lang w:eastAsia="pt-BR"/>
        </w:rPr>
      </w:pPr>
      <w:r>
        <w:rPr>
          <w:kern w:val="0"/>
          <w:shd w:fill="FFFFFF" w:val="clear"/>
          <w:lang w:eastAsia="pt-BR"/>
        </w:rPr>
        <w:t>Criar oficinas e aulas de artes plásticas em geral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rPr>
          <w:kern w:val="0"/>
          <w:shd w:fill="FFFFFF" w:val="clear"/>
          <w:lang w:eastAsia="pt-BR"/>
        </w:rPr>
      </w:pPr>
      <w:r>
        <w:rPr>
          <w:kern w:val="0"/>
          <w:lang w:eastAsia="pt-BR"/>
        </w:rPr>
        <w:t>Valorizar o artista plástico</w:t>
      </w:r>
      <w:r>
        <w:rPr>
          <w:kern w:val="0"/>
          <w:shd w:fill="FFFFFF" w:val="clear"/>
          <w:lang w:eastAsia="pt-BR"/>
        </w:rPr>
        <w:t xml:space="preserve"> com a criação de uma Galeria de Arte Municipal, com promoção de </w:t>
      </w:r>
      <w:r>
        <w:rPr>
          <w:kern w:val="0"/>
          <w:lang w:eastAsia="pt-BR"/>
        </w:rPr>
        <w:t>exposições sistemáticas e frequentes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rPr>
          <w:kern w:val="0"/>
          <w:shd w:fill="FFFFFF" w:val="clear"/>
          <w:lang w:eastAsia="pt-BR"/>
        </w:rPr>
      </w:pPr>
      <w:r>
        <w:rPr>
          <w:kern w:val="0"/>
          <w:lang w:eastAsia="pt-BR"/>
        </w:rPr>
        <w:t xml:space="preserve">Ofertar e </w:t>
      </w:r>
      <w:r>
        <w:rPr>
          <w:kern w:val="0"/>
          <w:shd w:fill="FFFFFF" w:val="clear"/>
          <w:lang w:eastAsia="pt-BR"/>
        </w:rPr>
        <w:t>fortalecer o ensino e da pesquisa sobre as artes plásticas, a ampliação de sua visibilidade na mídia, o apoio financeiro à produção e difusão, e o desenvolvimento de atividades que levem à formação de público. </w:t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kern w:val="0"/>
          <w:shd w:fill="FFFFFF" w:val="clear"/>
          <w:lang w:eastAsia="pt-BR"/>
        </w:rPr>
      </w:pPr>
      <w:r>
        <w:rPr>
          <w:rFonts w:cs="Calibri" w:ascii="Calibri" w:hAnsi="Calibri"/>
          <w:kern w:val="0"/>
          <w:shd w:fill="FFFFFF" w:val="clear"/>
          <w:lang w:eastAsia="pt-B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MÚSICA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A música, através de grupos de canto coral, de bandas amadoras e da Orquestra Jovem Municipal (“orquestrinha”) é um dos setores mais estimulados no município, porém sofre com a falta de renovação de componentes, principalmente no que tange ao canto coral</w:t>
      </w:r>
      <w:bookmarkStart w:id="2" w:name="_Hlk76508351"/>
      <w:r>
        <w:rPr>
          <w:rFonts w:cs="Calibri"/>
          <w:shd w:fill="FFFFFF" w:val="clear"/>
        </w:rPr>
        <w:t xml:space="preserve">, que servem como reuniões sociais e terapia para muitos componentes. </w:t>
      </w:r>
      <w:bookmarkEnd w:id="2"/>
      <w:r>
        <w:rPr>
          <w:rFonts w:cs="Calibri"/>
          <w:shd w:fill="FFFFFF" w:val="clear"/>
        </w:rPr>
        <w:t>O município proporciona aulas de música, possui uma Orquestra Jovem Municipal e pretende reativar a Orquestra Municipal. O município possui, teoricamente, o coral masculino em atividade mais antigo do RS e, talvez, do Brasil.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DESAFIOS DO PLANO MUNICIPAL DE CULTUR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 xml:space="preserve">Aumentar a participação da população em atividades musicais. Estabelecer uma política de formação profissional, pesquisa, registro e difusão da música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Renovar membros de grupos corais, com a inserção de faixa etária mais nova nos grupos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Retomar a Orquestra Municip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 xml:space="preserve">Providenciar ou construir um espaço com infraestrutura para a criação e fomento da música. </w:t>
      </w:r>
    </w:p>
    <w:p>
      <w:pPr>
        <w:pStyle w:val="Normal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Como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Incentivar </w:t>
      </w:r>
      <w:r>
        <w:rPr>
          <w:rFonts w:eastAsia="Calibri"/>
          <w:kern w:val="0"/>
          <w:lang w:eastAsia="en-US"/>
        </w:rPr>
        <w:t>espetáculos voltados para todos os públicos, workshops e shows, com músicos do município e da regiã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Realizar ensaios abertos da orquestrinha nos bairros e localidades do interior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Fortalecer os eventos de música das localidades do interior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Valorizar, além da música, a história de artistas, estilos e movimentos da música loc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Priorizar artistas locais em eventos do poder públic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Fomentar a formação continuada e a estruturação dos grupos de canto coral do interior do municípi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Apoiar a participação em encontros de corais intermunicipais, principalmente para os componentes jovens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Criar mecanismo de remuneração para os regentes dos grupos de canto e das orquestras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ARTESANATO</w:t>
      </w:r>
    </w:p>
    <w:p>
      <w:pPr>
        <w:pStyle w:val="Normal"/>
        <w:shd w:fill="FFFFFF" w:val="clear"/>
        <w:suppressAutoHyphens w:val="true"/>
        <w:textAlignment w:val="baseline"/>
        <w:rPr>
          <w:b/>
          <w:b/>
          <w:kern w:val="0"/>
          <w:shd w:fill="FFFFFF" w:val="clear"/>
          <w:lang w:eastAsia="pt-BR"/>
        </w:rPr>
      </w:pPr>
      <w:r>
        <w:rPr>
          <w:b/>
          <w:kern w:val="0"/>
          <w:shd w:fill="FFFFFF" w:val="clear"/>
          <w:lang w:eastAsia="pt-BR"/>
        </w:rPr>
      </w:r>
      <w:bookmarkStart w:id="3" w:name="_Hlk76508434"/>
      <w:bookmarkStart w:id="4" w:name="_Hlk76508434"/>
    </w:p>
    <w:p>
      <w:pPr>
        <w:pStyle w:val="Normal"/>
        <w:shd w:fill="FFFFFF" w:val="clear"/>
        <w:suppressAutoHyphens w:val="true"/>
        <w:textAlignment w:val="baseline"/>
        <w:rPr>
          <w:kern w:val="0"/>
          <w:shd w:fill="FFFFFF" w:val="clear"/>
          <w:lang w:eastAsia="pt-BR"/>
        </w:rPr>
      </w:pPr>
      <w:bookmarkStart w:id="5" w:name="_Hlk76508434"/>
      <w:r>
        <w:rPr>
          <w:kern w:val="0"/>
          <w:lang w:eastAsia="pt-BR"/>
        </w:rPr>
        <w:t>O Artesanato no município é uma mescla de contextos folclóricos e a arte criativa. Os objetos são elaborados por artistas, em sua maioria, que nunca cursaram uma escola de artes plásticas, mas possuem um dom nato, cujo talento é observado em peças de madeira, materiais recicláveis, produtos diversos em tecido, bordados diversos, material orgânico, etc. Assim, o artesanato típico da cidade é caracterizado pela arte popular.</w:t>
      </w:r>
      <w:bookmarkEnd w:id="5"/>
      <w:r>
        <w:rPr>
          <w:kern w:val="0"/>
          <w:lang w:eastAsia="pt-BR"/>
        </w:rPr>
        <w:t xml:space="preserve"> </w:t>
      </w:r>
      <w:r>
        <w:rPr>
          <w:kern w:val="0"/>
          <w:shd w:fill="FFFFFF" w:val="clear"/>
          <w:lang w:eastAsia="pt-BR"/>
        </w:rPr>
        <w:t>Atualmente os artesãos não possuem um local adequado para suas atividades de produção e formação conjunta, ficando cada um deles em suas residências. Os artesãos locais se unem anualmente em uma feira denominada “Feira das Orquídeas e Artesanato”, bem como, integram o roteiro turístico “Janelas do Interior”, onde expõem e vendem os seus produtos.</w:t>
      </w:r>
    </w:p>
    <w:p>
      <w:pPr>
        <w:pStyle w:val="Normal"/>
        <w:rPr>
          <w:b/>
          <w:b/>
          <w:bCs/>
          <w:kern w:val="0"/>
          <w:shd w:fill="FFFFFF" w:val="clear"/>
          <w:lang w:eastAsia="pt-BR"/>
        </w:rPr>
      </w:pPr>
      <w:r>
        <w:rPr>
          <w:b/>
          <w:bCs/>
          <w:kern w:val="0"/>
          <w:shd w:fill="FFFFFF" w:val="clear"/>
          <w:lang w:eastAsia="pt-BR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DESAFIOS DO PLANO MUNICIPAL DE CULTU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Providenciar fomento para o setor, estimulando as ações de reconhecimento e expansão das atividades artesãs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Incentivar novas técnicas de produção artesan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Incentivar o associativismo da produção de artesanato loc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Criação de produtos identitários para o artesanato loc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Desenvolver técnicas artesanais com produtos ambientalmente sustentáveis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Explorar o mercado consumidor de artesanato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/>
      </w:pPr>
      <w:r>
        <w:rPr/>
        <w:t>Como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ontinuar estimulando feiras e exposições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rticular com outros municípios para exposição itinerante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um local adequado para o funcionamento de escolas e exposição permanente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a Associação dos Artesão de Marques de Souza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uma identidade dos produtos artesanais, garantindo sua autenticidade e representatividade com marca e técnica particular dos artesãos do município.</w:t>
      </w:r>
    </w:p>
    <w:p>
      <w:pPr>
        <w:pStyle w:val="Normal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PATRIMÔNIO CULTURAL MATERIAL E IMATERIAL 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bookmarkStart w:id="6" w:name="_Hlk76508545"/>
      <w:r>
        <w:rPr>
          <w:rFonts w:cs="Calibri"/>
          <w:shd w:fill="FFFFFF" w:val="clear"/>
        </w:rPr>
        <w:t>O Patrimônio Cultural de Marques de Souza é vasto, porém inexplorado e sua preservação depende atualmente da iniciativa privada. Entendido como objetos e manifestações que possuam valor significativo para a história local, é, para alguns itens, protegido de forma efetiva por uma política de patrimônio, garantida por uma Lei Municipal. O município conta com vasta história, imóveis, monumentos, objetos, usos, costumes e demais manifestações culturais</w:t>
      </w:r>
      <w:bookmarkEnd w:id="6"/>
      <w:r>
        <w:rPr>
          <w:rFonts w:cs="Calibri"/>
          <w:shd w:fill="FFFFFF" w:val="clear"/>
        </w:rPr>
        <w:t xml:space="preserve">, possuindo alguns itens tombados, porém sem legislação no Sistema de Patrimônio Municipal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DESAFIOS DO PLANO MUNICIPAL DE CULTU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Reforçar, reformular e implementar as políticas públicas culturais voltadas à preservação, proteção, e valorização do patrimônio material e imaterial do município, principalmente este último, com a conservação e registro dos costumes e dialetos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Reconhecer e promover as condições de produção e fruição das culturas populares</w:t>
      </w:r>
    </w:p>
    <w:p>
      <w:pPr>
        <w:pStyle w:val="Normal"/>
        <w:numPr>
          <w:ilvl w:val="0"/>
          <w:numId w:val="9"/>
        </w:numPr>
        <w:suppressAutoHyphens w:val="true"/>
        <w:spacing w:before="28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Promover a Gastronomia como registro e expressão da diversidade loc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Adquirir um imóvel histórico ou construir um espaço de referência para o Museu Municip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Implantar a Lei Municipal de Patrimôni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Implantar a Educação Patrimonial no currículo escolar de acordo com a BNCC.</w:t>
      </w:r>
    </w:p>
    <w:p>
      <w:pPr>
        <w:pStyle w:val="Normal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rPr/>
      </w:pPr>
      <w:r>
        <w:rPr/>
        <w:t xml:space="preserve">Como: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mplantar o Conselho de Patrimônio Histórico de Marques de Souza – COPHIMS, com componentes e assessoria técnica qualificada para atender a demanda de trabalhos da área, principalmente no que tange o inventariado ger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ruturar o sistema de tombamento e registro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teger e valorizar festas e manifestações culturais tradicionais, proporcionando cursos de gestão que favoreça a autonomia dos grupos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rtalecer as manifestações e expressões da cultura popular e das artes populares integradas, com políticas consistentes e com aportes financeiros, contemplando o setor com apoio à manutenção de suas tradiçõe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Garantir a apropriação dos costumes gastronômicos, reais e simbólicos, por práticas como festivais gastronômicos e curso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esenvolver projetos que valorizem e preservem os dialetos de origem alemã e italiana no município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dquirir um imóvel de valor histórico ou construir um espaço adequado que sirva de referência para a história e cultura loc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Criar o Museu Municipal, contratando assessoria específica para garantir a sua base legal, composta pelo regimento interno e plano museológic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Implantar a educação patrimonial no currículo escolar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Sintetizar e divulgar o conhecimento acadêmico a respeito dos sítios arqueológicos existentes e reconhecidos no território de Marques de Souza envolvendo populações indígenas do passad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Fomentar a pesquisa histórica, de modo a reconhecer a pluralidade étnica na formação do atual território do município.</w:t>
      </w:r>
    </w:p>
    <w:p>
      <w:pPr>
        <w:pStyle w:val="Normal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FOLCLORE E TRADICIONALISMO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As festas populares das comunidades do interior, as danças folclóricas alemãs e o tradicionalismo gaúcho são fortes manifestações culturais e artísticas do município. Festas de temáticas italianas e alemãs, gastronômicas e tradicionalistas estão bem estruturadas e organizadas no calendário de eventos anual. Uma das grandes dificuldades, como em outras setoriais, é a renovação etária dos grupos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DESAFIOS DO PLANO MUNICIPAL DE CULTU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Divulgar melhor as festas comunitárias na regiã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Renovar os componentes de grupos realizadores das festas.</w:t>
      </w:r>
    </w:p>
    <w:p>
      <w:pPr>
        <w:pStyle w:val="Normal"/>
        <w:numPr>
          <w:ilvl w:val="0"/>
          <w:numId w:val="9"/>
        </w:numPr>
        <w:suppressAutoHyphens w:val="true"/>
        <w:spacing w:before="28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Retomar algumas categorias de invernadas do CTG local.</w:t>
      </w:r>
    </w:p>
    <w:p>
      <w:pPr>
        <w:pStyle w:val="Normal"/>
        <w:numPr>
          <w:ilvl w:val="0"/>
          <w:numId w:val="9"/>
        </w:numPr>
        <w:suppressAutoHyphens w:val="true"/>
        <w:spacing w:before="28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Fortalecer as identidades alemã e italiana.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kern w:val="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0"/>
          <w:lang w:eastAsia="en-US"/>
        </w:rPr>
      </w:r>
    </w:p>
    <w:p>
      <w:pPr>
        <w:pStyle w:val="Normal"/>
        <w:rPr/>
      </w:pPr>
      <w:r>
        <w:rPr/>
        <w:t xml:space="preserve">Como: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Estimular o ensino de línguas alemã e italiana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Apoiar festas e divulgar melhor os eventos na regiã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Criar mecanismo para a capacitação e estruturação de invernadas tradicionalistas e grupos de danças folclóricas alemãs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Fomentar a instrução dos grupos de invernadas com investimento em professores de danças tradicionais, chula, declamação, etc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Fornecer incentivo para a continuidade das atividades de dança folclórica alemã no município por meio de subsídios aos coordenadores, auxílio no deslocamento de dançarinos em apresentações intermunicipais e etc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 xml:space="preserve">Criar um evento que explore e divulgue a gastronomia típica local. </w:t>
      </w:r>
    </w:p>
    <w:p>
      <w:pPr>
        <w:pStyle w:val="Normal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5 – DIRETRIZES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  <w:bookmarkStart w:id="7" w:name="_Hlk37178737"/>
      <w:bookmarkStart w:id="8" w:name="_Hlk37178737"/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Adequar a estrutura financeira, física e de pessoal do Departamento de Cultura de Marques de Souza para que possa atender às novas demandas propostas no Sistema Municipal de Cultura e nesse Plano Municipal de Cultura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Realizar a implementação da Política de Cultura local de modo integrado à Política do Governo Federal e Governo Estadual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Reafirmar o posicionamento do Departamento de Cultura como órgão fomentador priorizando ações de implementação e fortalecimento da política pública de cultura, sobrepondo à realização de eventos pontuais e isolados, envolvendo a comunidade cultural na execução de projetos e promovendo a descentralização das ações culturais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 xml:space="preserve">Assegurar a participação da sociedade civil no Plano Estratégico de Cultura, mantendo o debate e a participação nas decisões, por meio do Conselho Municipal de Cultura, Conselho Patrimônio Histórico de Marques de Souza e Conferência Municipal de Cultura. 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Estimular a formação cultural da população, dos agentes culturais e conselheiros, investindo na educação continuada para os técnicos, nos treinamentos especializados, promovendo ações para a formação, qualificação e profissionalização de artistas e produtores do município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Promover, apoiar e assegurar a realização de projetos e ações que sejam referências importantes da produção cultural do município, garantindo a multiculturalidade de Marques de Souza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Implantar os mecanismos de apoio aos empreendimentos culturais, democratizando o acesso aos recursos destinados à cultura, favorecendo e valorizando todas as formas de manifestação cultural do município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Promover formas de acesso ao conhecimento das várias linguagens artísticas, priorizando os artistas e artesãos locais, difundindo a criação e registrando a produção dos bens simbólicas materiais e imateriais, fazeres artísticos, que contextualizem a história local e regional. 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Promover ações destinadas à formação, qualificação e profissionalização de artistas, produtores e todos os agentes culturais do município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Adequar equipamentos públicos para receber produções culturais ampliando a fruição das produções culturais no município e contribuindo para a formação de público nesses equipamentos. 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Promover a atuação transversal da Política de Cultura com outras Políticas Públicas, como:   Educação, Turismo, Meio ambiente, Desenvolvimento socioeconômico, Saúde, etc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Fomentar a diversificação das fontes de financiamento de ações continuadas, aproveitando os recursos da iniciativa privada existentes no Município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Fortalecer a importância da cultura atrelada ao turismo, com inserções da programação cultural no calendário turístico, como vetor de desenvolvimento socioeconômico e ambiental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Valorizar e Proteger o patrimônio cultural do município.</w:t>
      </w:r>
    </w:p>
    <w:p>
      <w:pPr>
        <w:pStyle w:val="Normal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6 – PLANOS ESTRATÉGICOS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Os planos, metas, objetivos e ações da gestão cultural para o período de 2023 a 2033 da cidade de Marques de Souza estão agrupados em 05 Programas Estratégicos do Plano Municipal de Cultura e serão, nas reuniões do Conselho Municipal de Cultura e Conferências Municipais, transformados em Planos de Ação com a inserção de atores envolvidos, prazos, custos, indicadores e outras informações pertinentes para sua efetiva implantação.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PROGRAMA ESTRATÉGICO 1 – Incentivo, Valorização, e Descentralização da  Cultura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Objetivo: </w:t>
      </w:r>
    </w:p>
    <w:p>
      <w:pPr>
        <w:pStyle w:val="Normal"/>
        <w:rPr>
          <w:rFonts w:ascii="Calibri" w:hAnsi="Calibri" w:cs="Calibri"/>
          <w:shd w:fill="FFFFFF" w:val="clear"/>
        </w:rPr>
      </w:pPr>
      <w:bookmarkStart w:id="9" w:name="_Hlk76509290"/>
      <w:r>
        <w:rPr>
          <w:rFonts w:cs="Calibri"/>
          <w:shd w:fill="FFFFFF" w:val="clear"/>
        </w:rPr>
        <w:t xml:space="preserve">Valorizar a diversidade cultural, promovendo ações e eventos culturais com democratização, descentralização e valorização da cultura local, garantindo a acessibilidade dos cidadãos aos bens, serviços e eventos culturais. </w:t>
      </w:r>
      <w:bookmarkEnd w:id="9"/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Descentralização da Cultura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Selecionar e proporcionar espetáculos periódicos em todas as regiões, bairros e distritos do município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o intercâmbio cultural no município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unidades móveis com infraestrutura adequada à produção e à apresentação artística, oferta de bens e produtos culturais atendendo, especialmente, núcleos rurais e bairros com baixo acesso a equipamentos cultur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os espaços para apresentações musicais, incentivando espetáculos voltados para todos os públicos, valorizando além da música, a história de artistas, estilos e movimentos da música local e regional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Garantir a circulação de apresentações de artes cênicas em bairros e distritos da cidade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>Realizar anualmente nos espaços públicos mostras cênicas como: teatro adulto e infantil, bonecos, objetos animados e teatro de rua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>Promover exposições itinerantes da cultura popular nas escolas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Promover produção, lançamentos e aquisição de livros e cartilhas com conteúdo folclórico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 xml:space="preserve">Realizar programas em parceria com os órgãos de educação para que as escolas atuem também como centros de produção e difusão cultural da comunidade;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Articular junto ao Departamento de Educação, a inclusão de conteúdos que tenham enfoque nos movimentos culturais regionais e nacionais nas suas mais diversas manifestações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Criar e manter um circuito de cinema itineran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Fomentar a leitura e a produção literária nas escolas de ensino básico do município apoiando as ações da Secretaria de Educaçã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Incentivar os grupos de canto coral do município com fomento técnico para a realização de encontros e festivais municipais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rPr>
          <w:rFonts w:eastAsia="Calibri"/>
          <w:b/>
          <w:b/>
          <w:kern w:val="0"/>
          <w:shd w:fill="FFFFFF" w:val="clear"/>
          <w:lang w:eastAsia="en-US"/>
        </w:rPr>
      </w:pPr>
      <w:r>
        <w:rPr>
          <w:rFonts w:eastAsia="Calibri"/>
          <w:b/>
          <w:kern w:val="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Direitos Culturais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a produção artística e cultural por meio do apoio à criação, registro, difusão e distribuição de obras e expressões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opularizar a produção histórica marquessouzense por meio de seminários, peças teatrais e softwares educativos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a publicação de instrumentos de pesquisa cultural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ncentivar a realização de ações e eventos voltados para o público infanto-juvenil como: gincanas, concursos, competições e festivais com temática cultural diversa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ealizar o Festival Municipal de Gastronomia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eforçar a produção da dança em todos os setores e também de outros estilos além do folclórico/tradicionalis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ealizar o Festival de Cinema de Marques de Souz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320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projetos de pocket shows e ensaios abertos em pontos de grande movimentação popular com o intuito de divulgar e esclarecer a população sobre as orquestras music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tLeast" w:line="320" w:before="0" w:after="0"/>
        <w:contextualSpacing/>
        <w:rPr>
          <w:rFonts w:eastAsia="Calibri"/>
          <w:b/>
          <w:b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Apoiar e promover a criação de produtoras de audiovisual &amp; artes digitais</w:t>
      </w:r>
    </w:p>
    <w:p>
      <w:pPr>
        <w:pStyle w:val="Normal"/>
        <w:rPr>
          <w:rFonts w:eastAsia="Calibri"/>
          <w:b/>
          <w:b/>
          <w:kern w:val="0"/>
          <w:shd w:fill="FFFFFF" w:val="clear"/>
          <w:lang w:eastAsia="en-US"/>
        </w:rPr>
      </w:pPr>
      <w:r>
        <w:rPr>
          <w:rFonts w:eastAsia="Calibri"/>
          <w:b/>
          <w:kern w:val="0"/>
          <w:shd w:fill="FFFFFF" w:val="clear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Promoção de Políticas de Transversalidad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rganizar, incentivar e dar suporte a iniciativas culturais por meio de festivais, feiras, mostras, encontros, semanários, programas, festas e apresentações, destinados a diversas áreas culturais no municíp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shd w:fill="EFEFEF" w:val="clear"/>
          <w:lang w:eastAsia="en-US"/>
        </w:rPr>
      </w:pPr>
      <w:r>
        <w:rPr>
          <w:rFonts w:eastAsia="Calibri"/>
          <w:kern w:val="0"/>
          <w:lang w:eastAsia="en-US"/>
        </w:rPr>
        <w:t xml:space="preserve">Estimular a realização de projetos e estudos que visem à pesquisa sobre a memória cultura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o intercâmbio entre agentes setoriais de diferentes cidades e em diferentes estágios de conhecimento por meio de palestras, viagens ou excursões;</w:t>
      </w:r>
    </w:p>
    <w:p>
      <w:pPr>
        <w:pStyle w:val="Normal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PROGRAMA ESTRATÉGICO 2 – Economia da Cultura 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Objetivo: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</w:rPr>
        <w:t xml:space="preserve">O Poder Público Municipal deve estimular as condições para o desenvolvimento da cultura como espaço de inovação e expressão da criatividade local e fonte de oportunidades de geração de renda. Deve também fomentar a economia da cultura como sistema de produção, entendendo os bens culturais como valores e sentidos que constituem a identidade e a diversidade cultural do município. O objetivo das políticas públicas de fomento à cultura no Município de Marques de Souza deve ser de estimular a criação e o desenvolvimento de bens, produtos e serviços e a geração de conhecimentos que sejam compartilhados por todos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Fomento e Financiamento à Produção Cultural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Implementar o Orçamento da Cultura através de Lei orçamentária onde no mínimo 0,3% do orçamento do município deve sustentar a curto e médio prazos todas as atividades do Plano Municipal da Cultu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romover a regulamentação do Fundo Municipal de Cultura, e da Lei de Incentivo baseada em renúncia fiscal para incentivo e fomento à cultura de Marques de Souza, por meio de regimentos específico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mover editais para todos os segmentos artísticos, buscando-se a democratização de acesso aos recursos públicos e o fortalecimento de todas as linguagen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romover treinamentos e divulgar amplamente os procedimentos para possibilitar a participação de todos os interessados nos editai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Estimular pessoas físicas e jurídicas a investir em projetos culturais por meio dos mecanismos de renúncia fisca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istematizar instrumentos jurídicos e normativos com o objetivo de fortalecer as leis e regimentos que ordenam o setor cultur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Fomentar as parcerias público/privadas, no sentido de apoiar a organização e a promoção de eventos artísticos culturais; </w:t>
      </w:r>
    </w:p>
    <w:p>
      <w:pPr>
        <w:pStyle w:val="Normal"/>
        <w:rPr>
          <w:rFonts w:ascii="Calibri" w:hAnsi="Calibri" w:eastAsia="Calibri" w:cs="Calibri"/>
          <w:b/>
          <w:b/>
          <w:kern w:val="0"/>
          <w:shd w:fill="FFFFFF" w:val="clear"/>
          <w:lang w:eastAsia="en-US"/>
        </w:rPr>
      </w:pPr>
      <w:r>
        <w:rPr>
          <w:rFonts w:eastAsia="Calibri" w:cs="Calibri" w:ascii="Calibri" w:hAnsi="Calibri"/>
          <w:b/>
          <w:kern w:val="0"/>
          <w:shd w:fill="FFFFFF" w:val="clear"/>
          <w:lang w:eastAsia="en-US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Turismo Cultural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/>
      </w:pPr>
      <w:r>
        <w:rPr/>
        <w:t>Criar eventos permanentes em locais históricos para mostra da cultura do município aos turistas e moradores loca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rtalecer a inserção da cultura como fator de fomento ao turismo, possibilitando maior oferta e promovendo maior permanência do turista na cida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Investir na melhoria da sinalização dos equipamentos culturais do Municípi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rPr>
          <w:shd w:fill="EFEFEF" w:val="clear"/>
        </w:rPr>
      </w:pPr>
      <w:r>
        <w:rPr/>
        <w:t xml:space="preserve">Estimular, investir e explorar o potencial turístico e cultural do patrimônio histórico do município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Incentivar a vinculação de atividades culturais ao turismo rural e de eventos e negócio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Criar mecanismos que facilitem a implementação de estruturas culturais em empreendimentos rurais detentores de potencial turístico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320"/>
        <w:rPr>
          <w:rFonts w:ascii="Calibri" w:hAnsi="Calibri" w:eastAsia="Calibri" w:cs="Calibri"/>
          <w:b/>
          <w:b/>
          <w:kern w:val="0"/>
          <w:shd w:fill="FFFFFF" w:val="clear"/>
          <w:lang w:eastAsia="en-US"/>
        </w:rPr>
      </w:pPr>
      <w:r>
        <w:rPr>
          <w:rFonts w:eastAsia="Calibri" w:cs="Calibri" w:ascii="Calibri" w:hAnsi="Calibri"/>
          <w:b/>
          <w:kern w:val="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Sistema de Incentivos à Cultur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projetos para pontos de leitura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videnciar para o Artesanato espaço adequado, permanente e transitório, com condições funcionais e de acessibilidade ao público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nvestidos nas ações apontadas no Plano Municipal de Cultural dividindo de maneira equânime entre os seguimentos culturais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Garantir que os valores públicos disponibilizados para realizações na área cultural sejam igualmente distribuídos para realização de ações por setoriais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poiar programas, projetos e ações desenvolvidas por artistas e produtores culturais nos diversos segmentos culturais e artísticos da cidade, utilizando o mecenato como o mecanismo da renúncia fiscal e os recursos do Fundo Municipal de Cultura a serem lançados no 1º semestre de cada ano, para fomento da produção de cada área, realizados por produtores independentes, como os organizados pelas comunidades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Incluir na Lei Orçamentária Anual os recursos de apoio aos projetos que já estão consolidados no Calendário Cultural; </w:t>
      </w:r>
    </w:p>
    <w:p>
      <w:pPr>
        <w:pStyle w:val="Normal"/>
        <w:spacing w:lineRule="atLeast" w:line="32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Sistema Municipal de Informações Culturais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E</w:t>
      </w:r>
      <w:r>
        <w:rPr>
          <w:rFonts w:eastAsia="Calibri"/>
          <w:kern w:val="0"/>
          <w:lang w:eastAsia="en-US"/>
        </w:rPr>
        <w:t xml:space="preserve">stimular e dar suporte a todas as pessoas ligadas à cultura para abastecerem o SNIIC com informações;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Criar e alimentar o portal do SMIIC, e do SNIIC, por meio do cadastro de todos os artistas de todas as áreas com dados para contato, currículo, fotos, links ou material diverso com possibilidade de atualização pelo artista, e também os espaços culturais, programação de eventos, editais, prestações de contas, e local para sugestões;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isponibilizar informações detalhadas sobre as Leis de Incentivo à Cultura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adastrar todos os equipamentos culturais como museus, teatros, centros comunitários, associações, memoriais e parques e outros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ealizar monitoramento dos eventos e ações realizados pelo Departamento de Cultura por meio de indicadores de resultado e critério de avaliação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Criar, por meio do Fórum do SMIIC, espaço para atendimentos, orientações, informações e debates sobre assuntos específicos, ou com convidados, pré-agendados;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Disponibilizar fontes sobre a história das famílias pioneiras envolvidas no desenvolvimento da cidade e nas diferentes manifestações culturais de Marques de Sou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Editar a agenda cultural da cidade mensalmente, impressa e online, com o objetivo de divulgar a produção cultural dando acesso à população e aos visitantes aos bens culturais. </w:t>
      </w:r>
    </w:p>
    <w:p>
      <w:pPr>
        <w:pStyle w:val="Normal"/>
        <w:rPr>
          <w:rFonts w:ascii="Calibri" w:hAnsi="Calibri" w:eastAsia="Calibri" w:cs="Calibri"/>
          <w:kern w:val="0"/>
          <w:shd w:fill="FFFFFF" w:val="clear"/>
          <w:lang w:eastAsia="en-US"/>
        </w:rPr>
      </w:pPr>
      <w:r>
        <w:rPr>
          <w:rFonts w:eastAsia="Calibri" w:cs="Calibri" w:ascii="Calibri" w:hAnsi="Calibri"/>
          <w:kern w:val="0"/>
          <w:shd w:fill="FFFFFF" w:val="clear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shd w:fill="FFFFFF" w:val="clear"/>
        </w:rPr>
        <w:t xml:space="preserve">PROGRAMA ESTRATÉGICO 3 – </w:t>
      </w:r>
      <w:r>
        <w:rPr>
          <w:rFonts w:cs="Calibri"/>
          <w:b/>
          <w:bCs/>
          <w:shd w:fill="FFFFFF" w:val="clear"/>
        </w:rPr>
        <w:t xml:space="preserve">PATRIMÔNIO CULTURAL 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Objetivo: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Valorizar, preservar, restaurar e difundir o patrimônio cultural, material e imaterial da cidade de Marques de Souza, reconhecendo-o como vetor de desenvolvimento econômico, inclusão social, integração cultural, construção e cidadania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Preservação, Proteção e Promoção do Patrimônio Cultural Material e Imaterial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ivulgar a importância do Patrimônio e o conhecimento da Lei de Preservação do Patrimônio Histórico e Cultural do Município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junto aos órgãos estaduais e federais, parcerias e verbas para restauração e revitalização dos bens tombados e registrados do município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mplantar sistema de incentivos a empresas comprometidas com ações e investimentos no Patrimônio Histórico do município como a criação de um selo/marca de preservação do patrimônio; 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abelecer critérios para ocupação, conservação e preservação dos bens tombados (imóveis) na Lei de Proteção Municipal, priorizando entidades e instituições sem fins lucrativos de produção, fomento e difusão cultural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ncentivar o estudo e a preservação das culturas de Marques de Souza, tão importantes na formação cultural da cidade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apacitar educadores e agentes multiplicadores para utilização de instrumentos voltados à formação de uma consciência histórica crítica que incentive a valorização e a preservação do patrimônio material e imaterial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mover cursos de qualificação, oficinas, fórum e seminários com conteúdo de gestão cultural, linguagens artísticas e Patrimônio Cultural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imular a pesquisa sobre o patrimônio cultural da cidade para todos os cidadãos, com lançamento de edital com premiaçã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/>
        <w:ind w:left="284" w:hanging="284"/>
        <w:rPr>
          <w:kern w:val="0"/>
          <w:lang w:eastAsia="pt-BR"/>
        </w:rPr>
      </w:pPr>
      <w:r>
        <w:rPr>
          <w:kern w:val="0"/>
          <w:lang w:eastAsia="pt-BR"/>
        </w:rPr>
        <w:t xml:space="preserve">Incentivar a realização de pesquisas, inventários, diagnósticos e divulgação da iconografia histórico cultural do município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/>
        <w:ind w:left="284" w:hanging="284"/>
        <w:rPr>
          <w:kern w:val="0"/>
          <w:lang w:eastAsia="pt-BR"/>
        </w:rPr>
      </w:pPr>
      <w:r>
        <w:rPr>
          <w:kern w:val="0"/>
          <w:lang w:eastAsia="pt-BR"/>
        </w:rPr>
        <w:t>Promover a gastronomia, os utensílios, as cozinhas e as festas correspondentes como patrimônio material e imaterial, bem como o registro da preservação e a difusão de suas prátic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Estimular ações de reconhecimento e resgate do artesanato local, garantindo sua autenticidade e representatividad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romover ações de identificação do Artesão e de sua produção artesanal dentro de sua comunidade e no seu processo de criação e produção, providenciando fomento para o setor de forma a garantir o processo artesana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Incentivar a realização de Inventário e Registro como patrimônio imaterial do município, dos grupos tradicionais e detentores de patrimônio do Municíp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Fomentar, junto à Secretaria de Educação, Câmara Municipal, e outros órgãos responsáveis, o cumprimento da </w:t>
      </w:r>
      <w:r>
        <w:rPr>
          <w:rFonts w:eastAsia="Calibri"/>
          <w:kern w:val="0"/>
          <w:shd w:fill="FFFFFF" w:val="clear"/>
          <w:lang w:eastAsia="en-US"/>
        </w:rPr>
        <w:t>Lei Federal 11.645 sobre a obrigatoriedade da temática "História e Cultura Afro-brasileira e Indígena" na rede municipal de ensino;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Sistema Municipal de Museus, Centro de Memórias e Arquivo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rtalecer os programas voltados à preservação da memória social, artística e cultural, desenvolvendo atividades culturais nos espaços dos museu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o Museu e Arquivo Histórico Municip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roteiro turístico envolvendo o museu da cidade, com distribuição de material gráfico, divulgando as ações e calendário cultural de cada entidade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rPr>
          <w:rFonts w:eastAsia="Calibri"/>
          <w:kern w:val="0"/>
          <w:shd w:fill="EFEFEF" w:val="clear"/>
          <w:lang w:eastAsia="en-US"/>
        </w:rPr>
      </w:pPr>
      <w:r>
        <w:rPr>
          <w:rFonts w:eastAsia="Calibri"/>
          <w:kern w:val="0"/>
          <w:shd w:fill="EFEFE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Sistema Municipal de Preservação do Patrimônio Cultural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rPr>
          <w:rFonts w:ascii="Calibri" w:hAnsi="Calibri" w:cs="Calibri"/>
          <w:b/>
          <w:b/>
          <w:shd w:fill="EFEFEF" w:val="clear"/>
        </w:rPr>
      </w:pPr>
      <w:r>
        <w:rPr>
          <w:rFonts w:cs="Calibri" w:ascii="Calibri" w:hAnsi="Calibri"/>
          <w:b/>
          <w:shd w:fill="EFEFE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Criar o Sistema Municipal de Preservação do Patrimônio Cultural integrado ao Sistemas Estadual e Nacional de Preservação do Patrimônio Cultural, como instrumento de articulação e gestão de políticas públicas de proteção e promoção do patrimônio cultural material e imaterial da cidade. O Sistema é composto por uma Diretoria de Preservação do Patrimônio Cultural – DPPC e por um conjunto de leis de proteção do patrimônio cultural, tendo como recursos específicos do Fundo Municipal de Cultura e participação da sociedade civil através do Conselho Municipal de Cultura, sendo esse órgão deliberativo do Sistema de Preservação do Patrimônio Cultur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32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Educação Patrimonia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Incentivar à educação patrimonial nas Escolas, inserindo o patrimônio cultural na pauta do ensino formal, apropriando-se dos bens culturais nos processos de formação formal cidadã, estimulando novas práticas educativ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laborar cartilha educativa, objetivando o fomento de ações de educação patrimonial junto à comunidade, contendo a legislação vigente e a apresentação de todos os bens pertencentes ao patrimônio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32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PROGRAMA ESTRATÉGICO 4 – Formação Profissional e de Público 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Objetivo: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Promover a formação e qualificação profissional nas diversas linguagens artísticas, a formação de novas plateias e o intercâmbio cultural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Formação Cultural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Capacitar a população e os fazedores de cultura por meio de cursos e oficinas de instrução e aprimoramento, de preferência em espaço físico público, adequado e permanent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apacitar técnicos para fazer gestão junto à órgãos financiadores, públicos e privados, visando viabilizar recursos para produções artística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Oferecer oficinas diversas, apoiar ações que promovam a profissionalização dos músicos/musicistas locais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calendário de oficinas, palestras, cursos e workshops com profissionais qualificados nas diversas áreas culturais, de acordo com a demand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rovidenciar a formação e capacitação desses artistas com a viabilização de oficinas, viagens culturais, participação em festivais de arte e palestras, incentivando e apoiando a formação e capacitação contínua de agentes de cultura para fomentar, identificar e valorizar a cultura da região. 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romover cursos de qualificação, oficinas, fórum e seminários com conteúdo de gestão cultural, linguagens artísticas e Patrimônio Cultural; </w:t>
      </w:r>
    </w:p>
    <w:p>
      <w:pPr>
        <w:pStyle w:val="Normal"/>
        <w:spacing w:lineRule="atLeast" w:line="32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Formação de Público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Incentivar, divulgar e fomentar a realização de calendários e mapas culturais que apresentem sistematicamente os locais de realização de eventos culturais, encontros, feiras, festivais e programas de produção artística e cultural; 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a formação e a manutenção de grupos e organizações coletivas de pesquisa, produção e difusão das artes e expressões culturais, especialmente em comunidades com menos acesso à produção e fruição da cultura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imular as associações de amigos, clubes, sociedades e outras formas comunitárias, e o diálogo e interação com essas entidades, para que potencializem o acesso a bens e serviços em equipamentos culturais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mpliar o acesso à fruição cultural, por meio de programas voltados a crianças, jovens, idosos e pessoas com deﬁciência, articulando iniciativas como a oferta de transporte, descontos e ingressos gratuitos, ações educativas e visitas a equipamentos culturais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Garantir que os equipamentos culturais ofereçam infraestrutura, arquitetura, design, equipamentos, programação, acervos e atividades culturais qualificados e adequados às expectativas de acesso, de contato e de fruição do público, garantindo a especiﬁcidade de pessoas com necessidades especiais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imular a existência de livrarias e lojas de produtos culturais junto aos equipamentos culturais, dando destaque à produção das comunidades e permitindo aos consumidores obter produtos locais de qualidade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e divulgar as atividades dos museus, memoriais, arquivo público e bibliotecas visando à ampliação de alcance de públic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ncentivar a capacidade de atendimento educacional dos museus por meio de ações culturais como peças teatrais de referência histórica, exposições, musicais, entre outros, e oferecer condições para que as comunidades reconheçam os bens culturais materiais e imateriais de sua região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tuar em conjunto com os órgãos de educação no desenvolvimento de atividades que garantam as artes no ensino regular como instrumento e tema de aprendizado, com a ﬁnalidade de estimular o olhar crítico e a expressão artístico-cultural do estudante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oﬁcinas itinerantes, integradas com o sistema de ensino formal, como forma de estimular políticas de transmissão dos saberes e fazeres das culturas populares e tradicionais nas escolas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Estabelecer parcerias com o Departamento de Educação para potencializar apresentações, exposições e diálogos culturais nas escolas, envolvendo toda a comunidade escolar; 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isponibilizar material sobre a cultura local em quantidade, para atender a demanda escolar municipal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porcionar o acesso da comunidade escolar aos equipamentos culturai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nstalar espaços de exibição audiovisual nos centros culturais, educativos e comunitários de todo o município, especialmente aqueles localizados em áreas rurais, de vulnerabilidade social ou de baixos índices de acesso à cultura, disponibilizando aparelhos multimídia e digitais e promovendo a expansão dos circuitos de exibiçã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imular a inovação da linguagem, formatos, organização e modelos de negócios, através de ferramentas como o celular, as câmeras fotográficas, a internet etc., bem como princípios de monetização e crowd funding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mover sessões de cinema nacional, seguidas de debates, voltadas a estudantes do ensino fundamental e médio, com o objetivo de incutir-lhes o sentimento de orgulho nacional e a cultura do consumo deste tipo de produto, bem como revelar-lhes uma concreta possiblidade de profissionalização no futuro, como trabalhadores do setor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mpliar a participação do audiovisual na educação integrando o audiovisual e as artes digitais nas escola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romover oficinas junto aos docentes visando a melhor transmissão do conteúdo educacional via recursos audiovisuais e de artes digitais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Cultura e comunicação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ivulgar de maneira eficiente e eficaz os eventos alternativos e/ou gratuitos oferecidos no município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ntensificar a produção e o registro dos diversos eventos, festas e promoções artístico-culturais tais como: dvds, álbuns, folhetos, catálogos, etc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mover a circulação das produções artísticas e culturais na internet e nos demais meios de comunicação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abelecer percentuais mínimos da publicidade dos órgãos públicos para a produção cultural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a divulgação do conteúdo cultural na internet e nas mídias impressas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160"/>
        <w:ind w:left="360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kern w:val="0"/>
          <w:shd w:fill="FFFFFF" w:val="clear"/>
          <w:lang w:eastAsia="en-US"/>
        </w:rPr>
      </w:pPr>
      <w:r>
        <w:rPr>
          <w:rFonts w:eastAsia="Calibri" w:cs="Calibri" w:ascii="Calibri" w:hAnsi="Calibri"/>
          <w:b/>
          <w:kern w:val="0"/>
          <w:shd w:fill="FFFFFF" w:val="clear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PROGRAMA ESTRATÉGICO 5 – GESTÃO PÚBLICA E DEMOCRÁTICA DA CULTURA 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Objetivo: 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Modernizar e democratizar a gestão cultural da cidade promovendo a participação dos diversos segmentos envolvidos com a cultura do município, otimizando os equipamentos culturais e valorizando os servidores, de acordo com o Sistema Municipal de Cultura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Sistema Municipal de Cultura</w:t>
      </w:r>
    </w:p>
    <w:p>
      <w:pPr>
        <w:pStyle w:val="Normal"/>
        <w:ind w:left="142" w:hanging="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Consolidar a implantação do sistema municipal de cultura, integrado com o Sistema Nacional de Cultura, como instrumento de articulação, gestão, informação, formação e promoção das políticas públicas de cultura com participação e controle da sociedade civil. O Sistema Municipal de Cultura é constituído pelo Conselho Municipal de Cultura, Fóruns Permanentes de Cultura, Plenária, Conferência Municipal de Cultura, Plano Municipal de Cultura, Sistema Municipal de Preservação do Patrimônio Cultural e Sistema de Incentivo à Cultura (Mecenato e Fundo Municipal de Cultura). As diretrizes da gestão cultural da cidade são definidas através da Conferência Municipal de Cultura, realizada a cada 2 (dois) anos, e do Conselho Municipal de Cultura, de composição paritária entre Poder Público e Sociedade Civil. Os órgãos gestores devem apresentar anualmente relatórios de gestão para avaliação nas instâncias de controle social do Sistema Municipal de Cultura. </w:t>
      </w:r>
    </w:p>
    <w:p>
      <w:pPr>
        <w:pStyle w:val="Normal"/>
        <w:ind w:left="219" w:hanging="0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Democratização da Gestão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Garantir a representação e forma de atuação do Conselho Municipal de Cultura e Fórum Municipal de Cultura, tendo como referência o Sistema Nacional de Cultura, no desenvolvimento do Plano Municipal de Cultura, valorizando a criação de câmaras setoriais independentes por segmentos e atividades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ealizar audiências públicas como Fóruns e Conferências e estimular o acesso ao SMIIC, para ampliar a participação da sociedade nos rumos da cultura no município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encontros e discussões e efetivar parcerias entre a iniciativa privada, produtores culturais e órgãos representativos da cultura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imular, articular e promover maior interação do Conselho Municipal com o Legislativo e suas frentes parlamentares dedicadas à cultura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apacitar técnicos para fazer gestão junto a órgãos financiadores públicos e privados, visando viabilizar recursos para produções artísticas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onsolidar as conferências, fóruns e seminários que envolvam a formulação e o debate sobre as políticas culturais, consolidando espaços de consulta, reﬂexão crítica, avaliação e proposição de conceitos e estratégias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ealizar a Conferência Municipal a cada 2 (dois) anos, envolvendo a sociedade civil, os gestores públicos e privados, as organizações e instituições culturais e os agentes artísticos e culturais.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b/>
          <w:b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 xml:space="preserve">Estimular e contribuir com a organização dos fóruns setoriais, garantindo a participação do maior número de pessoas por área cultural. </w:t>
      </w:r>
    </w:p>
    <w:p>
      <w:pPr>
        <w:pStyle w:val="Normal"/>
        <w:spacing w:lineRule="atLeast" w:line="320"/>
        <w:rPr>
          <w:rFonts w:ascii="Calibri" w:hAnsi="Calibri" w:eastAsia="Calibri" w:cs="Calibri"/>
          <w:b/>
          <w:b/>
          <w:kern w:val="0"/>
          <w:shd w:fill="FFFFFF" w:val="clear"/>
          <w:lang w:eastAsia="en-US"/>
        </w:rPr>
      </w:pPr>
      <w:r>
        <w:rPr>
          <w:rFonts w:eastAsia="Calibri" w:cs="Calibri" w:ascii="Calibri" w:hAnsi="Calibri"/>
          <w:b/>
          <w:kern w:val="0"/>
          <w:shd w:fill="FFFFFF" w:val="clear"/>
          <w:lang w:eastAsia="en-US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Fortalecimento do órgão de Gestão Pública da Cultura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Criar quadros de funcionários especializados nas instituições culturais municipais visando o pleno funcionamento dos equipamentos culturais.  </w:t>
      </w:r>
    </w:p>
    <w:p>
      <w:pPr>
        <w:pStyle w:val="Normal"/>
        <w:ind w:left="-282" w:hanging="0"/>
        <w:rPr>
          <w:rFonts w:ascii="Calibri" w:hAnsi="Calibri" w:eastAsia="Calibri" w:cs="Calibri"/>
          <w:b/>
          <w:b/>
          <w:kern w:val="0"/>
          <w:shd w:fill="FFFFFF" w:val="clear"/>
          <w:lang w:eastAsia="en-US"/>
        </w:rPr>
      </w:pPr>
      <w:r>
        <w:rPr>
          <w:rFonts w:eastAsia="Calibri" w:cs="Calibri" w:ascii="Calibri" w:hAnsi="Calibri"/>
          <w:b/>
          <w:kern w:val="0"/>
          <w:shd w:fill="FFFFFF" w:val="clear"/>
          <w:lang w:eastAsia="en-US"/>
        </w:rPr>
      </w:r>
    </w:p>
    <w:p>
      <w:pPr>
        <w:pStyle w:val="Normal"/>
        <w:ind w:left="-282" w:firstLine="282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Rede de Equipamentos Culturais </w:t>
      </w:r>
    </w:p>
    <w:p>
      <w:pPr>
        <w:pStyle w:val="Normal"/>
        <w:ind w:left="-282" w:firstLine="282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Criar os pontos de cultura do interior, com estruturação de espaços obsoletos, como as antigas escolas, casas abandonadas e prédios sedes de comunidades, para realização de produção cultural de todas as área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 w:before="0" w:after="0"/>
        <w:ind w:left="142" w:hanging="284"/>
        <w:contextualSpacing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Mapear espaços culturais, patrimônio público e imóveis do município, criando programas para apoiar e estimular o seu uso para a realização de manifestações artísticas e culturais, espaços de ateliês, plataformas criativas e núcleos de produção independent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142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uma Galeria de Arte Municipal devidamente equipada, adequada para promover exposições sistemáticas, realizar intercâmbios na área, com foco na valorização do artista plástic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142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ontribuir com a Biblioteca Pública na renovação e divulgação do acervo e realização de atividades que promovam o aumento de circulação de públic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142" w:hanging="284"/>
        <w:contextualSpacing/>
        <w:rPr>
          <w:rFonts w:eastAsia="Calibri"/>
          <w:kern w:val="0"/>
          <w:lang w:eastAsia="en-US"/>
        </w:rPr>
      </w:pPr>
      <w:bookmarkStart w:id="10" w:name="_Hlk37178737"/>
      <w:r>
        <w:rPr>
          <w:rFonts w:eastAsia="Calibri"/>
          <w:kern w:val="0"/>
          <w:lang w:eastAsia="en-US"/>
        </w:rPr>
        <w:t>Disponibilizar espaço cultural público adequado, com agenda permanente para exibição constante de conteúdo audiovisual e de artes digitais, principalmente de origem municipal, aberto a quaisquer outras fontes. Realizar nesse espaço seções públicas de cinema, em especial de filmes fora do eixo comercial e de difícil acesso fora das capitais ou do circuito especializado;</w:t>
      </w:r>
      <w:bookmarkEnd w:id="10"/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20" w:before="0" w:after="160"/>
        <w:ind w:left="142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20" w:before="0" w:after="160"/>
        <w:ind w:left="142" w:hanging="0"/>
        <w:contextualSpacing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 xml:space="preserve">7 – PLANO DE AÇÕES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20" w:before="0" w:after="160"/>
        <w:ind w:left="142" w:hanging="0"/>
        <w:contextualSpacing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20" w:before="0" w:after="160"/>
        <w:ind w:left="142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O Plano de Ações será elaborado pelo Conselho Municipal de Cultura em conjunto com a Secretaria Municipal de Educação, Cultura, Turismo e Desporto e a Sociedade Civil contendo itens como prazos, metas, atores envolvidos, indicadores, custos e outros que possam nortear a implantação das ações em curto, médio e longo prazos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20" w:before="0" w:after="160"/>
        <w:ind w:left="142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20" w:before="0" w:after="160"/>
        <w:ind w:left="142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A necessidade de elaboração posterior e pontual se dá pela possibilidade que este PA seja orgânico e dinâmico, podendo ser alterado, mudado e acompanhado nas Conferências Municipais ou em oportunidades que possam ser criadas para o fomento cultural municipal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20" w:before="0" w:after="160"/>
        <w:ind w:left="142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eastAsia="Arial"/>
          <w:kern w:val="0"/>
          <w:lang w:eastAsia="en-US"/>
        </w:rPr>
      </w:pPr>
      <w:r>
        <w:rPr>
          <w:rFonts w:eastAsia="Arial"/>
          <w:kern w:val="0"/>
          <w:lang w:eastAsia="en-US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227" w:top="1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993" w:hanging="142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1080135</wp:posOffset>
          </wp:positionH>
          <wp:positionV relativeFrom="paragraph">
            <wp:posOffset>-209550</wp:posOffset>
          </wp:positionV>
          <wp:extent cx="7581900" cy="102616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decimal"/>
      <w:lvlText w:val="%1.......ꇸ"/>
      <w:lvlJc w:val="left"/>
      <w:pPr>
        <w:tabs>
          <w:tab w:val="num" w:pos="0"/>
        </w:tabs>
        <w:ind w:left="2160" w:hanging="2160"/>
      </w:pPr>
      <w:rPr>
        <w:sz w:val="28"/>
        <w:rFonts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2160" w:hanging="2160"/>
      </w:pPr>
      <w:rPr>
        <w:sz w:val="28"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......ꇸ"/>
      <w:lvlJc w:val="left"/>
      <w:pPr>
        <w:tabs>
          <w:tab w:val="num" w:pos="0"/>
        </w:tabs>
        <w:ind w:left="2160" w:hanging="2160"/>
      </w:pPr>
      <w:rPr>
        <w:rFonts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decimal"/>
      <w:lvlText w:val="%1.......ꇸ"/>
      <w:lvlJc w:val="left"/>
      <w:pPr>
        <w:tabs>
          <w:tab w:val="num" w:pos="0"/>
        </w:tabs>
        <w:ind w:left="2160" w:hanging="2160"/>
      </w:pPr>
      <w:rPr>
        <w:sz w:val="28"/>
        <w:b/>
        <w:rFonts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2160" w:hanging="2160"/>
      </w:pPr>
      <w:rPr>
        <w:sz w:val="28"/>
        <w:b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5">
    <w:lvl w:ilvl="0">
      <w:start w:val="6"/>
      <w:numFmt w:val="decimal"/>
      <w:lvlText w:val="%1.......ꇸ"/>
      <w:lvlJc w:val="left"/>
      <w:pPr>
        <w:tabs>
          <w:tab w:val="num" w:pos="2520"/>
        </w:tabs>
        <w:ind w:left="4680" w:hanging="2160"/>
      </w:pPr>
      <w:rPr>
        <w:sz w:val="28"/>
        <w:b/>
        <w:rFonts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20"/>
        </w:tabs>
        <w:ind w:left="7200" w:hanging="1800"/>
      </w:pPr>
      <w:rPr>
        <w:sz w:val="28"/>
        <w:b/>
        <w:rFonts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before="28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  <w:sz w:val="28"/>
    </w:rPr>
  </w:style>
  <w:style w:type="character" w:styleId="WW8Num14z0">
    <w:name w:val="WW8Num14z0"/>
    <w:qFormat/>
    <w:rPr>
      <w:rFonts w:ascii="Calibri" w:hAnsi="Calibri" w:cs="Calibri"/>
      <w:b w:val="false"/>
      <w:bCs/>
      <w:i w:val="false"/>
      <w:sz w:val="24"/>
    </w:rPr>
  </w:style>
  <w:style w:type="character" w:styleId="WW8Num15z0">
    <w:name w:val="WW8Num15z0"/>
    <w:qFormat/>
    <w:rPr>
      <w:rFonts w:cs="Arial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kern w:val="2"/>
      <w:sz w:val="24"/>
      <w:lang w:eastAsia="zh-CN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b/>
      <w:kern w:val="2"/>
      <w:sz w:val="28"/>
      <w:szCs w:val="28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1">
    <w:name w:val="Fonte parág. padrão1"/>
    <w:basedOn w:val="Fontepargpadro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"/>
    <w:qFormat/>
    <w:rPr/>
  </w:style>
  <w:style w:type="character" w:styleId="CharChar4">
    <w:name w:val=" Char Char4"/>
    <w:qFormat/>
    <w:rPr>
      <w:b/>
      <w:bCs w:val="false"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 w:val="false"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pt-BR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/>
      <w:iCs/>
    </w:rPr>
  </w:style>
  <w:style w:type="character" w:styleId="TtuloChar">
    <w:name w:val="Título Char"/>
    <w:qFormat/>
    <w:rPr>
      <w:rFonts w:ascii="Liberation Sans;Arial" w:hAnsi="Liberation Sans;Arial" w:eastAsia="Microsoft YaHei" w:cs="Arial"/>
      <w:sz w:val="28"/>
      <w:szCs w:val="28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Ecxappleconvertedspace">
    <w:name w:val="ecxapple-converted-space"/>
    <w:basedOn w:val="Fontepargpadro"/>
    <w:qFormat/>
    <w:rPr/>
  </w:style>
  <w:style w:type="character" w:styleId="Estilo1">
    <w:name w:val="estilo1"/>
    <w:qFormat/>
    <w:rPr>
      <w:rFonts w:ascii="Arial" w:hAnsi="Arial" w:cs="Arial"/>
      <w:color w:val="353535"/>
      <w:sz w:val="22"/>
      <w:szCs w:val="22"/>
      <w:u w:val="non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Ttulo7Char">
    <w:name w:val="Título 7 Char"/>
    <w:qFormat/>
    <w:rPr>
      <w:rFonts w:ascii="Calibri" w:hAnsi="Calibri" w:cs="Calibri"/>
      <w:kern w:val="2"/>
      <w:sz w:val="24"/>
      <w:szCs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kern w:val="2"/>
      <w:sz w:val="28"/>
      <w:szCs w:val="28"/>
      <w:lang w:eastAsia="zh-CN"/>
    </w:rPr>
  </w:style>
  <w:style w:type="character" w:styleId="CorpodetextoChar">
    <w:name w:val="Corpo de texto Char"/>
    <w:qFormat/>
    <w:rPr>
      <w:kern w:val="2"/>
      <w:sz w:val="28"/>
      <w:lang w:eastAsia="zh-CN"/>
    </w:rPr>
  </w:style>
  <w:style w:type="character" w:styleId="RecuodecorpodetextoChar">
    <w:name w:val="Recuo de 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80" w:after="120"/>
      <w:jc w:val="left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4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pacing w:before="284" w:after="0"/>
      <w:ind w:firstLine="1418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kern w:val="0"/>
    </w:rPr>
  </w:style>
  <w:style w:type="paragraph" w:styleId="CabealhoeRodap">
    <w:name w:val="Cabeçalho e Rodapé"/>
    <w:basedOn w:val="Normal"/>
    <w:qFormat/>
    <w:pPr>
      <w:suppressAutoHyphens w:val="true"/>
      <w:spacing w:before="280" w:after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Ecxmsonormal">
    <w:name w:val="ecxmsonormal"/>
    <w:basedOn w:val="Normal"/>
    <w:qFormat/>
    <w:pPr>
      <w:suppressAutoHyphens w:val="true"/>
      <w:spacing w:before="280" w:after="280"/>
      <w:jc w:val="left"/>
    </w:pPr>
    <w:rPr>
      <w:kern w:val="0"/>
    </w:rPr>
  </w:style>
  <w:style w:type="paragraph" w:styleId="Dest">
    <w:name w:val="dest"/>
    <w:basedOn w:val="Normal"/>
    <w:qFormat/>
    <w:pPr>
      <w:suppressAutoHyphens w:val="true"/>
      <w:spacing w:before="280" w:after="280"/>
      <w:jc w:val="left"/>
    </w:pPr>
    <w:rPr>
      <w:kern w:val="0"/>
    </w:rPr>
  </w:style>
  <w:style w:type="paragraph" w:styleId="Dest5">
    <w:name w:val="dest5"/>
    <w:basedOn w:val="Normal"/>
    <w:qFormat/>
    <w:pPr>
      <w:suppressAutoHyphens w:val="true"/>
      <w:spacing w:before="280" w:after="280"/>
      <w:jc w:val="left"/>
    </w:pPr>
    <w:rPr>
      <w:kern w:val="0"/>
    </w:rPr>
  </w:style>
  <w:style w:type="paragraph" w:styleId="F2">
    <w:name w:val="f2"/>
    <w:basedOn w:val="Normal"/>
    <w:qFormat/>
    <w:pPr>
      <w:suppressAutoHyphens w:val="true"/>
      <w:spacing w:before="280" w:after="280"/>
      <w:jc w:val="left"/>
    </w:pPr>
    <w:rPr>
      <w:kern w:val="0"/>
    </w:rPr>
  </w:style>
  <w:style w:type="paragraph" w:styleId="Ecxmsolistparagraph">
    <w:name w:val="ecxmsolistparagraph"/>
    <w:basedOn w:val="Normal"/>
    <w:qFormat/>
    <w:pPr>
      <w:suppressAutoHyphens w:val="true"/>
      <w:spacing w:before="0" w:after="324"/>
      <w:jc w:val="left"/>
    </w:pPr>
    <w:rPr>
      <w:kern w:val="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  <w:spacing w:before="280" w:after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42:00Z</dcterms:created>
  <dc:creator>user</dc:creator>
  <dc:description/>
  <cp:keywords/>
  <dc:language>en-US</dc:language>
  <cp:lastModifiedBy>Usuário</cp:lastModifiedBy>
  <cp:lastPrinted>2023-05-31T08:10:00Z</cp:lastPrinted>
  <dcterms:modified xsi:type="dcterms:W3CDTF">2023-05-31T11:17:00Z</dcterms:modified>
  <cp:revision>8</cp:revision>
  <dc:subject/>
  <dc:title>PROJETO DE LEI Nº</dc:title>
</cp:coreProperties>
</file>