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39/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 1.000,00 (hum mil reais) </w:t>
      </w:r>
      <w:r>
        <w:rPr>
          <w:rFonts w:eastAsia="Times New Roman" w:cs="Times New Roman" w:ascii="Times New Roman" w:hAnsi="Times New Roman"/>
          <w:kern w:val="2"/>
          <w:lang w:eastAsia="zh-CN"/>
        </w:rPr>
        <w:t>com a seguinte classificaçã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6 - SECRETARIA DA AGRICULTURA E MEIO AMBI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1 – SECRETARIA DA AGRICULTURA E MEIO AMBIE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20 -  Agricultur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608 – Promoção da Produção Agropecuá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78 – Desenvolvimento da Agricultura Municip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jeto/Atividade: 1.054 – APLICAÇÃO RECURSOS CONSULTA POPULAR 2019\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30.93.00.00.00.00 – INDENIZAÇÕES E RESTITUIÇÕ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ONTE STN: 500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VALOR R$ 1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TOTAL DO CREDITO ESPECIAL R$ 1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 xml:space="preserve">Art. 2º Para cobertura do Crédito aberto no artigo anterior é indicada a seguinte redução orçamentária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06.01 – SECRETARIA DA AGRICULTURA E MEIO AMBIENTE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20.608.0078.1054 – APLICAÇÃO RECURSOS CONSULTA POPULAR 2019-202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93.00.00.00.00 – INDENIZAÇÕES E RESTITUIÇÕES (1475)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23 de mai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39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3 de mai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Cumprimentando Vossas Senhorias, vimos encaminhar a essa Casa Legislativa o anexo Projeto de Lei que autoriza o Poder Executivo Municipal a abrir Créditos Especiais no orçamento do corrente exercício, no valor total de R$ 1.000,00 (hum mil reais)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Web"/>
        <w:spacing w:before="0" w:after="0"/>
        <w:jc w:val="both"/>
        <w:rPr/>
      </w:pPr>
      <w:r>
        <w:rPr>
          <w:kern w:val="2"/>
          <w:lang w:eastAsia="zh-CN"/>
        </w:rPr>
        <w:tab/>
        <w:tab/>
        <w:t>Informamos que através do Projeto de Lei nº 036\2023, foi aberto o crédito especial para a devolução do saldo de recursos de rendimentos da Consulta Popular 2029/2020 – Convênio FPE 451/2020, destinados a aquisição de cama aviária, sendo que por um equívoco foi indicada a classificação incorreta.</w:t>
      </w:r>
    </w:p>
    <w:p>
      <w:pPr>
        <w:pStyle w:val="NormalWeb"/>
        <w:spacing w:before="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Web"/>
        <w:spacing w:before="0" w:after="0"/>
        <w:jc w:val="both"/>
        <w:rPr/>
      </w:pPr>
      <w:r>
        <w:rPr>
          <w:kern w:val="2"/>
          <w:lang w:eastAsia="zh-CN"/>
        </w:rPr>
        <w:tab/>
        <w:tab/>
        <w:t>Para tanto estamos reduzindo o valor do crédito aberto recentemente para cobrir as despesas com a abertura do crédito especial que de fato irá atender o Convênio.</w:t>
      </w:r>
    </w:p>
    <w:p>
      <w:pPr>
        <w:pStyle w:val="NormalWeb"/>
        <w:spacing w:before="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kern w:val="2"/>
          <w:lang w:eastAsia="zh-C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ab/>
        <w:t xml:space="preserve">Contando com a aprovação deste projeto de lei em regime de urgência, subscrevemo-nos </w:t>
      </w:r>
      <w:r>
        <w:rPr>
          <w:kern w:val="2"/>
          <w:lang w:eastAsia="zh-CN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29:00Z</dcterms:created>
  <dc:creator>Usuario</dc:creator>
  <dc:description/>
  <cp:keywords/>
  <dc:language>en-US</dc:language>
  <cp:lastModifiedBy>Usuário</cp:lastModifiedBy>
  <cp:lastPrinted>2023-05-23T13:30:00Z</cp:lastPrinted>
  <dcterms:modified xsi:type="dcterms:W3CDTF">2023-05-24T18:34:00Z</dcterms:modified>
  <cp:revision>4</cp:revision>
  <dc:subject/>
  <dc:title/>
</cp:coreProperties>
</file>