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38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24.000,00 (vinte e quatro mil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/>
      </w:pPr>
      <w:r>
        <w:rPr/>
        <w:t>Unidade: 01 - SECRETARIA DE OBRAS</w:t>
      </w:r>
    </w:p>
    <w:p>
      <w:pPr>
        <w:pStyle w:val="V1msonormal"/>
        <w:shd w:fill="FFFFFF" w:val="clear"/>
        <w:spacing w:before="0" w:after="0"/>
        <w:rPr/>
      </w:pPr>
      <w:r>
        <w:rPr/>
        <w:t xml:space="preserve">Função: 15 – Urbanismo </w:t>
      </w:r>
    </w:p>
    <w:p>
      <w:pPr>
        <w:pStyle w:val="V1msonormal"/>
        <w:shd w:fill="FFFFFF" w:val="clear"/>
        <w:spacing w:before="0" w:after="0"/>
        <w:rPr/>
      </w:pPr>
      <w:r>
        <w:rPr/>
        <w:t>Subfunção: 451 – Infra-estrutura Urbana</w:t>
      </w:r>
    </w:p>
    <w:p>
      <w:pPr>
        <w:pStyle w:val="V1msonormal"/>
        <w:shd w:fill="FFFFFF" w:val="clear"/>
        <w:spacing w:before="0" w:after="0"/>
        <w:rPr/>
      </w:pPr>
      <w:r>
        <w:rPr/>
        <w:t>Programa: 0068 – Serviços de Transporte Urbano</w:t>
      </w:r>
    </w:p>
    <w:p>
      <w:pPr>
        <w:pStyle w:val="V1msonormal"/>
        <w:shd w:fill="FFFFFF" w:val="clear"/>
        <w:spacing w:before="0" w:after="0"/>
        <w:rPr/>
      </w:pPr>
      <w:r>
        <w:rPr/>
        <w:t>Projeto/Atividade: 1049 – PAVIMENTAÇÃO DE VIAS</w:t>
      </w:r>
    </w:p>
    <w:p>
      <w:pPr>
        <w:pStyle w:val="V1msonormal"/>
        <w:shd w:fill="FFFFFF" w:val="clear"/>
        <w:spacing w:before="0" w:after="0"/>
        <w:rPr/>
      </w:pPr>
      <w:r>
        <w:rPr/>
        <w:t>Classificação da despesa:4.4.30.93.00.00.00.00 – INDENIZAÇÕES E RESTITUIÇÕES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/>
        <w:t>Fonte STN: 701</w:t>
        <w:tab/>
        <w:tab/>
        <w:tab/>
        <w:tab/>
        <w:tab/>
        <w:tab/>
        <w:tab/>
      </w:r>
      <w:r>
        <w:rPr>
          <w:color w:val="333333"/>
        </w:rPr>
        <w:tab/>
      </w:r>
      <w:r>
        <w:rPr>
          <w:b/>
          <w:bCs/>
          <w:color w:val="333333"/>
        </w:rPr>
        <w:t>R$ 24.000,00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apurado em exercício anterior</w:t>
        <w:tab/>
        <w:tab/>
        <w:tab/>
        <w:t>R$ 24.000,00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;Yu Gothic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8 de mai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;Yu Gothic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;Yu Gothic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;Yu Gothic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38/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8 de maio de 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e Obras no valor total de R$ 24.000,00 (vinte e quatro mil reais).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Com a finalização da pavimentação da via de ligação entre o distrito de Bela Vista do Fão à Barrinha, com uma extensão aproximada de 1 Km, executada com recursos do  Programa PAVIMENTA e contrapartida do município, restou um saldo de recursos decorrentes de rendimentos de aplicação financeira que devem ser devolvidos ao Governo do Estado, a fim de finalizar a prestação de cont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Desta forma é necessário a abertura do crédito especial no orçamento, para realizarmos a devolução e finalizar o processo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Contamos com a colaboração de Vossas Senhorias para que analisem e aprovem este projeto de lei, 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;Yu Gothic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;Yu Gothic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6:00Z</dcterms:created>
  <dc:creator>Usuario</dc:creator>
  <dc:description/>
  <cp:keywords/>
  <dc:language>en-US</dc:language>
  <cp:lastModifiedBy>Usuário</cp:lastModifiedBy>
  <cp:lastPrinted>2023-05-19T09:54:00Z</cp:lastPrinted>
  <dcterms:modified xsi:type="dcterms:W3CDTF">2023-05-23T16:26:00Z</dcterms:modified>
  <cp:revision>2</cp:revision>
  <dc:subject/>
  <dc:title/>
</cp:coreProperties>
</file>