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31/2023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o §1º do artigo 2º da Lei nº 1.725, de 06 de junho de 2017, que autoriza o Poder Executivo a custear o valor da mensalidade a estudantes e/ou egressos do Ensino Médio, no Colégio Teutônia – Fundação Agrícola Teutônia e dá outras providências.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MARQUES DE SOUZA, E</w:t>
      </w:r>
      <w:r>
        <w:rPr>
          <w:rFonts w:cs="Times New Roman" w:ascii="Times New Roman" w:hAnsi="Times New Roman"/>
          <w:sz w:val="24"/>
          <w:szCs w:val="24"/>
        </w:rPr>
        <w:t>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o §1º do art. 2º da Lei nº 1.725 de 06 de junho de 2017, que autoriza o Poder Executivo a custear o valor da mensalidade a estudantes e/ou egressos do Ensino Médio, no Colégio Teutônia – Fundação Agrícola Teutônia e dá outras providências, passando o mesmo a vigorar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“ Art. 2º 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município disponibilizará até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0 (vinte) vag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r ano, para estudantes e/ou egressos do Ensino Médio e no caso de ultrapassar o limite de interessados, os critérios de escolha levam em consideração o critério de desempenho escolar, ou seja, o de melhor desempenho escolar para o de pior em ordem decrescente, e em caso de persistir empate, o critério será a definição de maior grau/nível escola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presente lei correrão por conta d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4.04 – SECRETARIA DE EDUCAÇÃO, CULTURA, DESPORTO 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57 – Manutenção do Ensino Mé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90.39.00.00.00.00 – Outros Serviços de Terceiros – PJ (8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90.39.65.00.00.00 – Serviços de Apoio ao ensino (30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Cs/>
          <w:sz w:val="24"/>
          <w:szCs w:val="24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, 24 de abril de 20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ALEX MERT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NSAGEM JUSTIFICATIV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O PROJETO DE LEI Nº 031/202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  <w:tab/>
        <w:t>MARQUES DE SOUZA, 24 de abril de 202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 President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umprimentando Vossas Senhorias, vimos encaminhar o anexo projeto de lei, com a finalidade de alterar  o número de vagas disponibilizadas junto à Fundação Agrícola Teutônia – Colégio Teutônia, devido o grande interesse dos estudantes em frequentarem o educandário, buscando sua formação técnica e profissionalizante, em nível de ensino médio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aumento do número de vagas custeadas pelo município justifica-se pelo interesse e pela relevância que os cursos representam e são essenciais para a formação de estudantes que buscam o crescimento no mercado de trabalho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sim, apresentamos o presente projeto para apreciação e aprovação desta Casa Legislativ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ÁBIO ALEX MERTZ,</w:t>
        <w:tab/>
        <w:tab/>
        <w:tab/>
        <w:tab/>
        <w:tab/>
        <w:tab/>
        <w:tab/>
        <w:tab/>
        <w:tab/>
        <w:t xml:space="preserve">              Prefeito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a SANDRA HELENA MALLMANN SCHERER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 da Câmara de Vereador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a Cidad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50:00Z</dcterms:created>
  <dc:creator>Usuario</dc:creator>
  <dc:description/>
  <cp:keywords/>
  <dc:language>en-US</dc:language>
  <cp:lastModifiedBy>Usuário</cp:lastModifiedBy>
  <cp:lastPrinted>2023-04-24T07:42:00Z</cp:lastPrinted>
  <dcterms:modified xsi:type="dcterms:W3CDTF">2023-09-19T18:50:00Z</dcterms:modified>
  <cp:revision>2</cp:revision>
  <dc:subject/>
  <dc:title/>
</cp:coreProperties>
</file>