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 Unicode MS;Yu Gothic"/>
          <w:szCs w:val="24"/>
          <w:u w:val="none"/>
        </w:rPr>
        <w:t>PROJETO DE LEI Nº 028/2023.</w:t>
      </w:r>
    </w:p>
    <w:p>
      <w:pPr>
        <w:pStyle w:val="Default"/>
        <w:rPr>
          <w:rFonts w:eastAsia="Arial Unicode MS;Yu Gothic"/>
          <w:szCs w:val="24"/>
          <w:u w:val="none"/>
        </w:rPr>
      </w:pPr>
      <w:r>
        <w:rPr>
          <w:rFonts w:eastAsia="Arial Unicode MS;Yu Gothic"/>
          <w:szCs w:val="24"/>
          <w:u w:val="none"/>
        </w:rPr>
      </w:r>
    </w:p>
    <w:p>
      <w:pPr>
        <w:pStyle w:val="TextBodyIndent"/>
        <w:ind w:left="4253" w:right="0" w:hanging="0"/>
        <w:jc w:val="both"/>
        <w:rPr/>
      </w:pPr>
      <w:r>
        <w:rPr>
          <w:rFonts w:cs="Arial"/>
          <w:b/>
        </w:rPr>
        <w:t xml:space="preserve">AUTORIZA O PODER EXECUTIVO DO MUNICÍPIO DE MARQUES DE SOUZA – RS A FIRMAR CONVÊNIO COM O MUNICÍPIO DE TRAVESSEIRO – RS, PARA EXECUÇÃO DE ILUMINAÇÃO SOBRE A PONTE SOBRE O RIO FORQUETA, QUE FAZ DIVISA ENTRE OS DOIS MUNICÍPIOS, INCLUIR META NO PPA E NA LDO, ABRIR CRÉDITO ESPECIAL E DÁ OUTRAS PROVIDENCIAS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>
          <w:b/>
        </w:rPr>
        <w:tab/>
        <w:t>O PREFEITO MUNICIPAL DE MARQUES DE SOUZA</w:t>
      </w:r>
      <w:r>
        <w:rPr/>
        <w:t>, Estado do Rio Grande do Sul,</w:t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lang w:eastAsia="pt-BR"/>
        </w:rPr>
        <w:tab/>
        <w:t>FAÇO SABER</w:t>
      </w:r>
      <w:r>
        <w:rPr>
          <w:kern w:val="0"/>
          <w:lang w:eastAsia="pt-BR"/>
        </w:rPr>
        <w:t xml:space="preserve"> que a Câmara Municipal aprovou e eu sanciono a seguinte Lei:</w:t>
      </w:r>
      <w:r>
        <w:rPr>
          <w:b/>
          <w:kern w:val="0"/>
          <w:lang w:eastAsia="pt-BR"/>
        </w:rPr>
        <w:tab/>
      </w:r>
    </w:p>
    <w:p>
      <w:pPr>
        <w:pStyle w:val="Normal"/>
        <w:suppressAutoHyphens w:val="false"/>
        <w:jc w:val="both"/>
        <w:rPr>
          <w:b/>
          <w:b/>
          <w:kern w:val="0"/>
          <w:lang w:eastAsia="pt-BR"/>
        </w:rPr>
      </w:pPr>
      <w:r>
        <w:rPr>
          <w:b/>
          <w:kern w:val="0"/>
          <w:lang w:eastAsia="pt-BR"/>
        </w:rPr>
      </w:r>
    </w:p>
    <w:p>
      <w:pPr>
        <w:pStyle w:val="TextBody"/>
        <w:rPr>
          <w:sz w:val="24"/>
          <w:szCs w:val="24"/>
        </w:rPr>
      </w:pPr>
      <w:r>
        <w:rPr>
          <w:kern w:val="0"/>
          <w:lang w:eastAsia="pt-BR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elebrar convênio com o Município de Travesseiro - RS, tendo como objeto o projeto, contratação e execução dos serviços de engenharia necessários para execução de iluminação sobre a Ponte sobre o Rio Forqueta, que faz divisa entre os Municípios de Marques de Souza e Travesseiro. </w:t>
      </w:r>
    </w:p>
    <w:p>
      <w:pPr>
        <w:pStyle w:val="Corpodetexto21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>Art. 2º</w:t>
      </w:r>
      <w:r>
        <w:rPr/>
        <w:t xml:space="preserve"> A contratação dos prestadores de serviços para elaboração do projeto, bem como execução da obra, será do Município de Marques de Souza – RS, respeitadas as normas gerais de licitações previstas na Lei 8.666/1993 ou Lei 14.133/2021, bem como suas alterações e demais normas e orientações dos órgãos de controle.</w:t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</w:t>
        <w:tab/>
        <w:t>Parágrafo único</w:t>
      </w:r>
      <w:r>
        <w:rPr/>
        <w:t xml:space="preserve"> A contratação será dividida em duas etapas: a primeira, preparatória, consiste na contratação de serviços especializados para elaboração do projeto, memorial descritivo e orçamento para a execução dos serviços, já contratada e paga pelo Município de Marques de Souza. A segunda refere-se ao processo licitatório para contratação de serviços especializados para a execução do projeto de iluminação.</w:t>
      </w:r>
    </w:p>
    <w:p>
      <w:pPr>
        <w:pStyle w:val="Corpodetexto21"/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Art. 3º </w:t>
      </w:r>
      <w:r>
        <w:rPr/>
        <w:t xml:space="preserve">Para a primeira etapa citada no parágrafo único do artigo 2º, o Município de Travesseiro participará com o valor correspondendo a 50% (cinquenta por cento) do custo total dos serviços especializados, no montante total de R$ 6.650,00, já pagos pelo Município de Marques de Souza. </w:t>
      </w:r>
    </w:p>
    <w:p>
      <w:pPr>
        <w:pStyle w:val="Corpodetexto21"/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1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>Art. 4º</w:t>
      </w:r>
      <w:r>
        <w:rPr/>
        <w:t xml:space="preserve"> Para a segunda etapa citada no parágrafo único do artigo 2º, com a definição dos valores totais da obra, o Município participará com o valor correspondendo a 50% (cinquenta por cento) do custo total dos serviços especializados, o qual será definido pela homologação do respectivo processo de contratação, bem como eventuais aditivos que vierem a se fazer necessários.</w:t>
      </w:r>
    </w:p>
    <w:p>
      <w:pPr>
        <w:pStyle w:val="Corpodetexto21"/>
        <w:spacing w:lineRule="auto" w:line="240" w:before="0" w:after="0"/>
        <w:jc w:val="both"/>
        <w:rPr/>
      </w:pPr>
      <w:r>
        <w:rPr/>
        <w:tab/>
        <w:tab/>
      </w:r>
    </w:p>
    <w:p>
      <w:pPr>
        <w:pStyle w:val="Corpodetexto21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. 5º </w:t>
      </w:r>
      <w:r>
        <w:rPr/>
        <w:t>A Minuta do Convênio fica fazendo parte integrante da presente Lei para todos os efeitos legais.</w:t>
      </w:r>
    </w:p>
    <w:p>
      <w:pPr>
        <w:pStyle w:val="Corpodetexto21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kern w:val="0"/>
          <w:sz w:val="24"/>
          <w:szCs w:val="24"/>
          <w:lang w:eastAsia="pt-BR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  <w:sz w:val="24"/>
          <w:szCs w:val="24"/>
        </w:rPr>
        <w:t>Art. 6º</w:t>
      </w:r>
      <w:r>
        <w:rPr/>
        <w:t xml:space="preserve"> </w:t>
      </w:r>
      <w:r>
        <w:rPr>
          <w:kern w:val="0"/>
          <w:sz w:val="24"/>
          <w:szCs w:val="24"/>
          <w:lang w:eastAsia="pt-BR"/>
        </w:rPr>
        <w:t>É o Poder Executivo autorizado a incluir no PPA - Plano Plurianual 2022 a 2025 - Lei nº 2021 de 29/07/2021 e na LDO – Lei De Diretrizes Orçamentárias 2023 - Lei nº 2161 de 28/09/2022 a seguinte meta:</w:t>
        <w:tab/>
      </w:r>
    </w:p>
    <w:p>
      <w:pPr>
        <w:pStyle w:val="TextBody"/>
        <w:rPr>
          <w:rFonts w:ascii="Calibri" w:hAnsi="Calibri" w:eastAsia="Calibri" w:cs="Calibri"/>
          <w:b/>
          <w:b/>
          <w:kern w:val="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2"/>
          <w:lang w:eastAsia="en-US"/>
        </w:rPr>
        <w:tab/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2021"/>
        <w:gridCol w:w="1357"/>
        <w:gridCol w:w="1202"/>
        <w:gridCol w:w="1182"/>
        <w:gridCol w:w="1036"/>
        <w:gridCol w:w="978"/>
      </w:tblGrid>
      <w:tr>
        <w:trPr>
          <w:trHeight w:val="270" w:hRule="atLeast"/>
        </w:trPr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ÓRGÃO.................................:  07 - Secretaria Municipal da Obras</w:t>
            </w:r>
          </w:p>
        </w:tc>
      </w:tr>
      <w:tr>
        <w:trPr>
          <w:trHeight w:val="270" w:hRule="atLeast"/>
        </w:trPr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UNIDADE ORÇAMENTÁRIA: 01 - Secretaria Municipal da Obras</w:t>
            </w:r>
          </w:p>
        </w:tc>
      </w:tr>
      <w:tr>
        <w:trPr>
          <w:trHeight w:val="270" w:hRule="atLeast"/>
        </w:trPr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Função.....................:    26 - Transporte</w:t>
            </w:r>
          </w:p>
        </w:tc>
      </w:tr>
      <w:tr>
        <w:trPr>
          <w:trHeight w:val="270" w:hRule="atLeast"/>
        </w:trPr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Subfunção...............: 782 - Transporte Rodoviário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 xml:space="preserve">Programa /Ação </w:t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escrição da Ação / Programa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Meta Física /</w:t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Próprios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erceiros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0067/1.06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Iluminação Pública da Ponte sobre o Rio Forqueta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Obras e Instalações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30.000,0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30.000,0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pt-BR"/>
              </w:rPr>
            </w:pPr>
            <w:r>
              <w:rPr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t-BR"/>
              </w:rPr>
              <w:t>30.000,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t-BR"/>
              </w:rPr>
              <w:t>30.000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t-BR"/>
              </w:rPr>
              <w:t>60.000,00</w:t>
            </w:r>
          </w:p>
        </w:tc>
      </w:tr>
    </w:tbl>
    <w:p>
      <w:pPr>
        <w:pStyle w:val="TextBody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Corpodetexto21"/>
        <w:spacing w:lineRule="auto" w:line="276" w:before="0" w:after="0"/>
        <w:jc w:val="both"/>
        <w:rPr/>
      </w:pPr>
      <w:r>
        <w:rPr/>
        <w:tab/>
      </w:r>
      <w:r>
        <w:rPr>
          <w:b/>
          <w:bCs/>
        </w:rPr>
        <w:t>Art. 7º</w:t>
      </w:r>
      <w:r>
        <w:rPr/>
        <w:t xml:space="preserve"> Fica o Poder Executivo autorizado a abrir créditos especiais, no valor de R$ 53.000,00 (cinquenta e três mil reais), com as seguintes classificações: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Órgão: 07 - SECRETARIA DE OBRAS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Unidade: 01 - SECRETARIA DE OBRAS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unção: 25 - Energi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ubfunção: 752 - Energia Elétric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grama: 67 - Iluminação Public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jeto/Atividade: 1.067 - ILUMINAÇÃO DA PONTE SOBRE O RIO FORQUET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lassificação da Despesa: 4.4.90.51.00.00.00 - OBRAS E INSTALAÇÕES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nte STN: 500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curso: 001</w:t>
        <w:tab/>
        <w:tab/>
        <w:tab/>
        <w:tab/>
        <w:tab/>
        <w:tab/>
        <w:tab/>
        <w:tab/>
      </w:r>
      <w:r>
        <w:rPr>
          <w:rFonts w:eastAsia="Calibri"/>
          <w:b/>
          <w:bCs/>
          <w:kern w:val="0"/>
          <w:lang w:eastAsia="en-US"/>
        </w:rPr>
        <w:t>VALOR: R$ 26.500,00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Órgão: 07 - SECRETARIA DE OBRAS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Unidade: 01 - SECRETARIA DE OBRAS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unção: 25 - Energi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ubfunção: 752 - Energia Elétric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grama: 67 - Iluminação Públic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jeto/Atividade: 1.067 - ILUMINAÇÃO DA PONTE SOBRE O RIO FORQUETA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lassificação da Despesa: 4.4.90.51.00.00.00 - OBRAS E INSTALAÇÕES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nte STN: 702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Recurso: 1154 </w:t>
        <w:tab/>
        <w:tab/>
        <w:tab/>
        <w:tab/>
        <w:tab/>
        <w:tab/>
        <w:tab/>
      </w:r>
      <w:r>
        <w:rPr>
          <w:rFonts w:eastAsia="Calibri"/>
          <w:b/>
          <w:bCs/>
          <w:kern w:val="0"/>
          <w:lang w:eastAsia="en-US"/>
        </w:rPr>
        <w:t>VALOR: R$ 26.500,00</w:t>
      </w:r>
    </w:p>
    <w:p>
      <w:pPr>
        <w:pStyle w:val="Corpodetexto21"/>
        <w:spacing w:lineRule="auto" w:line="276" w:before="0" w:after="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</w:rPr>
        <w:t>Art. 8º</w:t>
      </w:r>
      <w:r>
        <w:rPr>
          <w:b/>
        </w:rPr>
        <w:t xml:space="preserve"> </w:t>
      </w:r>
      <w:r>
        <w:rPr/>
        <w:t>Para cobertura dos Créditos Especiais abertos no artigo anterior são indicadas as seguintes fontes de recursos: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a) SUPERÁVIT FINANCEIRO  .......................................</w:t>
        <w:tab/>
        <w:t xml:space="preserve">      R$ 26.500,00</w:t>
      </w:r>
    </w:p>
    <w:p>
      <w:pPr>
        <w:pStyle w:val="Normal"/>
        <w:ind w:right="-1" w:firstLine="708"/>
        <w:jc w:val="both"/>
        <w:rPr/>
      </w:pPr>
      <w:r>
        <w:rPr>
          <w:b/>
        </w:rPr>
        <w:t>b) Auxílios e Convênios</w:t>
        <w:tab/>
        <w:tab/>
        <w:tab/>
        <w:tab/>
        <w:tab/>
        <w:tab/>
        <w:t xml:space="preserve">      R$ 26.500,00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Corpodetexto21"/>
        <w:spacing w:lineRule="auto" w:line="276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lang w:eastAsia="pt-BR"/>
        </w:rPr>
        <w:t>Art. 9º</w:t>
      </w:r>
      <w:r>
        <w:rPr>
          <w:lang w:eastAsia="pt-BR"/>
        </w:rPr>
        <w:t xml:space="preserve"> Esta Lei entra em vigor na data de sua publicação.</w:t>
      </w:r>
    </w:p>
    <w:p>
      <w:pPr>
        <w:pStyle w:val="Normal"/>
        <w:shd w:fill="FFFFFF" w:val="clear"/>
        <w:suppressAutoHyphens w:val="false"/>
        <w:spacing w:before="0" w:after="150"/>
        <w:rPr>
          <w:color w:val="333333"/>
          <w:kern w:val="0"/>
          <w:lang w:eastAsia="pt-BR"/>
        </w:rPr>
      </w:pPr>
      <w:r>
        <w:rPr>
          <w:color w:val="333333"/>
          <w:kern w:val="0"/>
          <w:lang w:eastAsia="pt-BR"/>
        </w:rPr>
        <w:t> </w:t>
      </w:r>
    </w:p>
    <w:p>
      <w:pPr>
        <w:pStyle w:val="Normal"/>
        <w:jc w:val="center"/>
        <w:rPr>
          <w:rFonts w:eastAsia="Arial Unicode MS;Yu Gothic"/>
        </w:rPr>
      </w:pPr>
      <w:r>
        <w:rPr>
          <w:rFonts w:eastAsia="Arial Unicode MS;Yu Gothic"/>
        </w:rPr>
        <w:t xml:space="preserve">Marques de Souza, 16 de abril de 2023. </w:t>
      </w:r>
    </w:p>
    <w:p>
      <w:pPr>
        <w:pStyle w:val="Normal"/>
        <w:jc w:val="both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jc w:val="both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 xml:space="preserve">Prefeito </w:t>
      </w:r>
    </w:p>
    <w:p>
      <w:pPr>
        <w:pStyle w:val="Normal"/>
        <w:jc w:val="center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</w:r>
    </w:p>
    <w:p>
      <w:pPr>
        <w:pStyle w:val="Normal"/>
        <w:jc w:val="both"/>
        <w:rPr>
          <w:rFonts w:eastAsia="Arial Unicode MS;Yu Gothic"/>
          <w:bCs/>
        </w:rPr>
      </w:pPr>
      <w:r>
        <w:rPr>
          <w:rFonts w:eastAsia="Arial Unicode MS;Yu Gothic"/>
          <w:b/>
        </w:rPr>
        <w:tab/>
        <w:tab/>
        <w:tab/>
        <w:tab/>
        <w:tab/>
        <w:tab/>
        <w:tab/>
      </w:r>
      <w:r>
        <w:rPr>
          <w:rFonts w:eastAsia="Arial Unicode MS;Yu Gothic"/>
          <w:bCs/>
        </w:rPr>
        <w:t>Marques de Souza, 16 de abril de 2023.</w:t>
      </w:r>
    </w:p>
    <w:p>
      <w:pPr>
        <w:pStyle w:val="Normal"/>
        <w:jc w:val="both"/>
        <w:rPr>
          <w:rFonts w:eastAsia="Arial Unicode MS;Yu Gothic"/>
          <w:bCs/>
        </w:rPr>
      </w:pPr>
      <w:r>
        <w:rPr>
          <w:rFonts w:eastAsia="Arial Unicode MS;Yu Gothic"/>
          <w:bCs/>
        </w:rPr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MENSAGEM JUSTIFICATIVA</w:t>
      </w:r>
    </w:p>
    <w:p>
      <w:pPr>
        <w:pStyle w:val="Normal"/>
        <w:jc w:val="both"/>
        <w:rPr/>
      </w:pPr>
      <w:r>
        <w:rPr>
          <w:rFonts w:eastAsia="Arial Unicode MS;Yu Gothic"/>
          <w:b/>
        </w:rPr>
        <w:t>AO PROJETO DE LEI Nº 028/2023</w:t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;Yu Gothic"/>
        </w:rPr>
        <w:t>Senhora Presidente,</w:t>
      </w:r>
    </w:p>
    <w:p>
      <w:pPr>
        <w:pStyle w:val="Heading3"/>
        <w:spacing w:before="0" w:after="0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Senhores Vereadores:</w:t>
      </w:r>
    </w:p>
    <w:p>
      <w:pPr>
        <w:pStyle w:val="TextBody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kern w:val="0"/>
          <w:lang w:eastAsia="pt-BR"/>
        </w:rPr>
      </w:pPr>
      <w:r>
        <w:rPr>
          <w:rFonts w:eastAsia="Arial Unicode MS;Yu Gothic"/>
        </w:rPr>
        <w:tab/>
        <w:tab/>
        <w:t xml:space="preserve">Cumprimentando Vossas Senhorias, vimos encaminhar o anexo Projeto de Lei com a finalidade de </w:t>
      </w:r>
      <w:r>
        <w:rPr>
          <w:kern w:val="0"/>
          <w:lang w:eastAsia="pt-BR"/>
        </w:rPr>
        <w:t>autorizar o Poder Executivo a firmar convênio com o Município de Travesseiro, com o objetivo de executar a iluminação sobre a Ponte sobre o Rio Forqueta que liga os dois Municípios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kern w:val="0"/>
          <w:lang w:eastAsia="pt-BR"/>
        </w:rPr>
      </w:pPr>
      <w:r>
        <w:rPr>
          <w:kern w:val="0"/>
          <w:lang w:eastAsia="pt-BR"/>
        </w:rPr>
        <w:tab/>
        <w:tab/>
        <w:t>A ação pretendida visa destacar e garantir segurança aos inúmeros usuários da Ponte, deslocando-se entre os dois Municípios, senda a mesma inclusive utilizada como um ponto turístico, em razão das belas imagens que a mesma proporciona, especialmente com vistas ao Parque Municipal Nova Berlim do Forqueta, que tem atraído famílias, para os momentos de lazer e a prática esportivas, inclusive à noite, condição que mostra de suma importância assegurar segurança aos usuários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kern w:val="0"/>
          <w:lang w:eastAsia="pt-BR"/>
        </w:rPr>
        <w:tab/>
        <w:tab/>
        <w:t xml:space="preserve">A parceria entre os Municípios visa exatamente o rateio dos custos com o projeto técnico, o qual já foi pago pelo Município de Marques de Souza, mas, será ressarcido 50% do seu valor, bem como, para rateio dos custos de execução da obra ainda a ser contratada, com custo estimado em aproximadamente R$ 53.000,00 (cinquenta e três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kern w:val="0"/>
          <w:lang w:eastAsia="pt-BR"/>
        </w:rPr>
      </w:pPr>
      <w:r>
        <w:rPr>
          <w:kern w:val="0"/>
          <w:lang w:eastAsia="pt-BR"/>
        </w:rPr>
        <w:t>mil reais)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kern w:val="0"/>
          <w:lang w:eastAsia="pt-BR"/>
        </w:rPr>
      </w:pPr>
      <w:r>
        <w:rPr>
          <w:kern w:val="0"/>
          <w:lang w:eastAsia="pt-BR"/>
        </w:rPr>
        <w:tab/>
        <w:tab/>
        <w:t>A obra é de grande relevância social para ambos os Municípios, especialmente por prezar pela segurança dos usuários da via, que circulam diuturnamente, locomovendo-se entre os dois Municípios.</w:t>
      </w:r>
    </w:p>
    <w:p>
      <w:pPr>
        <w:pStyle w:val="Default"/>
        <w:jc w:val="both"/>
        <w:rPr>
          <w:rFonts w:eastAsia="Arial Unicode MS;Yu Gothic"/>
        </w:rPr>
      </w:pPr>
      <w:r>
        <w:rPr/>
        <w:tab/>
        <w:tab/>
        <w:t>E, contando com a compreensão desta colenda Câmara, aguardamos a votação da matéria, através da apreciação do presente.</w:t>
      </w:r>
    </w:p>
    <w:p>
      <w:pPr>
        <w:pStyle w:val="Normal"/>
        <w:spacing w:lineRule="auto" w:line="360"/>
        <w:ind w:firstLine="1418"/>
        <w:jc w:val="both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;Yu Gothic"/>
          <w:sz w:val="24"/>
          <w:szCs w:val="24"/>
        </w:rPr>
      </w:pPr>
      <w:r>
        <w:rPr>
          <w:rFonts w:eastAsia="Arial Unicode MS;Yu Gothic"/>
          <w:sz w:val="24"/>
          <w:szCs w:val="24"/>
        </w:rPr>
        <w:t>Senhora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;Yu Gothic"/>
          <w:sz w:val="24"/>
          <w:szCs w:val="24"/>
        </w:rPr>
      </w:pPr>
      <w:r>
        <w:rPr>
          <w:rFonts w:eastAsia="Arial Unicode MS;Yu Gothic"/>
          <w:sz w:val="24"/>
          <w:szCs w:val="24"/>
        </w:rPr>
        <w:t>Vereadora SANDRA H.M. SCHERER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;Yu Gothic"/>
          <w:sz w:val="24"/>
          <w:szCs w:val="24"/>
        </w:rPr>
      </w:pPr>
      <w:r>
        <w:rPr>
          <w:rFonts w:eastAsia="Arial Unicode MS;Yu Gothic"/>
          <w:sz w:val="24"/>
          <w:szCs w:val="24"/>
        </w:rPr>
        <w:t>Presidente da Câmara de Vereadores</w:t>
      </w:r>
    </w:p>
    <w:p>
      <w:pPr>
        <w:pStyle w:val="Normal"/>
        <w:jc w:val="both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</w:r>
    </w:p>
    <w:p>
      <w:pPr>
        <w:pStyle w:val="Normal"/>
        <w:jc w:val="both"/>
        <w:rPr>
          <w:rFonts w:eastAsia="Arial Unicode MS;Yu Gothic"/>
          <w:b/>
          <w:b/>
        </w:rPr>
      </w:pPr>
      <w:r>
        <w:rPr>
          <w:rFonts w:eastAsia="Arial Unicode MS;Yu Gothic"/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INUTA DE TERMO DE CONVÊNIO Nº          /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0" w:hanging="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Convênio que celebram o Município de MARQUES DE SOUZA e o Município de TRAVESSEIRO</w:t>
      </w:r>
      <w:r>
        <w:rPr>
          <w:b/>
          <w:caps/>
          <w:color w:val="000000"/>
          <w:sz w:val="22"/>
          <w:szCs w:val="22"/>
        </w:rPr>
        <w:t xml:space="preserve">, </w:t>
      </w:r>
      <w:r>
        <w:rPr>
          <w:b/>
          <w:bCs/>
          <w:caps/>
          <w:sz w:val="22"/>
          <w:szCs w:val="22"/>
        </w:rPr>
        <w:t xml:space="preserve">visando à conjugação de esforços entre os partícipes para cA EXECUÇÃO DE ILUMINAÇÃ SOBRE ponte entre os dois Municípios. </w:t>
      </w:r>
    </w:p>
    <w:p>
      <w:pPr>
        <w:pStyle w:val="Normal"/>
        <w:ind w:firstLine="141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NICÍPIO DE MARQUES DE SOUZA, </w:t>
      </w:r>
      <w:r>
        <w:rPr>
          <w:sz w:val="22"/>
          <w:szCs w:val="22"/>
        </w:rPr>
        <w:t>pessoa jurídica de direito público intern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crito no CNPJ sob o nº 01.607.619/0001-21</w:t>
      </w:r>
      <w:r>
        <w:rPr>
          <w:bCs/>
          <w:sz w:val="22"/>
          <w:szCs w:val="22"/>
        </w:rPr>
        <w:t>, com sede administrativa na rua Getúlio Vargas, 796, Bairro Centro, nesta cidade de Marques de Souza/RS, neste ato representada pelo Prefeito Sr. Fábio Alex Mertz, brasileiro, casado, inscrito no</w:t>
      </w:r>
      <w:r>
        <w:rPr>
          <w:sz w:val="22"/>
          <w:szCs w:val="22"/>
        </w:rPr>
        <w:t xml:space="preserve"> CPF nº 707.727.200/10, </w:t>
      </w:r>
      <w:r>
        <w:rPr>
          <w:bCs/>
          <w:sz w:val="22"/>
          <w:szCs w:val="22"/>
        </w:rPr>
        <w:t>doravante denominado 1</w:t>
      </w:r>
      <w:r>
        <w:rPr>
          <w:b/>
          <w:sz w:val="22"/>
          <w:szCs w:val="22"/>
        </w:rPr>
        <w:t xml:space="preserve">º CONVENENTE e </w:t>
      </w: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TRAVESSEIRO</w:t>
      </w:r>
      <w:r>
        <w:rPr>
          <w:sz w:val="22"/>
          <w:szCs w:val="22"/>
        </w:rPr>
        <w:t xml:space="preserve">, pessoa jurídica de direito público interno, inscrito no CNPJ sob o nº ....., representado pelo Prefeito Municipal, Sr. ...., brasileiro, .....,  residente e domiciliado na rua ......  cidade de ..........,  inscrito no CPF nº XXXXXXXXX, </w:t>
      </w:r>
      <w:r>
        <w:rPr>
          <w:bCs/>
          <w:sz w:val="22"/>
          <w:szCs w:val="22"/>
        </w:rPr>
        <w:t xml:space="preserve">doravante denominado de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º CONVENENTE,  </w:t>
      </w:r>
      <w:r>
        <w:rPr>
          <w:sz w:val="22"/>
          <w:szCs w:val="22"/>
        </w:rPr>
        <w:t>resolvem celebrar o presente Convênio com base na Lei nº XXXXXX   do Município de Marques de Souza, na Lei nº xxxxxxxx   do Município de Travesseiro, e no que couber pelas normas da Lei nº 8.666, de 21 de junho de 1993  e suas posteriores alterações e/ou Lei 14.133/2021, e pelas cláusulas e condições seguintes: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1418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1418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 – DO OBJETO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1418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convênio tem por objeto a conjugação de esforços entre os partícipes visando a execução de iluminação sobre a ponte sobre o Rio Forqueta, que faz divisa entre os dois Municípios Partícipes, compreendendo a elaboração de projeto completo de engenharia e a contratação de empreitada para a execução das obras de execução de iluminação sobre a pont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1418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CLÁUSULA SEGUNDA – DAS OBRIGAÇÕES DOS PARTÍCIPES</w:t>
      </w:r>
    </w:p>
    <w:p>
      <w:pPr>
        <w:pStyle w:val="A190157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 xml:space="preserve">I - </w:t>
      </w:r>
      <w:r>
        <w:rPr>
          <w:b/>
          <w:bCs/>
          <w:color w:val="000000"/>
          <w:sz w:val="22"/>
          <w:szCs w:val="22"/>
        </w:rPr>
        <w:t>Compete ao MUNICÍPIO DE MARQUES DE SOUZA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a) elaborar projeto de engenharia com orçamentos quantitativos, composição do BDI, cronograma físico-financeiro, plantas do projeto executivo, memorial descritivo, memória de cálculo, planta com a localização da obra, levantamento topográfico, perfil geológico, emissão de ART e demais documentos que se fizerem necessários para sua aprovação pelos órgãos competentes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b) providenciar o encaminhamento do projeto de engenharia aos órgãos competentes para análise até sua aprovação final.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 xml:space="preserve">c) administrar a execução do objeto deste convênio, realizando todos os procedimentos administrativos necessários para tal, inclusive processos licitatórios, 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d) assinar editais de licitação e contratos de prestação de serviços para a execução da iluminação sobre a ponte pelo regime de empreitada global, de acordo com a Lei 8.666/93 e suas alterações e/ou Lei 14.133/2021 e suas alterações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e) fiscalizar a execução da obra através do engenheiro responsável, mediante vistorias técnicas da obra com emissão de relatórios para a correta execução de acordo com o projet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f) conjuntamente com o segundo convenente emitir boletins de medição com os respectivos quantitativos quando for solicitada liberação de pagamento pela empresa executora para encaminhamento ao Setor Financeiro;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g) arcar com o pagamento correspondente a 50% (cinquenta por cento) do custo do projeto de engenharia e da execução da iluminação sobre a ponte, conforme Plano de Trabalho anex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h) disponibilizar sua equipe técnica para buscar soluções de eventuais impasses que se apresentarem na elaboração de projetos, na execução da obra ou na prestação de contas do presente convênio mediante a emissão de laudos ou pareceres técnicos;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i) providenciar a abertura de conta corrente específica para movimentação de todos os recursos a que se refere o presente convêni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j) consignar no Orçamento Anual de 2023 os recursos necessários para a execução do objeto do presente convêni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 xml:space="preserve">k) assegurar ao 2º Convenente as condições necessárias ao acompanhamento, supervisão, fiscalização da execução, através da garantia de ampla transparência de todos os atos a que se refere o convênio, mediante fornecimento de cópias, emissão de relatórios e pareceres, disponibilizar a consulta de documentos sempre que se fizer necessário. 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l) prestar contas dos recursos recebidos mediante apresentação de relatórios de execução físico-financeira, relação de pagamentos, cópias de notas fiscais, comprovantes de pagamento, boletins de medição, extrato de conta bancária;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I – Compete ao MUNICÍPIO DE TRAVESSEIRO: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a) disponibilizar sua equipe técnica para buscar soluções de eventuais impasses que se apresentarem na elaboração de projetos, na execução da obra ou na prestação de contas do presente convênio mediante a emissão de laudos ou pareceres técnicos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b) fiscalizar a execução da obra através do engenheiro responsável, mediante vistorias técnicas da obra com emissão de relatórios para a correta execução de acordo com o projet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c)  conjuntamente com o primeiro convenente emitir boletins de medição com os respectivos quantitativos quando for solicitada liberação de pagamento pela empresa executora para encaminhamento ao Setor Financeir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d) arcar com o pagamento correspondente a 50%(cinquenta por cento) do custo do projeto de engenharia e da execução da iluminação sobre a ponte, conforme Plano de Trabalho anexo;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 xml:space="preserve">e) consignar no Orçamento Anual de 2023 os recursos necessários para a execução do objeto do presente convênio </w:t>
      </w:r>
    </w:p>
    <w:p>
      <w:pPr>
        <w:pStyle w:val="Recuodecorpodetexto21"/>
        <w:spacing w:lineRule="auto" w:line="240"/>
        <w:ind w:left="0" w:right="0" w:firstLine="1418"/>
        <w:jc w:val="both"/>
        <w:rPr/>
      </w:pPr>
      <w:r>
        <w:rPr>
          <w:sz w:val="22"/>
          <w:szCs w:val="22"/>
        </w:rPr>
        <w:t>e) arcar com o pagamento das despesas anuais de taxas e impostos.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garantir a ampla transparência de todos os atos a que se refere o convênio ao 1º convenente, mediante fornecimento de cópias, emissão de relatórios e pareceres, disponibilizar a consulta de documentos sempre que se fizer necessário. 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 – DA EXECUÇÃO, RESPONSABILIDADE E DA FISCALIZAÇÃO</w:t>
      </w:r>
    </w:p>
    <w:p>
      <w:pPr>
        <w:pStyle w:val="Normal"/>
        <w:spacing w:before="20" w:after="20"/>
        <w:ind w:firstLine="1418"/>
        <w:jc w:val="both"/>
        <w:rPr/>
      </w:pPr>
      <w:r>
        <w:rPr>
          <w:bCs/>
          <w:sz w:val="22"/>
          <w:szCs w:val="22"/>
        </w:rPr>
        <w:t xml:space="preserve">A execução do presente convênio dar-se-á dentro das condições estabelecidas neste termo de convênio, sendo que os convenentes se comprometem a realizá-lo com zelo, probidade, eficiência e responsabilidade. </w:t>
      </w:r>
      <w:r>
        <w:rPr>
          <w:sz w:val="22"/>
          <w:szCs w:val="22"/>
        </w:rPr>
        <w:t xml:space="preserve">O acompanhamento da execução do Convênio será de responsabilidade de ambos os Municípios convenentes, através de fiscais nomeados em ato próprio. </w:t>
      </w:r>
    </w:p>
    <w:p>
      <w:pPr>
        <w:pStyle w:val="Normal"/>
        <w:spacing w:before="20" w:after="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1418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CLÁUSULA QUARTA – DA VIGÊNCIA E ALTERAÇÕE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 presente convênio é firmado pelo prazo de 12(doze) meses, a contar de sua assinatura, podendo prorrogar-se por igual período, se nenhuma das partes se manifestar, por escrito, com antecedência mínima de 90 (noventa) dias do seu términ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§ 1º Considerar-se-á extinto o presente convênio tão logo seja concluído o seu objeto, mediante recebimento definitivo da obra e liquidadas todas as obrigações pertinentes a cada uma das partes convenente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§ 2º A manutenção e conservação da iluminação é de responsabilidade de ambos os Municíp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LÁUSULA QUINTA: RESCISÃO DO CONVÊNIO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ab/>
        <w:t>O descumprimento por qualquer das partes das obrigações assumidas neste convênio implicará na rescisão do mesmo, independentemente de outras cominações legais, sem direito à indenização à parte que deu motivo à justa caus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ab/>
        <w:t>§ 1º. O descumprimento das obrigações será objeto de comunicação escrita, tendo a parte inadimplente o prazo de ___ (____) dias para alegar o que entender de direit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ab/>
        <w:t>§ 2º. A parte que denunciar este convênio antes da data prevista para seu término deverá indenizar a outra, proporcionalmente, em valor a ser calculado, devendo-se levar em consideração o tempo decorrido da assinatura deste instrumento e dos investimentos realizad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08" w:firstLine="708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SEXTA: ALTERAÇÃO DO VALOR DA OBRA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sz w:val="22"/>
          <w:szCs w:val="22"/>
        </w:rPr>
        <w:t>O valor estabelecido neste convênio poderá ser alterado, em comum acordo entre as partes, nas seguintes hipótes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 - Quando houver modificação do projeto ou das especificações, para melhor adequação técnica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II - Quando necessária a modificação do valor contratual, em decorrência de acréscimo ou diminuição quantitativa do seu objeto, até o limite de 25% (vinte e cinco por cento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III -Quando necessária a modificação da forma de pagamento, por imposição de circunstâncias supervenientes, mantido o valor inicial atualizado, vedada a antecipação do pagamento, com relação ao cronograma financeiro fixado, sem a correspondente contraprestação de fornecimento de materiais ou execução de serviços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sz w:val="22"/>
          <w:szCs w:val="22"/>
        </w:rPr>
        <w:t>IV - Nenhum acréscimo ou supressão poderá exceder aos limites estabelecidos no inciso II desta cláus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/>
        <w:ind w:left="283" w:right="0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 – DA DOTAÇÃO ORÇAMENTÁRIA</w:t>
      </w:r>
    </w:p>
    <w:p>
      <w:pPr>
        <w:pStyle w:val="Recuodecorpodetexto21"/>
        <w:spacing w:lineRule="auto" w:line="240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efetivação das despesas de que trata o presente Convênio fica o Poder Executivo Municipal autorizado a abrir no Orçamento Programa de 2023 os créditos adicionais e/ou especiais necessários para utilização no pagamento da Iluminação sobre a Ponte objeto do Convênio.  </w:t>
      </w:r>
    </w:p>
    <w:p>
      <w:pPr>
        <w:pStyle w:val="Normal"/>
        <w:spacing w:before="20" w:after="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OITAVA – PRESTAÇÃO DE CONTAS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A prestação de contas final formará processo administrativo próprio, que será providenciado pelos fiscais nomeados do Convênio, no prazo máximo de 60 (sessenta) dia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right="0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NONA – DO FORO</w:t>
      </w:r>
    </w:p>
    <w:p>
      <w:pPr>
        <w:pStyle w:val="Recuodecorpodetexto21"/>
        <w:spacing w:lineRule="auto" w:line="240" w:before="0" w:after="0"/>
        <w:ind w:left="0" w:right="0" w:firstLine="1418"/>
        <w:jc w:val="both"/>
        <w:rPr/>
      </w:pPr>
      <w:r>
        <w:rPr>
          <w:sz w:val="22"/>
          <w:szCs w:val="22"/>
        </w:rPr>
        <w:t>Os partícipes elegem o Foro da Comarca de Lajeado, onde serão dirimidas quaisquer dúvidas porventura existentes em torno do presente Termo de Convênio que não puderem ser resolvidas administrativamente.</w:t>
      </w:r>
    </w:p>
    <w:p>
      <w:pPr>
        <w:pStyle w:val="Recuodecorpodetexto21"/>
        <w:spacing w:lineRule="auto" w:line="240"/>
        <w:ind w:left="283" w:right="0" w:firstLine="1418"/>
        <w:jc w:val="both"/>
        <w:rPr/>
      </w:pPr>
      <w:r>
        <w:rPr>
          <w:sz w:val="22"/>
          <w:szCs w:val="22"/>
        </w:rPr>
        <w:t>E, por estarem de acordo, os partícipes firmam o presente Instrumento em 02 (duas) vias de igual teor e forma, na presença das testemunhas abaix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/>
        <w:ind w:left="283" w:right="0" w:firstLine="1134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Marques de Souza, data</w:t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20" w:after="20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>MUNICÍPIO DE MARQUES DE SOUZA</w:t>
      </w:r>
    </w:p>
    <w:p>
      <w:pPr>
        <w:pStyle w:val="TextBody"/>
        <w:spacing w:before="20" w:after="20"/>
        <w:ind w:left="269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- PREFEITO</w:t>
      </w:r>
    </w:p>
    <w:p>
      <w:pPr>
        <w:pStyle w:val="TextBody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ind w:left="2694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MUNICÍPIO DE TRAVESSEIRO</w:t>
      </w:r>
    </w:p>
    <w:p>
      <w:pPr>
        <w:pStyle w:val="Normal"/>
        <w:ind w:left="3828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 - Prefeito</w:t>
      </w:r>
    </w:p>
    <w:p>
      <w:pPr>
        <w:pStyle w:val="Normal"/>
        <w:ind w:left="3828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stemunhas:</w:t>
      </w:r>
      <w:r>
        <w:rPr>
          <w:rFonts w:eastAsia="Arial Unicode MS;Yu Gothic"/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color w:val="00000A"/>
      <w:kern w:val="0"/>
    </w:rPr>
  </w:style>
  <w:style w:type="paragraph" w:styleId="A190157">
    <w:name w:val="_A190157"/>
    <w:qFormat/>
    <w:pPr>
      <w:widowControl w:val="false"/>
      <w:suppressAutoHyphens w:val="true"/>
      <w:bidi w:val="0"/>
      <w:ind w:firstLine="259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4:00Z</dcterms:created>
  <dc:creator>user</dc:creator>
  <dc:description/>
  <cp:keywords/>
  <dc:language>en-US</dc:language>
  <cp:lastModifiedBy>Usuário</cp:lastModifiedBy>
  <cp:lastPrinted>2023-04-17T09:53:00Z</cp:lastPrinted>
  <dcterms:modified xsi:type="dcterms:W3CDTF">2023-04-17T12:54:00Z</dcterms:modified>
  <cp:revision>2</cp:revision>
  <dc:subject/>
  <dc:title>PROJETO DE LEI Nº</dc:title>
</cp:coreProperties>
</file>