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26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 e suplementar, 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26.499,04 (vinte e seis mil, quatrocentos e noventa e nove reais e quatro centavo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5 - SECRETARIA DA SAÍUDE 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: 03 – FUNDO MUNICIPAL DA ASSISTÊNCIA SOC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18 -  Gestão Ambient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função: 542 – Controle Ambient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80 – Proteção e Direitos dos Anima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jeto/Atividade: 2096 – PROGRAMA MELHORES AMIG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39.00.00.00 – OUTROS SERVIÇOS DE TERCEIROS  - P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11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661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24.999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Órgão: 07 - SECRETARIA D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dade: 01 -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04 -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122 – Administraçã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10 -  Administração Govern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2038 - MANUTENÇÃO DA SECRETARIA DE OBR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sificação: 3.3.90.33.00.00.00 – PASSAGENS E DESPESAS COM LOCOMOÇÃO </w:t>
        <w:tab/>
        <w:tab/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</w:rPr>
        <w:t>VALOR: R$ 1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S CREDITOS ESPECIAIS R$ 26.499,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 Fica o Poder Executivo autorizado a abrir crédito suplementar no valor de R$ 35.600,00 (trinta e cinco mil e seiscentos reais), em suplementação à seguinte dotação orçamentária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05.03 – SECRETARIA DA SAÚDE E ASSISTÊNCIA SOCIAL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8.542.0080.2096 - </w:t>
      </w:r>
      <w:r>
        <w:rPr>
          <w:rFonts w:cs="Times New Roman" w:ascii="Times New Roman" w:hAnsi="Times New Roman"/>
        </w:rPr>
        <w:t>PROGRAMA MELHORES AMIGO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90.39.00.00.00 – OUTROS SERVIÇOS DE TERCEIROS  - PJ (1374)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VALOR CRÉDITO SUPLEMENTAR R$ 35.600,00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>Art. 3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abertos nos artigos anteriores são indicadas as seguintes fonte de recur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 AUXÍLIOS E CONVÊNIOS</w:t>
        <w:tab/>
        <w:tab/>
        <w:tab/>
        <w:tab/>
        <w:tab/>
        <w:t>R$ 24.999,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) SUPERÁVIT FINANCEIRO DE EXERCÍCIO ANTERIOR</w:t>
        <w:tab/>
        <w:t>R$ 37.1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4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5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15 de abril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26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5 de abril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Especiais e Suplementar no orçamento do corrente exercício, no valor total de R$ 62.099,04 (sessenta e dois mil e noventa e nove reais e quatro centavos)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A administração municipal firmou Termo de Convênio nº 4224/2022, com o Estado do Rio Grande do Sul, através da Secretaria de Estado de Igualdade, Cidadania, Direitos Humanos e Assistência Social, cuja ação estadual é destinada à esterilização cirúrgica de animais domésticos (cães e gatos fêmeas), em situação de rua, semidomiciliados e de famílias em situação de vulnerabilidade social. O convênio tem por objeto o atendimento de no mínimo 125 animais, e conforme orçamentos realizados junto a clínicas veterinárias para fins de abertura de licitação, ficou orçado em um total de R$ 65.083,33, sendo R$ 24.999,04 do Convênio e o restante de contrapartida do município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O Governo do Estado já repassou o recurso ao Município, e estamos solicitando a autorização legislativa para a abertura do respectivo crédito especial no orçamento, bem como suplementar o valor da contrapartida do município, para poder atender as despesas do Programa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O crédito especial na Secretaria de Obras servirá para as despesas com passagens do Secretário de Obras Marcelo Stoll, que irá acompanhar o Prefeito em viagem à Brasilia, nos próximos dia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00Z</dcterms:created>
  <dc:creator>Usuario</dc:creator>
  <dc:description/>
  <cp:keywords/>
  <dc:language>en-US</dc:language>
  <cp:lastModifiedBy>Usuário</cp:lastModifiedBy>
  <cp:lastPrinted>2022-10-28T13:53:00Z</cp:lastPrinted>
  <dcterms:modified xsi:type="dcterms:W3CDTF">2023-04-17T12:26:00Z</dcterms:modified>
  <cp:revision>2</cp:revision>
  <dc:subject/>
  <dc:title/>
</cp:coreProperties>
</file>