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27"/>
          <w:szCs w:val="27"/>
        </w:rPr>
        <w:t>PROJETO DE LEI Nº 021/2023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Web"/>
        <w:spacing w:before="0" w:after="0"/>
        <w:ind w:left="5400" w:hanging="0"/>
        <w:jc w:val="both"/>
        <w:rPr/>
      </w:pPr>
      <w:r>
        <w:rPr>
          <w:rStyle w:val="Emphasis"/>
          <w:rFonts w:eastAsia="Arial Unicode MS"/>
          <w:i w:val="false"/>
          <w:color w:val="000000"/>
        </w:rPr>
        <w:t>Autoriza o Poder Executivo a adquirir e distribuir caixas de bombons, abrir crédito adicional e dá outras providências</w:t>
      </w:r>
      <w:r>
        <w:rPr>
          <w:rStyle w:val="Emphasis"/>
          <w:color w:val="000000"/>
        </w:rPr>
        <w:t>.</w:t>
      </w:r>
    </w:p>
    <w:p>
      <w:pPr>
        <w:pStyle w:val="NormalWeb"/>
        <w:spacing w:before="0" w:after="0"/>
        <w:ind w:left="5400" w:hanging="0"/>
        <w:jc w:val="both"/>
        <w:rPr>
          <w:rStyle w:val="Emphasis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O PREFEITO MUNICIPAL DE MARQUES DE SOUZA</w:t>
      </w:r>
      <w:r>
        <w:rPr>
          <w:color w:val="000000"/>
        </w:rPr>
        <w:t xml:space="preserve">, Estado do Rio Grande do Sul,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FAÇO SABER</w:t>
      </w:r>
      <w:r>
        <w:rPr>
          <w:color w:val="000000"/>
        </w:rPr>
        <w:t xml:space="preserve"> que a Câmara de Vereadores aprovou e eu sanciono a seguinte Lei: 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  <w:t xml:space="preserve"> Art. 1º </w:t>
      </w:r>
      <w:r>
        <w:rPr>
          <w:bCs/>
          <w:color w:val="000000"/>
        </w:rPr>
        <w:t>Fica o Poder Executivo autorizado a adquirir e distribuir até 1000 unidades de caixas de bombons aos alunos da educação infantil até o 9º ano do ensino fundamental, matriculados nas Escolas das Redes Municipal e Estadual de Ensino e para os servidores públicos municipais de todos os órgãos e Secretarias, bem como os servidores estaduais lotados nos educandários públicos estaduais no Município.</w:t>
      </w:r>
    </w:p>
    <w:p>
      <w:pPr>
        <w:pStyle w:val="NormalWeb"/>
        <w:jc w:val="both"/>
        <w:rPr>
          <w:kern w:val="2"/>
          <w:lang w:eastAsia="ar-SA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Art. </w:t>
      </w:r>
      <w:r>
        <w:rPr>
          <w:b/>
          <w:kern w:val="2"/>
          <w:lang w:eastAsia="ar-SA"/>
        </w:rPr>
        <w:t>2º</w:t>
      </w:r>
      <w:r>
        <w:rPr>
          <w:kern w:val="2"/>
          <w:lang w:eastAsia="ar-SA"/>
        </w:rPr>
        <w:t xml:space="preserve"> As despesas autorizadas pela presente Lei, serão realizadas em estrita observância às disposições da Lei 8.666/93 ou Lei 14.133/2021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Art. 3º</w:t>
      </w:r>
      <w:r>
        <w:rPr>
          <w:rFonts w:cs="Times New Roman" w:ascii="Times New Roman" w:hAnsi="Times New Roman"/>
          <w:kern w:val="2"/>
          <w:lang w:eastAsia="ar-SA"/>
        </w:rPr>
        <w:t xml:space="preserve"> Fica o </w:t>
      </w:r>
      <w:bookmarkStart w:id="0" w:name="_Hlk121205974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oder Executivo autorizado a abrir créditos adicionais no orçamento do corrente exercício, com </w:t>
      </w:r>
      <w:r>
        <w:rPr>
          <w:rFonts w:cs="Times New Roman" w:ascii="Times New Roman" w:hAnsi="Times New Roman"/>
          <w:sz w:val="24"/>
          <w:szCs w:val="24"/>
        </w:rPr>
        <w:t xml:space="preserve">classificação e indicação dos recursos previstos na Lei Federal 4320/64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Art. 4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Revogadas as disposições em contrário, esta Lei entra em vigor na data de sua publicação.</w:t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Gabinete do Prefeito, 21 de março de 2023.</w:t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FÁBIO ALEX MERTZ</w:t>
      </w:r>
    </w:p>
    <w:p>
      <w:pPr>
        <w:pStyle w:val="NormalWeb"/>
        <w:spacing w:before="0" w:after="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Prefeito</w:t>
      </w:r>
    </w:p>
    <w:p>
      <w:pPr>
        <w:pStyle w:val="NormalWeb"/>
        <w:spacing w:before="0" w:after="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>Marques de Souza, 21 de março de 2023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MENSAGEM JUSTIFICATIVA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AO PROJETO DE LEI Nº 021/2023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Senhora Presidente,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Senhores Vereadores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Cumprimentando Vossas Senhorias, vimos encaminhar o anexo Projeto de Lei com a finalidade de solicitar a devida autorização legislativa para proporcionar aos alunos das redes municipal e estadual, aos servidores do executivo e legislativo municipais, bem como servidores estaduais lotados nos educandários públicos estaduais no município,  um momento de interação e celebração alusiva à Pásco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 xml:space="preserve">A entrega dos bombon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uma acolhida importante para nossos alunos e servidores. A escola é um ambiente de aprendizado, de descobertas e deve ir além das atividades em sala. Quando podemos transpor o sair da rotina e proporcionar momentos de socialização e diversão, tudo fica mais atrativo e podemos criar em cada aluno e servidor a memória afetiva dos momentos junto à comunidade escolar, que eles lembrarão para sempre, principalmente nesta datas comemorativas, no caso, a Pásco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Contando com o apoio desse Egrégio Legislativo, peço seja o projeto votado favoravelment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h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NDRA HELENA MALLMANN SCHER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sidente da Câmara de Vere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sta Cidade</w:t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7:00Z</dcterms:created>
  <dc:creator>Usuario</dc:creator>
  <dc:description/>
  <cp:keywords/>
  <dc:language>en-US</dc:language>
  <cp:lastModifiedBy>User</cp:lastModifiedBy>
  <cp:lastPrinted>2023-03-22T13:17:00Z</cp:lastPrinted>
  <dcterms:modified xsi:type="dcterms:W3CDTF">2023-03-22T16:27:00Z</dcterms:modified>
  <cp:revision>8</cp:revision>
  <dc:subject/>
  <dc:title/>
</cp:coreProperties>
</file>