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JETO DE LEI Nº 005/2023.</w:t>
      </w:r>
    </w:p>
    <w:p>
      <w:pPr>
        <w:pStyle w:val="Normal"/>
        <w:ind w:left="4536" w:firstLine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Fica o Poder Executivo autorizado a contratar um (01) Professor – Séries Iniciais e um (01) Monitor Educacional, em caráter temporário e emergencial, estabelece sua remuneração e dá outras providências.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 aprovou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Fica o Poder Executivo autorizado a contratar, em caráter suplementar e a título precário, em situação de emergência e atendendo excepcional interesse público, temporariamente, profissionais para as funções abaixo discriminada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77"/>
        <w:gridCol w:w="1114"/>
        <w:gridCol w:w="1801"/>
        <w:gridCol w:w="425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uneração bási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2 h\s 01/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– Séries Inicia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é 22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.326,50 (Curso Normal)</w:t>
            </w:r>
          </w:p>
          <w:p>
            <w:pPr>
              <w:pStyle w:val="Normal"/>
              <w:rPr/>
            </w:pPr>
            <w:r>
              <w:rPr/>
              <w:t xml:space="preserve">R$ 2.675,48 (Licenciatura Plena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ar nos anos iniciais da Emei Pequenos Passos, em substituição à professora Alexandra Rogina Koempfer que está  desempenhando a função de Diretora da Emei Brilho de Infância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Educacio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é 30 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.137,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ar nas atividades administrativas da Emei Brilho de Infâ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b/>
        </w:rPr>
        <w:t>Art. 2º</w:t>
      </w:r>
      <w:r>
        <w:rPr/>
        <w:t xml:space="preserve"> As contratações serão efetuadas através de contrato administrativo, pelo período de 06 (seis) meses, contados a partir da assinatura do contrato, com possibilidade de prorrogação por igual período, mediante justificativa da Secretaria de Educação, considerando a permanência da situação precária. </w:t>
      </w:r>
    </w:p>
    <w:p>
      <w:pPr>
        <w:pStyle w:val="Normal"/>
        <w:rPr/>
      </w:pPr>
      <w:r>
        <w:rPr/>
        <w:tab/>
      </w:r>
      <w:r>
        <w:rPr>
          <w:b/>
        </w:rPr>
        <w:t>Parágrafo único.</w:t>
      </w:r>
      <w:r>
        <w:rPr/>
        <w:t xml:space="preserve"> Para a contratação de Professor, poderão ser convocados os candidatos aprovados em Processo Seletivo vigente e constante da lista de espera e, em caso de não haverem interessados, haverá a realização de Processo Seletivo Simplificado e para a função de Monitor Educacional será realizado novo Processo Seletivo Simplificado. </w:t>
        <w:tab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bCs/>
        </w:rPr>
        <w:t xml:space="preserve">Art. 3º </w:t>
      </w:r>
      <w:r>
        <w:rPr/>
        <w:t xml:space="preserve">A remuneração, as atribuições dos cargos e demais prerrogativas referente aos cargos constam das Leis Municipais nº 2.149/2022 e 1836/2019, com pagamento proporcional das horas contratadas e trabalhadas, inclusão no sistema previdenciário geral, horas extras, férias e gratificação natalina proporcionais. </w:t>
      </w:r>
    </w:p>
    <w:p>
      <w:pPr>
        <w:pStyle w:val="Normal"/>
        <w:rPr/>
      </w:pPr>
      <w:r>
        <w:rPr/>
        <w:tab/>
      </w:r>
      <w:r>
        <w:rPr>
          <w:b/>
        </w:rPr>
        <w:t>Art. 4°</w:t>
      </w:r>
      <w:r>
        <w:rPr/>
        <w:t xml:space="preserve"> As despesas decorrentes da presente Lei correrão por conta de dotações especificas da Secretaria Municipal de Educação, Cultura, Desporto e Turismo. 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Art. 5º</w:t>
      </w:r>
      <w:r>
        <w:rPr/>
        <w:t xml:space="preserve"> Fica o Poder Executivo autorizado a abrir créditos adicionais no orçamento do corrente exercício, com </w:t>
      </w:r>
      <w:r>
        <w:rPr>
          <w:rFonts w:eastAsia="Calibri"/>
          <w:kern w:val="0"/>
          <w:lang w:eastAsia="en-US"/>
        </w:rPr>
        <w:t xml:space="preserve">classificação e indicação dos recursos previstos na Lei Federal 4320/64. </w:t>
      </w:r>
    </w:p>
    <w:p>
      <w:pPr>
        <w:pStyle w:val="Normal"/>
        <w:rPr/>
      </w:pPr>
      <w:r>
        <w:rPr/>
        <w:tab/>
      </w:r>
      <w:r>
        <w:rPr>
          <w:b/>
        </w:rPr>
        <w:t>Art. 6º</w:t>
      </w:r>
      <w:r>
        <w:rPr/>
        <w:t xml:space="preserve"> Esta Lei entra em vigor na data de sua publicação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Marques de Souza, 07 de fevereir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ÁBIO ALEX MER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fei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>
          <w:b/>
          <w:b/>
        </w:rPr>
      </w:pPr>
      <w:r>
        <w:rPr>
          <w:b/>
        </w:rPr>
        <w:t>AO PROJETO DE LEI Nº 005/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Marques de Souza, 07 de fevereir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nhora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ncaminhamos a esse Poder Legislativo o anexo Projeto de Lei que autoriza o Poder Executivo a realizar a contratação temporária, em caráter de excepcional interesse público, de um Professor – Séries Iniciais e de um Monitor Educacional, para atender as necessidades da EMEI Brilho de Infân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ustificamos o pedido da Secretaria de Educação, considerando algumas reformulações internas realizadas, bem como o remanejamento de professores para assumir as funções de direção de escola e de monitora educacional para auxiliar em funções administrativas que as escolas necessita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Contamos com a aprovação desta matéria, em caráter de urgência, para iniciarmos os procedimentos de contratações,  para que as crianças sejam atendidas da melhor forma nos educandários que frequentam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ÁBIO ALEX MERTZ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enhora</w:t>
      </w:r>
    </w:p>
    <w:p>
      <w:pPr>
        <w:pStyle w:val="Normal"/>
        <w:rPr/>
      </w:pPr>
      <w:r>
        <w:rPr/>
        <w:t xml:space="preserve">Vereador SANDRA HELENA MALLMANN SCHERER ,  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22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993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  <w:lang w:val="en-US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pacing w:before="284" w:after="0"/>
      <w:ind w:firstLine="1418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7:00Z</dcterms:created>
  <dc:creator>user</dc:creator>
  <dc:description/>
  <cp:keywords/>
  <dc:language>en-US</dc:language>
  <cp:lastModifiedBy>Usuário</cp:lastModifiedBy>
  <cp:lastPrinted>2023-02-08T08:57:00Z</cp:lastPrinted>
  <dcterms:modified xsi:type="dcterms:W3CDTF">2023-02-08T11:57:00Z</dcterms:modified>
  <cp:revision>2</cp:revision>
  <dc:subject/>
  <dc:title>PROJETO DE LEI Nº</dc:title>
</cp:coreProperties>
</file>