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  <w:t>PROJETO DE LEI Nº 093/2022.</w:t>
      </w:r>
    </w:p>
    <w:p>
      <w:pPr>
        <w:pStyle w:val="Default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</w:r>
    </w:p>
    <w:p>
      <w:pPr>
        <w:pStyle w:val="Default"/>
        <w:ind w:left="4248" w:hanging="0"/>
        <w:jc w:val="both"/>
        <w:rPr>
          <w:b/>
          <w:b/>
        </w:rPr>
      </w:pPr>
      <w:r>
        <w:rPr>
          <w:b/>
        </w:rPr>
        <w:t>Autoriza o Município de Marques de Souza a efetuar cessão de uso não onerosa de bem imóvel público para a Comunidade Evangélica de Confissão Luterana de Tamanduá.</w:t>
      </w:r>
    </w:p>
    <w:p>
      <w:pPr>
        <w:pStyle w:val="Default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ab/>
        <w:t xml:space="preserve">O PREFEITO MUNICIPAL DE MARQUES DE SOUZA, </w:t>
      </w:r>
      <w:r>
        <w:rPr>
          <w:bCs/>
        </w:rPr>
        <w:t>Estado do Rio Grande do Sul,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</w:rPr>
        <w:tab/>
      </w:r>
      <w:r>
        <w:rPr>
          <w:b/>
        </w:rPr>
        <w:t>FAÇO SABER</w:t>
      </w:r>
      <w:r>
        <w:rPr>
          <w:bCs/>
        </w:rPr>
        <w:t xml:space="preserve"> que a Câmara de Vereadores aprovou e eu sanciono a seguinte lei: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ab/>
      </w:r>
      <w:r>
        <w:rPr>
          <w:b/>
        </w:rPr>
        <w:t>Art. 1º</w:t>
      </w:r>
      <w:r>
        <w:rPr/>
        <w:t xml:space="preserve"> Fica autorizado o Município de Marques de Souza a celebrar termo de cessão de uso não onerosa de bem imóvel público, em favor da Comunidade Evangélica de Confissão Luterana de Tamanduá, inscrita no CNPJ nº 94.76.330/0001-40, com sede no Distrito de Tamanduá, neste Município.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O bem que trata o </w:t>
      </w:r>
      <w:r>
        <w:rPr>
          <w:i/>
        </w:rPr>
        <w:t>caput</w:t>
      </w:r>
      <w:r>
        <w:rPr/>
        <w:t>, consiste em um ginásio poliesportivo de alvenaria, com 938,16 m², edificado sobre o imóvel matriculado sob nº 40.236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A cessão do bem descrito no parágrafo único do art. 1º se destina ao uso da comunidade em geral do Distrito de Tamanduá, sob a gestão da Cessionária, que fica responsável pelo uso, guarda e manutenção do imóvel, no período de vigência da cessão de us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Fica expressamente vedado a Cessionária não autorizar o uso do imóvel por qualquer munícipe, independentemente do vínculo com a mesma e, especialmente em decorrência da orientação religios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A Cessionária fica autorizada a estabelecer regras pelo uso do imóvel, visando a melhor organização, autorizada tão somente à cobrança de taxas de manutenção/limpeza, bem como, despesas com água e luz, pelo período de consumo, sendo totalmente vedada a cobrança de aluguéis ou outra nomenclatura que se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A Cessionária responsabiliza-se pelo pagamento das despesas de manutenção do imóvel, especialmente despesas com energia elétrica e água, devendo promover a alteração de titularidade junto aos órgãos competentes para que tais despesas sejam geradas em nome da mesma, a partir da assinatura do instrumento de Cessão de Us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A vigência da cessão de uso será de 05 (cinco) anos, passível de prorrogação por até igual período, havendo interesse do Poder Público e cumpridas as obrigações assumidas pela Cessionár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ab/>
      </w:r>
      <w:r>
        <w:rPr>
          <w:b/>
        </w:rPr>
        <w:t>Art. 7º</w:t>
      </w:r>
      <w:r>
        <w:rPr/>
        <w:t xml:space="preserve"> Os direitos e obrigações das partes, bem como demais questões atinentes ao ato são regidas pelo Termo de Cessão de Uso de Bem Público Móvel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eastAsia="Arial Unicode MS"/>
        </w:rPr>
      </w:pPr>
      <w:r>
        <w:rPr>
          <w:b/>
          <w:bCs/>
          <w:sz w:val="23"/>
          <w:szCs w:val="23"/>
        </w:rPr>
        <w:tab/>
        <w:t xml:space="preserve">Art. 8º </w:t>
      </w:r>
      <w:r>
        <w:rPr>
          <w:sz w:val="23"/>
          <w:szCs w:val="23"/>
        </w:rPr>
        <w:t>Esta Lei entra em vigor na data de sua publicação.</w:t>
      </w:r>
      <w:r>
        <w:rPr/>
        <w:t xml:space="preserve"> </w:t>
        <w:tab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>Marques de Souza, 14 de  outubro de 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>Marques de Souza, 14 de  outubro de202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MENSAGEM JUSTIFICATIVA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O PROJETO DE LEI Nº 093/2022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enhor Presidente,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>Senhora e Senhores Vereadores</w:t>
      </w:r>
    </w:p>
    <w:p>
      <w:pPr>
        <w:pStyle w:val="TextBody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 Unicode MS"/>
        </w:rPr>
        <w:tab/>
        <w:tab/>
      </w:r>
      <w:r>
        <w:rPr/>
        <w:t xml:space="preserve">Ao cumprimentá-los cordialmente, encaminhamos à apreciação de Vossas Excelências o Projeto de Lei, que autoriza o Município a efetuar cessão de uso não onerosa de bem imóvel público para a Comunidade Evangélica de Confissão Luterana de Tamanduá. </w:t>
      </w:r>
    </w:p>
    <w:p>
      <w:pPr>
        <w:pStyle w:val="Default"/>
        <w:jc w:val="both"/>
        <w:rPr/>
      </w:pPr>
      <w:r>
        <w:rPr/>
        <w:tab/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A presente proposta visa autorizar o Poder Executivo Municipal a realizar a cessão de uso do Ginásio Municipal de Esportes da localidade de Tamanduá, após a rescisão da cessão de uso com outro ente local, que deixou de demonstrar interesse no uso do imóvel o qual encontra-se em desuso pela comunidade loca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>O intuito da cessão é possibilitar que a comunidade possa usufruir do imóvel que foi construído pelo Município exatamente visando o atendimento de um anseio das comunidades locais, as quais, no entanto, devem gerenciar o seu uso, haja vista a inexistência de pessoal próprio do Município para fazê-lo, condição que obviamente é pública e notór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>Inobstante a cessão esteja sendo concedida para uma entidade, nada obsta que quaisquer cidadãos ou integrantes de outras associações e comunidades locais possam fazer uso do imóvel, cabendo tão somente a entidade cessionária a administração do imóvel, quanto a manutenção e quanto ao uso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ab/>
        <w:tab/>
        <w:t>Na expectativa da aprovação, subscrevemo-nos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  <w:t>Respeitosamente,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Senho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RUDO HEID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Presidente da Câmara de Vereadores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Nesta Cidade</w:t>
      </w:r>
    </w:p>
    <w:p>
      <w:pPr>
        <w:pStyle w:val="Normal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08:00Z</dcterms:created>
  <dc:creator>user</dc:creator>
  <dc:description/>
  <cp:keywords/>
  <dc:language>en-US</dc:language>
  <cp:lastModifiedBy>User</cp:lastModifiedBy>
  <cp:lastPrinted>2022-10-14T16:20:00Z</cp:lastPrinted>
  <dcterms:modified xsi:type="dcterms:W3CDTF">2022-10-14T19:51:00Z</dcterms:modified>
  <cp:revision>5</cp:revision>
  <dc:subject/>
  <dc:title>PROJETO DE LEI Nº</dc:title>
</cp:coreProperties>
</file>