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OJETO DE LEI Nº 092/2022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Institui o Serviço de Inspeção Municipal- SIM, dispõe sobre a inspeção sanitária e industrial dos produtos de origem animal no município de Marques de Souza e dá outras providências.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O PREFEITO MUNICIPAL DE MARQUES DE SOUZA</w:t>
      </w:r>
      <w:r>
        <w:rPr/>
        <w:t>, Estado do Rio Grande do Sul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AÇO SABER</w:t>
      </w:r>
      <w:r>
        <w:rPr/>
        <w:t xml:space="preserve"> que a Câmara de Vereadores aprovou e eu sanciono a seguinte lei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b/>
        </w:rPr>
        <w:t xml:space="preserve">Art. 1º </w:t>
      </w:r>
      <w:r>
        <w:rPr/>
        <w:t>Cria o Serviço de Inspeção Industrial e Sanitária de Produtos de Origem Animal Municipal- SIM, de competência do Município de Marques de Souza, nos termos da Lei Federal 7.889 de 23 de novembro de 1989, e que será executado pelo Serviço de Inspeção Municipal, vinculado a Secretaria Municipal de Agricultura e Meio Ambient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Art. 2º </w:t>
      </w:r>
      <w:r>
        <w:rPr/>
        <w:t xml:space="preserve">A Inspeção Industrial e Sanitária de Produtos de Origem Animal será exercida em todo o território do Município de Marques de Souza, em relação às condições higiênico-sanitárias a serem preenchidas pelos abatedouros frigoríficos, indústrias, agroindústrias familiares e estabelecimentos comerciais, que se dediquem ao abate, industrialização e comércio de carnes e demais produtos de origem animal no comércio municipal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§1º </w:t>
      </w:r>
      <w:r>
        <w:rPr/>
        <w:t>São suscetíveis de inspeção e fiscalizaçã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Carne e seus derivados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Pescado e seus derivados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Leite e seus derivados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Ovo e seus derivados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Mel e demais produtos de abelh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Outros produtos de origem animal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2º</w:t>
      </w:r>
      <w:r>
        <w:rPr/>
        <w:t xml:space="preserve"> A implantação e a operação da agroindústria familiar, bem como a comercialização dos seus produtos receberão tratamento diferenciado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§3º</w:t>
      </w:r>
      <w:r>
        <w:rPr/>
        <w:t xml:space="preserve"> Consideram-se produtos de origem animal da agroindústria familiar, aqueles obtidos por método de industrialização em pequena escala, a partir da produção primária em nível familiar, obedecidos os critérios fixados em regulamen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Art.3º </w:t>
      </w:r>
      <w:r>
        <w:rPr/>
        <w:t xml:space="preserve">A implantação do Serviço de Inspeção Municipal - SIM, obedecerá a estas normas em consonância com as prioridades de Saúde Pública e abastecimento da população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Art. 4º</w:t>
      </w:r>
      <w:r>
        <w:rPr/>
        <w:t xml:space="preserve"> A Inspeção Sanitária e Industrial, conforme o Art. 2º desta Lei será de responsabilidade exclusiva do Médico Veterinário, habilitado para as atribuições do carg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Parágrafo único:</w:t>
      </w:r>
      <w:r>
        <w:rPr/>
        <w:t xml:space="preserve"> O médico veterinário responsável poderá ter equipe que lhe auxilie na realização das inspeções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Art.5º </w:t>
      </w:r>
      <w:r>
        <w:rPr/>
        <w:t xml:space="preserve">Ficará a cargo do Coordenador do Serviço de Inspeção Municipal fazer cumprir estas normas e também outras que possam ser implantadas, desde que por meio de dispositivos legais, que digam respeito à Inspeção Industrial e Sanitária dos estabelecimentos a que se refere o Art. 2º da presente Le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Parágrafo único.</w:t>
      </w:r>
      <w:r>
        <w:rPr/>
        <w:t xml:space="preserve"> O cargo de coordenador do Serviço de Inspeção Municipal será exercido por Médico Veterinário, que poderá ser servidor efetivo ou contratado em casos de afastamento do servidor efetivo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Art.6º</w:t>
      </w:r>
      <w:r>
        <w:rPr/>
        <w:t xml:space="preserve"> O Município realizará prévia fiscalização, sob o ponto de vista industrial, higiênico-sanitário e tecnológico, em todos os produtos de origem animal, comestíveis, sejam ou não adicionados de produtos vegetais, preparados, transformados, manipulados, recebidos, condicionados e em trânsito ou de estabelecimentos ou entrepostos de origem animal, para comércio na esfera municipal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Paragrafo único.</w:t>
      </w:r>
      <w:r>
        <w:rPr/>
        <w:t xml:space="preserve"> O registro no órgão municipal competente é condição indispensável para o funcionamento dos estabelecimentos industriais ou entrepostos de produtos de origem animal referido no </w:t>
      </w:r>
      <w:r>
        <w:rPr>
          <w:i/>
        </w:rPr>
        <w:t xml:space="preserve">caput </w:t>
      </w:r>
      <w:r>
        <w:rPr/>
        <w:t xml:space="preserve">deste artigo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Art. 7º</w:t>
      </w:r>
      <w:r>
        <w:rPr/>
        <w:t xml:space="preserve"> Poderá ser cobrada a Taxa de Inspeção dos estabelecimentos registrados no Serviço de Inspeção Municipal, conforme estabelecido em lei específica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Art. 8º</w:t>
      </w:r>
      <w:r>
        <w:rPr/>
        <w:t xml:space="preserve"> É expressamente proibido, em todo o território municipal, a duplicidade de fiscalização industrial e sanitária em qualquer estabelecimento industrial ou entreposto de produtos de origem animal, que será exercida por um único órgão, conforme Lei Federal Nº 1.283/50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Art. 9º</w:t>
      </w:r>
      <w:r>
        <w:rPr/>
        <w:t xml:space="preserve"> Sem prejuízos das sanções de natureza civil ou penal cabíveis, as infrações sanitárias serão punidas, alternativa e/ou cumulativamente com as penalidades de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, quando o infrator for primário e não tiver agido com dolo ou má-fé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;</w:t>
      </w:r>
    </w:p>
    <w:p>
      <w:pPr>
        <w:pStyle w:val="PargrafodaLista"/>
        <w:numPr>
          <w:ilvl w:val="0"/>
          <w:numId w:val="2"/>
        </w:numPr>
        <w:jc w:val="both"/>
        <w:rPr/>
      </w:pPr>
      <w:bookmarkStart w:id="0" w:name="art2iii"/>
      <w:bookmarkEnd w:id="0"/>
      <w:r>
        <w:rPr>
          <w:rFonts w:cs="Times New Roman" w:ascii="Times New Roman" w:hAnsi="Times New Roman"/>
          <w:sz w:val="24"/>
          <w:szCs w:val="24"/>
        </w:rPr>
        <w:t>Apreensão ou condenação das matérias-primas, produtos, subprodutos, e derivados de origem animal, quando não apresentarem condições higiênico-sanitárias adequadas ao fim a que se destinam, ou forem adulterada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art2iv"/>
      <w:bookmarkEnd w:id="1"/>
      <w:r>
        <w:rPr>
          <w:rFonts w:cs="Times New Roman" w:ascii="Times New Roman" w:hAnsi="Times New Roman"/>
          <w:sz w:val="24"/>
          <w:szCs w:val="24"/>
        </w:rPr>
        <w:t>Suspensão de atividade que cause risco ou ameaça de natureza higiênico-sanitária ou no caso de embaraço à ação fiscalizadora;</w:t>
      </w:r>
      <w:bookmarkStart w:id="2" w:name="art2v"/>
      <w:bookmarkEnd w:id="2"/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dição, total ou parcial, do estabelecimento, quando a infração consistir na adulteração ou falsificação habitual do produto ou se verificar, mediante inspeção técnica realizada pela autoridade competente, a inexistência de condições higiênico-sanitárias adequadas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§ 1º</w:t>
      </w:r>
      <w:r>
        <w:rPr/>
        <w:t xml:space="preserve"> As multas previstas neste artigo serão agravadas até o grau máximo, nos casos de artifício, ardil, simulação, desacato, embaraço ou resistência a ação fiscal, levando-se em conta, além das circunstâncias atenuantes ou agravantes, a situação econômico-financeira do infrator e os meios ao seu alcance para cumprir a Le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§ 2º</w:t>
      </w:r>
      <w:r>
        <w:rPr/>
        <w:t xml:space="preserve"> A interdição de que trata o inciso V poderá ser levantada, após o atendimento das exigências que motivaram a sanção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§ 3º</w:t>
      </w:r>
      <w:r>
        <w:rPr/>
        <w:t xml:space="preserve"> Se a interdição não for levantada nos termos do parágrafo anterior, decorridos doze meses, será cancelado o registro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§ 4</w:t>
      </w:r>
      <w:r>
        <w:rPr>
          <w:b/>
          <w:u w:val="single"/>
          <w:vertAlign w:val="superscript"/>
        </w:rPr>
        <w:t>o</w:t>
      </w:r>
      <w:r>
        <w:rPr/>
        <w:t xml:space="preserve"> Os produtos apreendidos nos termos do inciso III do </w:t>
      </w:r>
      <w:r>
        <w:rPr>
          <w:b/>
        </w:rPr>
        <w:t>caput</w:t>
      </w:r>
      <w:r>
        <w:rPr/>
        <w:t xml:space="preserve"> deste artigo e perdidos em favor do Município, que, apesar das adulterações que resultaram em sua apreensão, apresentarem condições apropriadas ao consumo humano, serão destinados prioritariamente a entidades do município que atendam causas sociais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Art. 10</w:t>
      </w:r>
      <w:r>
        <w:rPr/>
        <w:t xml:space="preserve"> O Executivo Municipal regulamentará a presente Lei, dentro do prazo máximo de cento e oitenta (180) dias, contados a partira da data da sua publicação, o regulamento ou regulamentos e atos complementares sobre a inspeção industrial e sanitária dos estabelecimentos referidos no Art. 2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1º</w:t>
      </w:r>
      <w:r>
        <w:rPr/>
        <w:t xml:space="preserve"> A regulamentação de que trata este dispositivo abrangerá: 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ssificação dos estabelecimentos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condições e exigências para registro e relacionamento, como também para as respectivas transferências de propriedade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giene dos estabelecimentos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brigações dos proprietários, responsáveis o seus prepostos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nspeção ante e post mortem dos animais destinados ao abate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speção e reinspeção de todos os produtos, subprodutos e matérias primas de origem anima durante as diferentes fases da industrialização e transporte;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xação dos tipos e padrões e aprovação de fórmulas de produtos de origem animal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gistro de rótulos e marcas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enalidades a serem aplicadas por infrações cometidas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álises laboratoriais; 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nsito de produtos e subprodutos e matérias primas de origem animal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isquer outros detalhes, que se tornarem necessários para maior eficiência dos trabalhos de fiscalização sanitári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2º</w:t>
      </w:r>
      <w:r>
        <w:rPr/>
        <w:t xml:space="preserve"> Enquanto não for baixada a regulamentação estabelecida neste artigo, continua em vigor a existente à data desta lei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Art.11 </w:t>
      </w:r>
      <w:r>
        <w:rPr/>
        <w:t>Será instituída “Comissões de Julgamento de Caráter Consultivo” do SIM, o qual terá como incumbência dar suporte nas tomadas de decisões técnicas e administrativas do Serviço de Inspeção Municipal - SIM, deliberar no julgamento das defesas referentes às infrações e penalidades impostas pelo Serviço e demais casos previstos no regulamento desta le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Parágrafo único.</w:t>
      </w:r>
      <w:r>
        <w:rPr/>
        <w:t xml:space="preserve"> A composição, funcionamento e as atribuições das Comissões serão definidas em atos complementares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Art.12 </w:t>
      </w:r>
      <w:r>
        <w:rPr/>
        <w:t>O Serviço de Inspeção Municipal atuará em parceria com os demais municípios através do Consórcio Intermunicipal de Serviços do Vale do Taquari (CONSISA), através de comissões específicas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Art.13 </w:t>
      </w:r>
      <w:r>
        <w:rPr/>
        <w:t>As despesas de execução da presente Lei correrão por conta de dotação orçamentária própria da Secretaria Municipal da Agricultura e Meio Ambiente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Art.14º </w:t>
      </w:r>
      <w:r>
        <w:rPr>
          <w:color w:val="000000"/>
        </w:rPr>
        <w:t xml:space="preserve">A presente Lei entra em vigor na data de sua publicação, revogadas as </w:t>
      </w:r>
      <w:r>
        <w:rPr/>
        <w:t>disposições em contrário, em especial a Lei Municipal 1.809/2018.</w:t>
      </w:r>
      <w:r>
        <w:rPr>
          <w:color w:val="FF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  <w:tab/>
        <w:t>Marques de Souza, 11 de outubro de 2022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 xml:space="preserve">FABIO ALEX MERTZ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Arial Unicode MS"/>
          <w:bCs/>
        </w:rPr>
        <w:t xml:space="preserve">Prefeito 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</w:r>
      <w:r>
        <w:rPr>
          <w:rFonts w:eastAsia="Arial Unicode MS"/>
          <w:bCs/>
          <w:sz w:val="24"/>
          <w:szCs w:val="24"/>
        </w:rPr>
        <w:t xml:space="preserve">        Marques de Souza, 11 de outubro de 2022.</w:t>
      </w:r>
    </w:p>
    <w:p>
      <w:pPr>
        <w:pStyle w:val="Recuodecorpodetexto3"/>
        <w:spacing w:before="0" w:after="0"/>
        <w:ind w:left="0" w:hanging="0"/>
        <w:contextualSpacing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ENSAGEM JUSTIFICATIVA</w:t>
      </w:r>
    </w:p>
    <w:p>
      <w:pPr>
        <w:pStyle w:val="Recuodecorpodetexto3"/>
        <w:spacing w:before="0" w:after="0"/>
        <w:ind w:left="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O PROJETO DE LEI Nº 092/2022.</w:t>
      </w:r>
    </w:p>
    <w:p>
      <w:pPr>
        <w:pStyle w:val="Recuodecorpodetexto3"/>
        <w:numPr>
          <w:ilvl w:val="0"/>
          <w:numId w:val="0"/>
        </w:numPr>
        <w:ind w:left="0" w:hanging="0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 Presidente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es Vereadores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Conforme determina a legislação vigente, encaminho, a fim de que seja submetido ao exame e deliberação dessa Egrégia Casa Legislativa, o incluso Projeto de Lei que objetiva Instituir o Serviço Municipal de Inspeção Industrial e Sanitária de Produtos de Origem Animal de Marques de Souza - SIM e dá outras providências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 necessidade de alteração da já existente lei que institui o Serviço de Inspeção Municipal surgiu em decorrência da necessidade da padronização e uniformização da legislação que rege a Inspeção Industrial e Sanitária dos Produtos de Origem Animal que compõe o </w:t>
      </w:r>
      <w:r>
        <w:rPr>
          <w:b/>
        </w:rPr>
        <w:t>Consórcio Intermunicipal de Serviços do Vale do Taquari- CONSISA</w:t>
      </w:r>
      <w:r>
        <w:rPr/>
        <w:t xml:space="preserve"> com vistas a qualificação dos municípios ao </w:t>
      </w:r>
      <w:r>
        <w:rPr>
          <w:b/>
        </w:rPr>
        <w:t>Projeto de Ampliação de Mercados de Produtos de Origem Animal para Consórcios Públicos de Municípios- ConSIM</w:t>
      </w:r>
      <w:r>
        <w:rPr/>
        <w:t xml:space="preserve"> desenvolvido pelo Ministério da Agricultura, Pecuária e Abastecimento- MAP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través dessa iniciativa os municípios que estiverem qualificados e que posteriormente conquistarem a adesão ao Sisbi-POA poderão indicar estabelecimentos para que se adequem aos requisitos estabelecidos por legislação específica e possam a vir comercializar seus produtos de origem animal em todo o território nacional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Em reforço e relativamente à matéria ora apresentada, permito-me, caso haja necessidade de esclarecimentos adicionais, colocar à disposição de Vossas Excelências a Diretoria Executiva e a Assessoria Jurídica do Consórcio, bem como o Médico Veterinário da Municipalidade, que poderão prestar quaisquer outros esclarecimentos que eventualmente venham a se fazer necessários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essa maneira, Senhores Legisladores, permito-me deixar a matéria à apreciação de Vossas Excelências, solicitando que o processo dela decorrente tramite em caráter extraordinário, esperando que ao final seja merecedor da unânime aprovação, a fim de atender às finalidades que ensejaram seu encaminhamento. </w:t>
      </w:r>
    </w:p>
    <w:p>
      <w:pPr>
        <w:pStyle w:val="Recuodecorpodetexto2"/>
        <w:spacing w:lineRule="auto" w:line="276"/>
        <w:ind w:left="0" w:hanging="0"/>
        <w:jc w:val="both"/>
        <w:rPr/>
      </w:pPr>
      <w:r>
        <w:rPr/>
        <w:tab/>
        <w:tab/>
        <w:t xml:space="preserve">Assim, solicitamos o aval de Vossas Senhorias, para aprovação desta matéria, em regime de urgência.  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Atenciosamente, </w:t>
      </w:r>
    </w:p>
    <w:p>
      <w:pPr>
        <w:pStyle w:val="Normal"/>
        <w:spacing w:lineRule="auto" w:line="276"/>
        <w:ind w:firstLine="1134"/>
        <w:jc w:val="both"/>
        <w:rPr>
          <w:rFonts w:eastAsia="Arial Narrow"/>
          <w:lang w:eastAsia="pt-BR"/>
        </w:rPr>
      </w:pPr>
      <w:r>
        <w:rPr>
          <w:rFonts w:eastAsia="Arial Narrow"/>
          <w:lang w:eastAsia="pt-BR"/>
        </w:rPr>
      </w:r>
    </w:p>
    <w:p>
      <w:pPr>
        <w:pStyle w:val="Normal"/>
        <w:spacing w:lineRule="auto" w:line="276"/>
        <w:ind w:firstLine="1134"/>
        <w:jc w:val="both"/>
        <w:rPr>
          <w:rFonts w:eastAsia="Arial Narrow"/>
          <w:lang w:eastAsia="pt-BR"/>
        </w:rPr>
      </w:pPr>
      <w:r>
        <w:rPr>
          <w:rFonts w:eastAsia="Arial Narrow"/>
          <w:lang w:eastAsia="pt-BR"/>
        </w:rPr>
      </w:r>
    </w:p>
    <w:p>
      <w:pPr>
        <w:pStyle w:val="Normal"/>
        <w:spacing w:lineRule="auto" w:line="276"/>
        <w:ind w:firstLine="1134"/>
        <w:jc w:val="both"/>
        <w:rPr>
          <w:rFonts w:eastAsia="Arial Unicode MS"/>
          <w:b/>
          <w:b/>
        </w:rPr>
      </w:pPr>
      <w:r>
        <w:rPr>
          <w:rFonts w:eastAsia="Arial Narrow"/>
          <w:lang w:eastAsia="pt-BR"/>
        </w:rPr>
        <w:tab/>
        <w:tab/>
        <w:tab/>
        <w:tab/>
      </w:r>
      <w:r>
        <w:rPr>
          <w:rFonts w:eastAsia="Arial Narrow"/>
          <w:b/>
          <w:bCs/>
          <w:lang w:eastAsia="pt-BR"/>
        </w:rPr>
        <w:t>F</w:t>
      </w:r>
      <w:r>
        <w:rPr>
          <w:rFonts w:eastAsia="Arial Unicode MS"/>
          <w:b/>
          <w:bCs/>
        </w:rPr>
        <w:t>abio</w:t>
      </w:r>
      <w:r>
        <w:rPr>
          <w:rFonts w:eastAsia="Arial Unicode MS"/>
          <w:b/>
        </w:rPr>
        <w:t xml:space="preserve"> Alex Mertz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feito Municipal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Senhor</w:t>
      </w:r>
    </w:p>
    <w:p>
      <w:pPr>
        <w:pStyle w:val="Normal"/>
        <w:spacing w:lineRule="auto" w:line="276"/>
        <w:jc w:val="both"/>
        <w:rPr/>
      </w:pPr>
      <w:r>
        <w:rPr/>
        <w:t>RUDI HEID,</w:t>
      </w:r>
    </w:p>
    <w:p>
      <w:pPr>
        <w:pStyle w:val="Normal"/>
        <w:spacing w:lineRule="auto" w:line="276"/>
        <w:jc w:val="both"/>
        <w:rPr/>
      </w:pPr>
      <w:r>
        <w:rPr/>
        <w:t>Presidente da Câmara de Vereadores</w:t>
      </w:r>
    </w:p>
    <w:sectPr>
      <w:headerReference w:type="default" r:id="rId2"/>
      <w:type w:val="nextPage"/>
      <w:pgSz w:w="11906" w:h="16838"/>
      <w:pgMar w:left="1701" w:right="1134" w:gutter="0" w:header="284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99185</wp:posOffset>
          </wp:positionH>
          <wp:positionV relativeFrom="paragraph">
            <wp:posOffset>-125730</wp:posOffset>
          </wp:positionV>
          <wp:extent cx="7610475" cy="1025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Montserrat Light;Montserrat Light" w:hAnsi="Montserrat Light;Montserrat Light" w:cs="Montserrat Light;Montserrat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sz w:val="20"/>
        <w:b/>
        <w:rFonts w:ascii="Montserrat Light;Montserrat Light" w:hAnsi="Montserrat Light;Montserrat Light" w:cs="Montserrat Light;Montserrat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sz w:val="20"/>
        <w:b/>
        <w:rFonts w:ascii="Montserrat Light;Montserrat Light" w:hAnsi="Montserrat Light;Montserrat Light" w:cs="Montserrat Light;Montserrat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Montserrat Light;Montserrat Light" w:hAnsi="Montserrat Light;Montserrat Light" w:cs="Montserrat Light;Montserrat Light"/>
      <w:b/>
      <w:sz w:val="20"/>
    </w:rPr>
  </w:style>
  <w:style w:type="character" w:styleId="WW8Num3z0">
    <w:name w:val="WW8Num3z0"/>
    <w:qFormat/>
    <w:rPr>
      <w:rFonts w:ascii="Montserrat Light;Montserrat Light" w:hAnsi="Montserrat Light;Montserrat Light" w:cs="Montserrat Light;Montserrat Light"/>
      <w:b/>
      <w:sz w:val="20"/>
    </w:rPr>
  </w:style>
  <w:style w:type="character" w:styleId="WW8Num4z0">
    <w:name w:val="WW8Num4z0"/>
    <w:qFormat/>
    <w:rPr>
      <w:rFonts w:ascii="Montserrat Light;Montserrat Light" w:hAnsi="Montserrat Light;Montserrat Light" w:cs="Montserrat Light;Montserrat Light"/>
      <w:b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00:00Z</dcterms:created>
  <dc:creator>user</dc:creator>
  <dc:description/>
  <cp:keywords/>
  <dc:language>en-US</dc:language>
  <cp:lastModifiedBy>User</cp:lastModifiedBy>
  <cp:lastPrinted>2022-10-11T11:08:00Z</cp:lastPrinted>
  <dcterms:modified xsi:type="dcterms:W3CDTF">2022-10-11T14:10:00Z</dcterms:modified>
  <cp:revision>6</cp:revision>
  <dc:subject/>
  <dc:title>PROJETO DE LEI Nº</dc:title>
</cp:coreProperties>
</file>