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Nº 085/202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9" w:hanging="0"/>
        <w:jc w:val="both"/>
        <w:rPr/>
      </w:pPr>
      <w:r>
        <w:rPr>
          <w:b/>
          <w:sz w:val="24"/>
          <w:szCs w:val="24"/>
        </w:rPr>
        <w:t>Autoriza o Poder Executivo a abrir Crédito Suplementar, indica recursos e dá outras providências.</w:t>
      </w:r>
    </w:p>
    <w:p>
      <w:pPr>
        <w:pStyle w:val="Normal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O PRFEITO MUNICIPAL DE MARQUES DE SOUZA, </w:t>
      </w:r>
      <w:r>
        <w:rPr>
          <w:sz w:val="24"/>
          <w:szCs w:val="24"/>
        </w:rPr>
        <w:t xml:space="preserve">Estado do Rio Grande do Sul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a seguinte Lei:</w:t>
        <w:tab/>
        <w:t xml:space="preserve">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Art.1º Fica o Poder Executivo autorizado a abrir Crédito Suplementar no valor de R$ 475.000,00 (quatrocentos e setenta e cinco mil reais) em suplementação às seguintes dotações orçamentária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3.01</w:t>
        <w:tab/>
        <w:tab/>
        <w:tab/>
        <w:t>SECRETARIA DA ADM., FAZENDA E PLANEJAMENTO</w:t>
      </w:r>
    </w:p>
    <w:p>
      <w:pPr>
        <w:pStyle w:val="TextBody"/>
        <w:rPr/>
      </w:pPr>
      <w:r>
        <w:rPr/>
        <w:t>2.006</w:t>
        <w:tab/>
        <w:tab/>
        <w:tab/>
        <w:t>MANUTENÇÃO DA SEC. DA ADM., FAZENDA E PLANEJ.</w:t>
      </w:r>
    </w:p>
    <w:p>
      <w:pPr>
        <w:pStyle w:val="TextBody"/>
        <w:rPr/>
      </w:pPr>
      <w:r>
        <w:rPr/>
        <w:t>3.3.90.39.00.00.00.00 – OUTROS SERVIÇOS DE TERCEIROS – PJ (4)</w:t>
        <w:tab/>
        <w:tab/>
        <w:t>R$  25.0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4.02</w:t>
        <w:tab/>
        <w:tab/>
        <w:tab/>
        <w:t>SECRETARIA DA EDUCAÇÃO, CULTURA, DESP. E TURISMO</w:t>
      </w:r>
    </w:p>
    <w:p>
      <w:pPr>
        <w:pStyle w:val="TextBody"/>
        <w:rPr/>
      </w:pPr>
      <w:r>
        <w:rPr/>
        <w:t>1.057</w:t>
        <w:tab/>
        <w:tab/>
        <w:tab/>
        <w:t>CONSTRUÇÃO DO PARQUE MUNICIPAL</w:t>
      </w:r>
    </w:p>
    <w:p>
      <w:pPr>
        <w:pStyle w:val="TextBody"/>
        <w:rPr/>
      </w:pPr>
      <w:r>
        <w:rPr/>
        <w:t xml:space="preserve">4.4.90.51.00.00.00.00 </w:t>
        <w:tab/>
        <w:t>OBRAS E INSTALAÇÕES (434)</w:t>
        <w:tab/>
        <w:tab/>
        <w:tab/>
        <w:t>R$ 125.0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6.01</w:t>
        <w:tab/>
        <w:tab/>
        <w:tab/>
        <w:t>SECRETARIA DA AGRICULTURA E MEIO AMBIENTE</w:t>
      </w:r>
    </w:p>
    <w:p>
      <w:pPr>
        <w:pStyle w:val="TextBody"/>
        <w:rPr/>
      </w:pPr>
      <w:r>
        <w:rPr/>
        <w:t xml:space="preserve">2.031 </w:t>
        <w:tab/>
        <w:tab/>
        <w:tab/>
        <w:t>MANUTENÇÃO DA SECRETARIA DA AGRICULTURA</w:t>
      </w:r>
    </w:p>
    <w:p>
      <w:pPr>
        <w:pStyle w:val="TextBody"/>
        <w:rPr/>
      </w:pPr>
      <w:r>
        <w:rPr/>
        <w:t>3.3.90.30.00.00.00.00</w:t>
        <w:tab/>
        <w:t>MATERIAL DE CONSUMO (171)</w:t>
        <w:tab/>
        <w:tab/>
        <w:tab/>
        <w:tab/>
        <w:t>R$   25.000,00</w:t>
      </w:r>
    </w:p>
    <w:p>
      <w:pPr>
        <w:pStyle w:val="TextBody"/>
        <w:rPr/>
      </w:pPr>
      <w:r>
        <w:rPr/>
        <w:t>2.050</w:t>
        <w:tab/>
        <w:tab/>
        <w:tab/>
        <w:t>PROMOÇÃO DO APOIO A PRODUÇÃO AGROPECUÁRIA</w:t>
      </w:r>
    </w:p>
    <w:p>
      <w:pPr>
        <w:pStyle w:val="TextBody"/>
        <w:rPr/>
      </w:pPr>
      <w:r>
        <w:rPr/>
        <w:t>3.3.90.39.00.00.00.00 OUTROS SERVIÇOS DE TERCEIROS – P.J. (1324)</w:t>
        <w:tab/>
        <w:t>R$ 300.000,00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u w:val="single"/>
        </w:rPr>
        <w:t>TOTAL DO CRÉDITO SUPLEMENTAR R$ 475.000,00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2º Para cobertura dos créditos abertos no artigo anterior, é utilizada a seguinte fonte de recurso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XCESSO DE ARRECADAÇÃO</w:t>
        <w:tab/>
        <w:tab/>
        <w:tab/>
        <w:tab/>
        <w:t>R$ 47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rt. 3º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Art. 4º Esta Lei entra em vigor na data de sua publicação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INETE DO PREFEITO, 12 de setemb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                                           FÁBIO ALEX MERTZ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Prefeit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JUSTIFICATIV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O PROJETO DE LEI Nº xx/202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arques de Souza, 12 de setembr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/>
      </w:pPr>
      <w:r>
        <w:rPr>
          <w:sz w:val="24"/>
          <w:szCs w:val="24"/>
        </w:rPr>
        <w:t>Senhora Vereadora e Senhores Vereado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ncaminhamos a essa Casa Legislativa o anexo Projeto de Lei que autoriza o Poder Executivo Municipal a abrir Créditos Suplementares para a Secretaria da Administração, Fazenda e Planejamento, Secretaria de Educação, Cultura, Desporto e Turismo e Secretaria da Agricultura. 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ab/>
        <w:tab/>
        <w:t>Especificamente na Secretaria de Administração, Fazenda e Planejamento, a suplementação apresentada servirá para atender despesas normais, dando continuidade aos serviços prestados e, na Secretaria da Agricultura a suplementação será para os serviços de terraplanagem realizada com máquinas terceirizadas  em projetos agropecuários.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ab/>
        <w:tab/>
        <w:t xml:space="preserve">Também estamos propondo a suplementação na dotação “Obras e Instalações”, da Secretaria de Educação, para a construção de banheiros no Parque Turístico Nova Berlim da Forqueta, Os espaços públicos precisam também de infraestrutura. Hoje em dia, é um espaço destinado ao lazer e tem como objetivo trazer qualidade de vida e principalmente socializ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ab/>
      </w:r>
      <w:r>
        <w:rPr>
          <w:sz w:val="24"/>
        </w:rPr>
        <w:t>Esperamos que Vossas Senhorias, a exemplo de seu habitual procedimento, novamente acolham e colaborem com a imediata apreciação e decisão desta matéria em regime de urg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FÁBIO ALEX MERTZ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Prefeito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eador RUDI HEID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 da Câmara de Vereador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 Cidade.</w:t>
      </w:r>
    </w:p>
    <w:sectPr>
      <w:type w:val="nextPage"/>
      <w:pgSz w:w="11906" w:h="16838"/>
      <w:pgMar w:left="1418" w:right="1134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tabs>
        <w:tab w:val="clear" w:pos="708"/>
        <w:tab w:val="left" w:pos="3261" w:leader="none"/>
        <w:tab w:val="left" w:pos="3762" w:leader="none"/>
      </w:tabs>
      <w:ind w:left="3762" w:hanging="36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261" w:leader="none"/>
      </w:tabs>
      <w:ind w:firstLine="3402"/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Recuodeslocado">
    <w:name w:val="Recuo deslocado"/>
    <w:basedOn w:val="Normal"/>
    <w:qFormat/>
    <w:pPr>
      <w:widowControl w:val="false"/>
      <w:overflowPunct w:val="false"/>
      <w:autoSpaceDE w:val="false"/>
      <w:ind w:left="2832" w:firstLine="1"/>
      <w:jc w:val="both"/>
      <w:textAlignment w:val="baseline"/>
    </w:pPr>
    <w:rPr>
      <w:rFonts w:ascii="Thorndale" w:hAnsi="Thorndale" w:cs="Thorndale"/>
      <w:b/>
      <w:color w:val="000000"/>
      <w:sz w:val="24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3:55:00Z</dcterms:created>
  <dc:creator>LA design</dc:creator>
  <dc:description/>
  <cp:keywords/>
  <dc:language>en-US</dc:language>
  <cp:lastModifiedBy>Usuário</cp:lastModifiedBy>
  <cp:lastPrinted>2022-09-13T08:02:00Z</cp:lastPrinted>
  <dcterms:modified xsi:type="dcterms:W3CDTF">2022-09-13T11:15:00Z</dcterms:modified>
  <cp:revision>12</cp:revision>
  <dc:subject/>
  <dc:title>Of n° 004/2005                                                                                          Marques de Souza, RS,</dc:title>
</cp:coreProperties>
</file>