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LEI Nº 084/2022.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 Especial, indica recursos e dá outras providências.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  <w:tab/>
        <w:tab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 Especial no valor de </w:t>
      </w:r>
      <w:r>
        <w:rPr>
          <w:b/>
        </w:rPr>
        <w:t xml:space="preserve">R$ 34.500,00 </w:t>
      </w:r>
      <w:r>
        <w:rPr>
          <w:bCs/>
        </w:rPr>
        <w:t>(trinta e quatro mil e quinhentos reais),</w:t>
      </w:r>
      <w:r>
        <w:rPr/>
        <w:t xml:space="preserve"> com a seguinte classificação:</w:t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6095"/>
        <w:gridCol w:w="1439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Órgão: </w:t>
            </w:r>
            <w:r>
              <w:rPr>
                <w:bCs/>
                <w:color w:val="000000"/>
              </w:rPr>
              <w:t>06 SECRETARIA DA AGRICULTURA E MEIO AMBIEN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Unidade: </w:t>
            </w:r>
            <w:r>
              <w:rPr>
                <w:bCs/>
                <w:color w:val="000000"/>
              </w:rPr>
              <w:t>01 SECRETARIA DA AGRICULTURA E MEIO AMBIEN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Função: </w:t>
            </w:r>
            <w:r>
              <w:rPr>
                <w:bCs/>
                <w:color w:val="000000"/>
              </w:rPr>
              <w:t>18 Gestão Ambient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Subfunção: </w:t>
            </w:r>
            <w:r>
              <w:rPr>
                <w:bCs/>
                <w:color w:val="000000"/>
              </w:rPr>
              <w:t>542 Controle Ambient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Programa: </w:t>
            </w:r>
            <w:r>
              <w:rPr>
                <w:bCs/>
                <w:color w:val="000000"/>
              </w:rPr>
              <w:t>0061 Saneamento Ger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Projeto/Atividade: </w:t>
            </w:r>
            <w:r>
              <w:rPr>
                <w:bCs/>
                <w:color w:val="000000"/>
              </w:rPr>
              <w:t>2.031 MANUTENCAO DA SECRETARIA DA AGRICULTUR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spesa: </w:t>
            </w:r>
            <w:r>
              <w:rPr>
                <w:bCs/>
                <w:color w:val="000000"/>
              </w:rPr>
              <w:t>3.3.90.39.00.00.00 - OUTROS SERVIÇOS DE TERCEIROS – P.J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urso: 0001 - Livr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OTAL DO CRÉDITO ESPECIAL                     R$ 34.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Art. 2º Para cobertura do Crédito aberto no artigo anterior é indicada a seguinte fonte de recurso: </w:t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  <w:t>a)</w:t>
        <w:tab/>
        <w:t>Excesso de Arrecadação</w:t>
        <w:tab/>
        <w:tab/>
        <w:tab/>
        <w:t xml:space="preserve">       R$ 34.500,00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5920"/>
        <w:gridCol w:w="1420"/>
      </w:tblGrid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Art. 3º </w:t>
      </w:r>
      <w:r>
        <w:rPr>
          <w:rFonts w:eastAsia="Arial Unicode MS"/>
        </w:rPr>
        <w:t>Revogam-se as disposições em contrário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12 de fevereiro de 2022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firstLine="1985"/>
        <w:jc w:val="both"/>
        <w:rPr/>
      </w:pPr>
      <w:r>
        <w:rPr/>
      </w:r>
    </w:p>
    <w:p>
      <w:pPr>
        <w:pStyle w:val="Normal"/>
        <w:ind w:right="566" w:firstLine="1985"/>
        <w:jc w:val="both"/>
        <w:rPr/>
      </w:pPr>
      <w:r>
        <w:rPr/>
      </w:r>
    </w:p>
    <w:p>
      <w:pPr>
        <w:pStyle w:val="Normal"/>
        <w:ind w:right="566" w:firstLine="1985"/>
        <w:jc w:val="both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FÁBIO ALEX MERTZ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Prefeito 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JUSTIFICATIVA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 PROJETO DE LEI Nº084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12 de setembro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>Encaminhamos a essa Casa Legislativa o anexo Projeto de Lei que autoriza o Poder Executivo Municipal a abrir Crédito Especial para a Secretaria da Agricultura, no valor total de R$ 34.500,00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>O município de Marques de Souza necessita revisar e adequar o Plano Municipal de Saneamento Básico – PMSB e também o Plano Municipal de Gestão Integrada dos Resíduos Sólidos – PMGRS, de forma a unificá-los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>Desta forma, o crédito especial servirá para a contratação de empresa especializada para a prestação de serviços técnicos e engenharia, e assim atender a legislação vigente – Lei Federal 11.445 de 05 de janeiro de 2007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  <w:t>Diante das argumentações acima expostas, solicitamos apreciação da proposta pela Casa Legislativa, em regime de urgência, nos termos do art. 87 da Lei Orgânica Municipal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ab/>
        <w:tab/>
        <w:t>Atenciosamente,</w:t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ab/>
        <w:tab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  <w:tab/>
        <w:tab/>
      </w:r>
    </w:p>
    <w:p>
      <w:pPr>
        <w:pStyle w:val="Normal"/>
        <w:ind w:right="566" w:hanging="0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b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Normal"/>
        <w:ind w:right="566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3:31:00Z</dcterms:created>
  <dc:creator>user</dc:creator>
  <dc:description/>
  <cp:keywords/>
  <dc:language>en-US</dc:language>
  <cp:lastModifiedBy>User</cp:lastModifiedBy>
  <cp:lastPrinted>2021-12-28T09:38:00Z</cp:lastPrinted>
  <dcterms:modified xsi:type="dcterms:W3CDTF">2022-09-13T10:44:00Z</dcterms:modified>
  <cp:revision>6</cp:revision>
  <dc:subject/>
  <dc:title>PROJETO DE LEI Nº</dc:title>
</cp:coreProperties>
</file>