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0/2022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3600" w:hanging="0"/>
        <w:jc w:val="both"/>
        <w:rPr/>
      </w:pPr>
      <w:r>
        <w:rPr>
          <w:b/>
        </w:rPr>
        <w:t>Autoriza o Poder Executivo a realizar despesa com o evento da 4ª etapa “Circuito dos Vales – 1ª edição” , abre créditos adicionais, indica recursos e dá outras providências.</w:t>
      </w:r>
    </w:p>
    <w:p>
      <w:pPr>
        <w:pStyle w:val="TextBodyIndent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O PREFEITO MUNICIPAL DE MARQUES DE SOUZA</w:t>
      </w:r>
      <w:r>
        <w:rPr/>
        <w:t>, Estado do Rio Grande do Sul,</w:t>
        <w:tab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/>
      </w:pPr>
      <w:r>
        <w:rPr/>
        <w:tab/>
        <w:t xml:space="preserve">Art. 1º Fica o Poder Executivo autorizado a realizar despesas até o limite de </w:t>
      </w:r>
      <w:r>
        <w:rPr>
          <w:b/>
        </w:rPr>
        <w:t xml:space="preserve">R$ 6.800,10 (seis mil, oitocentos reais e dez centavos), </w:t>
      </w:r>
      <w:r>
        <w:rPr>
          <w:bCs/>
        </w:rPr>
        <w:t>destinados a aquisição de premiação  relacionadas ao evento referente a 4ª etapa</w:t>
      </w:r>
      <w:r>
        <w:rPr/>
        <w:t xml:space="preserve"> “ Circuito dos Vales – 1ª edição ” que será realizada neste município de Marques de Souza, no dia 11 de setembro de 2022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 As despesas autorizadas pela presente Lei, serão realizadas em estrita observância às disposições da Lei 8.666/93 ou Lei 14.133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3º Para atender as despesas decorrentes desta lei, fica o Poder Executivo autorizado a abrir créditos adicionais, utilizando como fonte de recursos o “Excesso de Arrecadação”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GABINETE DO PREFEITO, 29 de agosto de 202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80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ARQUES DE SOUZA, 29 de agost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Senhora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Encaminhamos a essa Casa Legislativa o anexo Projeto de Lei, que autoriza o Poder Executivo a realizar despesas até o limite de R$ 6.800,10 (seis mil oitocentos reais e dez centavos), destinados a aquisição de premiação da </w:t>
      </w:r>
      <w:r>
        <w:rPr>
          <w:bCs/>
        </w:rPr>
        <w:t>4ª etapa</w:t>
      </w:r>
      <w:r>
        <w:rPr>
          <w:b/>
        </w:rPr>
        <w:t xml:space="preserve"> “Circuito dos Vales – 1ª edição”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ab/>
      </w:r>
      <w:r>
        <w:rPr>
          <w:color w:val="333333"/>
        </w:rPr>
        <w:t>No próximo dia 11 de setembro, o município sediará a 4ª etapa do tradicional Circuito dos Vales, evento esportivo de corrida ao ar livre que reúne centenas de participant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ab/>
        <w:t>O Circuito dos Vales é considerado como o maior circuito de corrida e caminhada do Vale do Taquari, contando com cinco etapas. Esta será a primeira vez que uma etapa da corrida acontece em nosso município em parceria com o município de Travesseiro. As modalidades serão corrida de 3 Km, 5 Km e 10 Km; Kangoo 3 Km; Caminhada 3 e 5 Km; Bicicleta 17 e 32 Km; Corrida Infantil 500m e 1Km, sendo todos os trajetos com saída da Rua Coberta, no centro, em direção ao município de Travesseiro, conforme a distância, com a chegada também na Rua Cobert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Este evento já está consolidado nos calendários esportivos anuais, trazendo, inclusive, atletas de todo o Estado para participar do circuito. Ao longo dos anos, participaram diretamente mais de nove mil pessoas nas 17 etapas e mais de 40 cidades estiveram representadas nas prova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O Município, através da Secretaria de Educação, Cultura, Desporto e Turismo, entende a importância de grandes eventos esportivos no município e busca incentivar cada vez mais os grupos de</w:t>
      </w:r>
      <w:r>
        <w:rPr>
          <w:rFonts w:cs="Arial" w:ascii="Arial" w:hAnsi="Arial"/>
          <w:color w:val="333333"/>
          <w:sz w:val="21"/>
          <w:szCs w:val="21"/>
        </w:rPr>
        <w:t xml:space="preserve"> corredores existentes e agora, proporciona a etapa deste importante circuito para as ruas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Contamos com a colaboração e aprovação desta matéria, nos termos do artigo 87 da Lei Orgânic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</w:t>
      </w:r>
    </w:p>
    <w:sectPr>
      <w:type w:val="nextPage"/>
      <w:pgSz w:w="11906" w:h="16838"/>
      <w:pgMar w:left="170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0:00Z</dcterms:created>
  <dc:creator>Edson</dc:creator>
  <dc:description/>
  <cp:keywords/>
  <dc:language>en-US</dc:language>
  <cp:lastModifiedBy>Usuário</cp:lastModifiedBy>
  <cp:lastPrinted>2022-08-26T14:56:00Z</cp:lastPrinted>
  <dcterms:modified xsi:type="dcterms:W3CDTF">2022-08-30T14:00:00Z</dcterms:modified>
  <cp:revision>2</cp:revision>
  <dc:subject/>
  <dc:title>LEI Nº 1190, DE 02 DE MARÇO DE 2011</dc:title>
</cp:coreProperties>
</file>