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PROJETO DE LEI Nº 076/2022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53" w:hanging="4253"/>
        <w:jc w:val="both"/>
        <w:rPr/>
      </w:pPr>
      <w:r>
        <w:rPr>
          <w:sz w:val="24"/>
        </w:rPr>
        <w:tab/>
      </w:r>
      <w:r>
        <w:rPr>
          <w:b/>
          <w:sz w:val="24"/>
        </w:rPr>
        <w:t>Autoriza o Poder Executivo a incluir meta no PPA 2022-2025 (Lei 2.021/2021) e na LDO/2022 (Lei 2.042/2021), abrir Créditos Especiais, indica recursos e dá outras providências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MUNICIPAL DE MARQUES DE SOUZA</w:t>
      </w:r>
      <w:r>
        <w:rPr>
          <w:sz w:val="24"/>
        </w:rPr>
        <w:t>, Estado do Rio Grande do Sul,</w:t>
      </w:r>
    </w:p>
    <w:p>
      <w:pPr>
        <w:pStyle w:val="Normal"/>
        <w:jc w:val="both"/>
        <w:rPr/>
      </w:pPr>
      <w:r>
        <w:rPr>
          <w:b/>
          <w:sz w:val="24"/>
        </w:rPr>
        <w:tab/>
        <w:t>FAÇO SABER</w:t>
      </w:r>
      <w:r>
        <w:rPr>
          <w:sz w:val="24"/>
        </w:rPr>
        <w:t xml:space="preserve">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szCs w:val="24"/>
        </w:rPr>
      </w:pPr>
      <w:r>
        <w:rPr/>
        <w:tab/>
        <w:t xml:space="preserve">Art. 1º É o Poder Executivo autorizado a incluir no PPA - Plano Plurianual 2022 a 2025 - Lei nº 2021 de 29/07/2021 e na </w:t>
      </w:r>
      <w:r>
        <w:rPr>
          <w:szCs w:val="24"/>
        </w:rPr>
        <w:t>LDO – Lei De Diretrizes Orçamentárias 2022 - Lei nº 2.042 de 30/09/2021 a seguinte meta: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szCs w:val="24"/>
        </w:rPr>
      </w:pPr>
      <w:r>
        <w:rPr/>
        <w:drawing>
          <wp:inline distT="0" distB="0" distL="0" distR="0">
            <wp:extent cx="5755640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>
          <w:sz w:val="28"/>
        </w:rPr>
        <w:tab/>
      </w:r>
      <w:r>
        <w:rPr/>
        <w:t>Art. 2º Fica o Poder Executivo autorizado a abrir créditos especiais no valor de R$ 1.140.000,00 (hum milhão cento e quarenta mil reais), com a seguinte classificação: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</w:r>
    </w:p>
    <w:p>
      <w:pPr>
        <w:pStyle w:val="Normal"/>
        <w:spacing w:lineRule="auto" w:line="25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Órgão: 04 - SECRETARIA DA EDUCAÇÃO, CULTURA, DESPORTO E TURISMO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nidade: 01 - MANUTENÇÃO DESENVOLVIMENTO DO ENSINO - MDE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unção: 12 - Educação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ubfunção: 365 - Educação Infantil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grama: 42 - Creche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jeto / Atividade: 1.066 - AMPLIAÇÃO DA EMEI BRILHO DE INFÂNCIA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lassificação da Despesa: 4.4.90.51.00.00.00 - OBRAS E INSTALAÇÕES 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Recurso: 20 - M.D.E.</w:t>
        <w:tab/>
        <w:tab/>
        <w:tab/>
        <w:tab/>
        <w:tab/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>R$ 1.000.000,00</w:t>
      </w:r>
    </w:p>
    <w:p>
      <w:pPr>
        <w:pStyle w:val="Normal"/>
        <w:spacing w:lineRule="auto" w:line="25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Órgão: 04 - SECRETARIA DA EDUCAÇÃO, CULTURA, DESPORTO E TURISMO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nidade: 04 - GASTOS COM EDUCAÇÃO ACIMA DOS 25%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unção: 12 - Educação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ubfunção: 365 - Educação Infantil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grama: 42 - Creche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jeto / Atividade: 1.066 - AMPLIAÇÃO DA EMEI BRILHO DE INFÂNCIA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lassificação da Despesa: 4.4.90.51.00.00.00 - OBRAS E INSTALAÇÕES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curso: 1.001 - Salário Educação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left="6372" w:firstLine="708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R$ 140.000,00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2"/>
        <w:gridCol w:w="5583"/>
        <w:gridCol w:w="1701"/>
      </w:tblGrid>
      <w:tr>
        <w:trPr>
          <w:trHeight w:val="278" w:hRule="atLeast"/>
        </w:trPr>
        <w:tc>
          <w:tcPr>
            <w:tcW w:w="21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 xml:space="preserve"> </w:t>
      </w:r>
      <w:r>
        <w:rPr/>
        <w:tab/>
        <w:t xml:space="preserve">Art 3º Para cobertura dos créditos abertos no artigo anterior, são indicadas as seguintes fontes de recursos: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  <w:r>
        <w:rPr>
          <w:rFonts w:eastAsia="Calibri"/>
          <w:sz w:val="24"/>
          <w:szCs w:val="24"/>
          <w:lang w:eastAsia="en-US"/>
        </w:rPr>
        <w:t xml:space="preserve">a) Excesso de Arrecadação </w:t>
        <w:tab/>
        <w:tab/>
        <w:tab/>
        <w:tab/>
        <w:tab/>
        <w:t>R$ 700.000,00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ab/>
        <w:tab/>
        <w:t>b) Superávit financeiro apurado em exercício anterior</w:t>
        <w:tab/>
        <w:t>R$ 440.000,00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4º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 xml:space="preserve"> </w:t>
      </w:r>
      <w:r>
        <w:rPr/>
        <w:tab/>
        <w:t>Art. 5º Esta Lei entra em vigor na data de sua publicação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ab/>
        <w:tab/>
        <w:t>GABINETE DO PREFEITO, 08 de agosto de 2022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ab/>
        <w:tab/>
        <w:t xml:space="preserve">                                    FÁBIO ALEX MERTZ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Prefeito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MENSAGEM JUSTIFICATIVA</w:t>
      </w:r>
    </w:p>
    <w:p>
      <w:pPr>
        <w:pStyle w:val="Normal"/>
        <w:jc w:val="both"/>
        <w:rPr/>
      </w:pPr>
      <w:r>
        <w:rPr>
          <w:b/>
          <w:sz w:val="28"/>
        </w:rPr>
        <w:t>AO PROJETO DE LEI Nº 076/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Marques de Souza, 08 de agost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/>
      </w:pPr>
      <w:r>
        <w:rPr>
          <w:sz w:val="24"/>
        </w:rPr>
        <w:t>Senhora e Senhores Vereadores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Encaminhamos a essa Casa Legislativa o anexo Projeto de Lei que autoriza o Poder Executivo Municipal a incluir meta no PPA 2022-2025 e na LDO para o exercício de 2022, bem como abrir créditos especiais para a Secretaria de Educaçã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A abertura dos créditos especiais se referem exclusivamente a ampliação da EMEI Brilho de Infância, comtemplando a construção de 02 salas de aula, 02 berçários, 04 trocadores, 03 WC e 02 Solarius, totalizando uma área construída de 270,79m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Como não há previsão orçamentária para a realização da obra, estamos propondo a inclusão da meta no PPA 2022 -2025 e na LDO 2022, para  adequarmos o orçamento e darmos início ao processo licitatório, ainda neste mês de agosto/2022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iante das argumentações acima expostas, solicitamos apreciação da proposta pela Casa Legislativa em regime de urgência, nos termos do Art. 87 da Lei Orgânica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FÁBIO ALEX MERT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Prefei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eador RUDI HEI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 Cidade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</w:t>
      </w:r>
      <w:r>
        <w:rPr/>
        <w:tab/>
        <w:tab/>
        <w:tab/>
      </w:r>
    </w:p>
    <w:sectPr>
      <w:type w:val="nextPage"/>
      <w:pgSz w:w="11906" w:h="16838"/>
      <w:pgMar w:left="1701" w:right="1134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765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07:00Z</dcterms:created>
  <dc:creator>SEAD</dc:creator>
  <dc:description/>
  <cp:keywords/>
  <dc:language>en-US</dc:language>
  <cp:lastModifiedBy>Usuário</cp:lastModifiedBy>
  <cp:lastPrinted>2021-09-02T08:53:00Z</cp:lastPrinted>
  <dcterms:modified xsi:type="dcterms:W3CDTF">2022-08-08T18:07:00Z</dcterms:modified>
  <cp:revision>2</cp:revision>
  <dc:subject/>
  <dc:title>MENSAGEM JUSTIFICATIVA</dc:title>
</cp:coreProperties>
</file>