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ROJETO DE LEI Nº 067/2022.</w:t>
      </w:r>
    </w:p>
    <w:p>
      <w:pPr>
        <w:pStyle w:val="Normal"/>
        <w:ind w:left="5245" w:hanging="524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"/>
        <w:ind w:left="4253" w:hanging="0"/>
        <w:rPr/>
      </w:pPr>
      <w:r>
        <w:rPr>
          <w:b/>
        </w:rPr>
        <w:t xml:space="preserve">Cria mais 01 (um) emprego de </w:t>
      </w:r>
      <w:r>
        <w:rPr>
          <w:b/>
          <w:sz w:val="22"/>
          <w:szCs w:val="18"/>
        </w:rPr>
        <w:t>AGENTE DE COMBATE A ENDEMIAS</w:t>
      </w:r>
      <w:r>
        <w:rPr>
          <w:b/>
        </w:rPr>
        <w:t>, no Quadro de Empregos Públicos e respectivo Plano de Pagamento do município de Marques de Souza  - Lei 1831/2019, e dá outras providênci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 PREFEITO MUNICIPAL DE MARQUES DE SOUZA,</w:t>
      </w:r>
      <w:r>
        <w:rPr/>
        <w:t xml:space="preserve"> Estado do Rio Grande do Sul,</w:t>
      </w:r>
    </w:p>
    <w:p>
      <w:pPr>
        <w:pStyle w:val="TextBody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° Fica criado no Quadro de Empregos Públicos e respectivo Plano de Pagamento, de que trata o artigo 1º da Lei nº 1831, de 01/03/2019 e alterações posteriores, mais 01 (um) emprego público de  </w:t>
      </w:r>
      <w:r>
        <w:rPr>
          <w:b/>
          <w:bCs/>
        </w:rPr>
        <w:t>AGENTE DE COMBATE A ENDEMIAS</w:t>
      </w:r>
      <w:r>
        <w:rPr/>
        <w:t xml:space="preserve">, 40 horas semanais, além do já exis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° As despesas decorrentes da presente Lei correrão por conta de dotações específicas d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 Esta Lei entra em vigor na data de sua publicação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>GABINETE DO PREFEITO, 08 de jul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FÁBIO ALEX MERTZ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ENSAGEM JUSTIFICATIVA</w:t>
      </w:r>
    </w:p>
    <w:p>
      <w:pPr>
        <w:pStyle w:val="TextBody"/>
        <w:rPr>
          <w:b/>
          <w:b/>
        </w:rPr>
      </w:pPr>
      <w:r>
        <w:rPr>
          <w:b/>
        </w:rPr>
        <w:t>AO PROJETO DE LEI Nº 067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/>
        <w:t>Marques de Souza,  08 de julho de 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Senhor Presidente,</w:t>
      </w:r>
    </w:p>
    <w:p>
      <w:pPr>
        <w:pStyle w:val="TextBody"/>
        <w:rPr/>
      </w:pPr>
      <w:r>
        <w:rPr/>
        <w:tab/>
        <w:t>Senhora e Senhores Vereado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</w:t>
      </w:r>
      <w:r>
        <w:rPr/>
        <w:tab/>
        <w:t>Estamos encaminhando o presente Projeto de Lei, com a finalidade de criar mais 01 emprego público de AGENTE DE COMBATE A ENDEMIAS, no Quadro de Empregos Públ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tualmente contamos com apenas 01 Agente de Combate a Endemias e, segundo a Nota Técnica 1/2018-PVCA-RS/DVAS/CEVS/SES, nosso município é caracterizado como município infestado (presença de vetor transmissível de dengue) de acordo com o último levantamento de índice rápido – LIRA. Contamos atualmente com 1256 imóveis cadastrados no Programa Nacional de Vigilância em Saúde, estando incluso o distrito de Tamanduá, com a necessidade ainda de incluir o distrito de Bela Vista do Fão, o que resultará em um aumento significativo do  número de imóv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forme as diretrizes da Vigilância Ambiental em Saúde, o número de agentes municipais é de 01 agente para cada 800 imóveis e, devido as características do município e pelo distanciamento dos distritos citados, com a urgência de incluir o distrito de Bela Vista do Fão, haverá a necessidade de efetivação de mais um agente de combate a endemias,  a fim de suprir a demando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 município foram registrados através dos testes rápidos um total de 96 casos confirmados, sendo 7 registrados no distrito de Bela Vista do Fão e nenhum óbito, o qual torna-se indispensável o agente municipal para a atuação nessa área e nas ações e no controle de doenças relacionadas a endemias, sendo que o município também apresenta problemas relacionados a leptospirose, baratas e escorpiões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Informamos que já estamos com o concurso público concluído e com candidatos aprovados para o emprego em questão, faltando somente a criação do referido empr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Certos da acolhida e apreciação favorável do projeto, em regime de urgência, de acordo com o artigo 87 da Lei Orgânica Municip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Respeit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       Prefeito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enhor</w:t>
      </w:r>
    </w:p>
    <w:p>
      <w:pPr>
        <w:pStyle w:val="TextBody"/>
        <w:rPr/>
      </w:pPr>
      <w:r>
        <w:rPr/>
        <w:t xml:space="preserve">Vereador </w:t>
      </w:r>
      <w:r>
        <w:rPr>
          <w:b/>
        </w:rPr>
        <w:t>RUDI HEID</w:t>
      </w:r>
    </w:p>
    <w:p>
      <w:pPr>
        <w:pStyle w:val="TextBody"/>
        <w:rPr/>
      </w:pPr>
      <w:r>
        <w:rPr/>
        <w:t>Presidente da Câmara de Vereadores</w:t>
      </w:r>
    </w:p>
    <w:p>
      <w:pPr>
        <w:pStyle w:val="TextBody"/>
        <w:rPr/>
      </w:pPr>
      <w:r>
        <w:rPr/>
        <w:t>MARQUES DE SOUZA – R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8:00Z</dcterms:created>
  <dc:creator>Edson</dc:creator>
  <dc:description/>
  <cp:keywords/>
  <dc:language>en-US</dc:language>
  <cp:lastModifiedBy>User</cp:lastModifiedBy>
  <cp:lastPrinted>2022-07-08T14:40:00Z</cp:lastPrinted>
  <dcterms:modified xsi:type="dcterms:W3CDTF">2022-07-08T17:41:00Z</dcterms:modified>
  <cp:revision>5</cp:revision>
  <dc:subject/>
  <dc:title>LEI  Nº 1215, DE 29 DE ABRIL DE 2011</dc:title>
</cp:coreProperties>
</file>