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ROJETO DE LEI Nº 066/2022.</w:t>
      </w:r>
    </w:p>
    <w:p>
      <w:pPr>
        <w:pStyle w:val="Normal"/>
        <w:ind w:left="4536" w:firstLine="3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  <w:t>Fica o Poder Executivo autorizado a contratar servidores, em caráter temporário e emergencial, estabelece sua remuneração e dá outras providências.</w:t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O PREFEITO MUNICIPAL DE MARQUES DE SOUZA</w:t>
      </w:r>
      <w:r>
        <w:rPr/>
        <w:t>, Estado do Rio Grande do Sul,</w:t>
      </w:r>
    </w:p>
    <w:p>
      <w:pPr>
        <w:pStyle w:val="Normal"/>
        <w:rPr/>
      </w:pPr>
      <w:r>
        <w:rPr/>
        <w:tab/>
      </w:r>
      <w:r>
        <w:rPr>
          <w:b/>
        </w:rPr>
        <w:t>FAÇO SABER</w:t>
      </w:r>
      <w:r>
        <w:rPr/>
        <w:t xml:space="preserve"> que a Câmara de Vereadores aprovou e eu sancion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rt. 1º</w:t>
      </w:r>
      <w:r>
        <w:rPr/>
        <w:t xml:space="preserve"> Fica o Poder Executivo autorizado a contratar, em caráter temporário e atendendo excepcional interesse público, profissionais para as funções abaixo discriminada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nt.      Denominação                               Carga Horária                  Remuneração (07/22)</w:t>
      </w:r>
    </w:p>
    <w:p>
      <w:pPr>
        <w:pStyle w:val="Normal"/>
        <w:rPr/>
      </w:pPr>
      <w:r>
        <w:rPr/>
        <w:t xml:space="preserve">   </w:t>
      </w:r>
      <w:r>
        <w:rPr/>
        <w:t>01           Professor Área I - Séries Iniciais</w:t>
        <w:tab/>
        <w:t xml:space="preserve">          22 horas</w:t>
        <w:tab/>
        <w:tab/>
        <w:tab/>
        <w:t>R$ 1.806,53</w:t>
      </w:r>
    </w:p>
    <w:p>
      <w:pPr>
        <w:pStyle w:val="Normal"/>
        <w:rPr/>
      </w:pPr>
      <w:r>
        <w:rPr/>
        <w:t xml:space="preserve">   </w:t>
      </w:r>
      <w:r>
        <w:rPr/>
        <w:t>01</w:t>
        <w:tab/>
        <w:t xml:space="preserve">      Servente</w:t>
        <w:tab/>
        <w:tab/>
        <w:tab/>
        <w:t xml:space="preserve">        </w:t>
        <w:tab/>
        <w:t xml:space="preserve">          40 horas</w:t>
        <w:tab/>
        <w:tab/>
        <w:tab/>
        <w:t>R$ 1.260,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bCs/>
        </w:rPr>
        <w:t>Art. 2ª</w:t>
      </w:r>
      <w:r>
        <w:rPr/>
        <w:t xml:space="preserve"> A contratação de Professor Área I – Séries Iniciais, será para atender os alunos da extensão da Emei Pequenos Passos na localidade de Bela Vista do Fão, tendo em vista que a professora que atendia os alunos, solicitou sua demissão e, Servente, será para atender a EMEF Carlos Gomes e Emei Pequenos Passos devido a fase de conclusão da ampliação do prédio da Emef Carlos Gomes e ao grande número de alunos, considerando que não houve aprovação de candidatos no concurso público recém real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Art. 3º</w:t>
      </w:r>
      <w:r>
        <w:rPr/>
        <w:t xml:space="preserve"> As contratações serão efetuadas através de contrato administrativo regido pelo Estatuto do Servidor Público do Município - Lei Municipal nº 1.748, de 10 de novembro de 2017, ficando o prazo de contratação estabelecido até o final do ano letivo de 2022, a contar da assinatura d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ágrafo único. Para a efetivação das contratações serão convocados os candidatos aprovados em concurso público e constante de lista de espera e, em caso de não haverem interessados será realizado Processo Seletivo Simplificado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Art. 4º</w:t>
      </w:r>
      <w:r>
        <w:rPr/>
        <w:t xml:space="preserve"> A remuneração, as atribuições dos cargos de Professor e Servente e demais prerrogativas constam da Lei Municipal nº 491/2003 e Lei nº 1836/2019, respect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rt. 5°</w:t>
      </w:r>
      <w:r>
        <w:rPr/>
        <w:t xml:space="preserve"> As despesas decorrentes da presente Lei correrão por conta de dotações específicas da Secretaria Municipal de Educação, Cultura, Desporto e La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rt. 6º</w:t>
      </w:r>
      <w:r>
        <w:rPr/>
        <w:t xml:space="preserve"> Esta Lei entra em vigor na data de sua publicação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Marques de Souza, 06 de julh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ÁBIO ALEX MERT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o Municip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rPr>
          <w:b/>
          <w:b/>
        </w:rPr>
      </w:pPr>
      <w:r>
        <w:rPr>
          <w:b/>
        </w:rPr>
        <w:t>AO PROJETO DE LEI Nº 066/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>Marques de Souza, 06 de julho de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a e  Senhores Verea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ncaminhamos a esse Poder Legislativo o anexo Projeto de Lei que autoriza o Poder Executivo a realizar a contratação temporária, em caráter de excepcional interesse público, de servidores a serem lotados na Secretaria de Edu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contratação de um Professor, decorre do pedido de demissão da professora que atendia a educação infantil da extensão da Emei Pequenos Passos, no distrito de Bela Vista do Fão e necessitamos de profissional para atender os alunos, que momentaneamente estão com ensino rem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stá em fase de conclusão a ampliação do prédio da Escola Carlos Gomes, com mais 3 salas de aula, banheiros e corredores que necessitam de constante manutenção e higienização. Como a equipe está bastante reduzida e com o crescente número de alunos, se faz necessária a contratação de uma servente, tendo em vista que não houve candidatos aprovados no concurso público recém realiz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esta maneira, as contratações emergenciais serão até o final do ano letivo, ou seja, 23 de dezembro de 2022.   </w:t>
        <w:tab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ontamos com a aprovação desta matéria, em caráter de urgência, para iniciarmos a abertura do processo seletivo, pois os profissionais são essenciais para a continuidade do trabalho prestado à comunidad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FÁBIO ALEX MERTZ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nhor</w:t>
      </w:r>
    </w:p>
    <w:p>
      <w:pPr>
        <w:pStyle w:val="Normal"/>
        <w:rPr/>
      </w:pPr>
      <w:r>
        <w:rPr/>
        <w:t xml:space="preserve">Vereador RUDI HEID,  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Nesta Cidade</w:t>
      </w:r>
    </w:p>
    <w:sectPr>
      <w:headerReference w:type="default" r:id="rId2"/>
      <w:type w:val="nextPage"/>
      <w:pgSz w:w="11906" w:h="16838"/>
      <w:pgMar w:left="1701" w:right="1134" w:gutter="0" w:header="22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Autospacing="1" w:after="0"/>
      <w:ind w:left="-993" w:hanging="14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Pr/>
  </w:style>
  <w:style w:type="character" w:styleId="CharChar5" w:customStyle="1">
    <w:name w:val="Char Char5"/>
    <w:qFormat/>
    <w:rPr>
      <w:sz w:val="28"/>
    </w:rPr>
  </w:style>
  <w:style w:type="character" w:styleId="Appleconvertedspace" w:customStyle="1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 w:customStyle="1">
    <w:name w:val="ecxhoenzb"/>
    <w:basedOn w:val="Fontepargpadro1"/>
    <w:qFormat/>
    <w:rPr/>
  </w:style>
  <w:style w:type="character" w:styleId="CharChar4" w:customStyle="1">
    <w:name w:val="Char Char4"/>
    <w:qFormat/>
    <w:rPr>
      <w:b/>
      <w:bCs/>
      <w:sz w:val="44"/>
      <w:szCs w:val="24"/>
    </w:rPr>
  </w:style>
  <w:style w:type="character" w:styleId="CharChar2" w:customStyle="1">
    <w:name w:val="Char Char2"/>
    <w:qFormat/>
    <w:rPr>
      <w:kern w:val="2"/>
      <w:sz w:val="24"/>
      <w:szCs w:val="24"/>
    </w:rPr>
  </w:style>
  <w:style w:type="character" w:styleId="CharChar7" w:customStyle="1">
    <w:name w:val="Char Char7"/>
    <w:qFormat/>
    <w:rPr>
      <w:rFonts w:ascii="Arial" w:hAnsi="Arial" w:cs="Arial"/>
      <w:sz w:val="24"/>
    </w:rPr>
  </w:style>
  <w:style w:type="character" w:styleId="CharChar3" w:customStyle="1">
    <w:name w:val="Char Char3"/>
    <w:qFormat/>
    <w:rPr>
      <w:rFonts w:ascii="Arial" w:hAnsi="Arial" w:eastAsia="MS Mincho" w:cs="Tahoma"/>
      <w:i/>
      <w:iCs/>
      <w:sz w:val="28"/>
      <w:szCs w:val="28"/>
    </w:rPr>
  </w:style>
  <w:style w:type="character" w:styleId="CharChar6" w:customStyle="1">
    <w:name w:val="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 w:customStyle="1">
    <w:name w:val="Char Char1"/>
    <w:qFormat/>
    <w:rPr>
      <w:rFonts w:ascii="Courier New" w:hAnsi="Courier New" w:cs="Courier New"/>
      <w:lang w:val="x-none"/>
    </w:rPr>
  </w:style>
  <w:style w:type="character" w:styleId="CharChar" w:customStyle="1">
    <w:name w:val="Char Char"/>
    <w:qFormat/>
    <w:rPr>
      <w:sz w:val="24"/>
      <w:szCs w:val="24"/>
    </w:rPr>
  </w:style>
  <w:style w:type="character" w:styleId="CabealhoChar" w:customStyle="1">
    <w:name w:val="Cabeçalho Char"/>
    <w:link w:val="Header"/>
    <w:uiPriority w:val="99"/>
    <w:qFormat/>
    <w:rsid w:val="00250c30"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Subtitle"/>
    <w:qFormat/>
    <w:pPr>
      <w:jc w:val="center"/>
    </w:pPr>
    <w:rPr>
      <w:b/>
      <w:bCs/>
      <w:sz w:val="4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 w:customStyle="1">
    <w:name w:val="Texto sem Formatação1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Recuodecorpodetexto21" w:customStyle="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Introducao" w:customStyle="1">
    <w:name w:val="Introducao"/>
    <w:basedOn w:val="Normal"/>
    <w:qFormat/>
    <w:pPr>
      <w:spacing w:before="284" w:after="0"/>
      <w:ind w:firstLine="1418"/>
    </w:pPr>
    <w:rPr>
      <w:szCs w:val="20"/>
    </w:rPr>
  </w:style>
  <w:style w:type="paragraph" w:styleId="Normal1" w:customStyle="1">
    <w:name w:val="Normal1"/>
    <w:qFormat/>
    <w:rsid w:val="00a042f1"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462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94E706-A965-4C41-839E-A4754C883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591</Words>
  <Characters>3195</Characters>
  <CharactersWithSpaces>37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30:00Z</dcterms:created>
  <dc:creator>user</dc:creator>
  <dc:description/>
  <dc:language>en-US</dc:language>
  <cp:lastModifiedBy>User</cp:lastModifiedBy>
  <cp:lastPrinted>2022-07-06T16:27:00Z</cp:lastPrinted>
  <dcterms:modified xsi:type="dcterms:W3CDTF">2022-07-06T16:27:00Z</dcterms:modified>
  <cp:revision>7</cp:revision>
  <dc:subject/>
  <dc:title>PROJETO DE LEI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