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64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>R$ 4.500,00 (quatro mil e quinhentos reais),</w:t>
      </w:r>
      <w:r>
        <w:rPr/>
        <w:t xml:space="preserve"> com a seguinte classificação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05.03 – SECRETARIA DA SAÚDE E ASSISTÊNCIA SOCIAL</w:t>
      </w:r>
    </w:p>
    <w:p>
      <w:pPr>
        <w:pStyle w:val="Normal"/>
        <w:ind w:right="566" w:hanging="0"/>
        <w:jc w:val="both"/>
        <w:rPr/>
      </w:pPr>
      <w:r>
        <w:rPr/>
        <w:tab/>
        <w:t>2.096 – PROGRAMA MELHORES AMIGOS</w:t>
      </w:r>
    </w:p>
    <w:p>
      <w:pPr>
        <w:pStyle w:val="Normal"/>
        <w:ind w:right="566" w:hanging="0"/>
        <w:jc w:val="both"/>
        <w:rPr/>
      </w:pPr>
      <w:r>
        <w:rPr/>
        <w:tab/>
        <w:t>3.3.90.39.00.00.00.00 – OUTROS SERVIÇOS DE TERCEIROS -PJ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1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</w:r>
          </w:p>
        </w:tc>
      </w:tr>
    </w:tbl>
    <w:p>
      <w:pPr>
        <w:pStyle w:val="Normal"/>
        <w:ind w:right="566" w:firstLine="708"/>
        <w:jc w:val="both"/>
        <w:rPr/>
      </w:pPr>
      <w:r>
        <w:rPr>
          <w:b/>
        </w:rPr>
        <w:tab/>
      </w:r>
      <w:r>
        <w:rPr/>
        <w:t>Art. 2º</w:t>
      </w:r>
      <w:r>
        <w:rPr>
          <w:b/>
        </w:rPr>
        <w:t xml:space="preserve"> </w:t>
      </w:r>
      <w:r>
        <w:rPr/>
        <w:t>Para cobertura do Crédito Especial aberto no artigo anterior é indicada a seguinte fonte de recursos: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R$ 4.500,00 EXCESSO DE ARRECADAÇÃO a ser verificado no final do exercício</w:t>
      </w:r>
    </w:p>
    <w:p>
      <w:pPr>
        <w:pStyle w:val="Normal"/>
        <w:ind w:right="56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ab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28 de junh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rFonts w:eastAsia="Arial Unicode MS"/>
          <w:b/>
          <w:b/>
        </w:rPr>
      </w:pPr>
      <w:r>
        <w:rPr>
          <w:b/>
        </w:rPr>
        <w:tab/>
        <w:tab/>
        <w:tab/>
        <w:t xml:space="preserve">      </w:t>
        <w:tab/>
        <w:tab/>
        <w:t>Prefeito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ind w:right="566" w:hanging="0"/>
        <w:rPr/>
      </w:pPr>
      <w:r>
        <w:rPr>
          <w:b/>
        </w:rPr>
        <w:t>AO PROJETO DE LEI Nº 064/2022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28 de junh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e Saúde e Assistência Social, no valor de R$ 4.500,00 (quatro mil e quinhentos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O município foi comunicado através do Ofício nº. 548/2022/DDHC/SICDHAS da Secretária de Estado da Igualdade, Cidadania, Direitos Humanos e Assistência Social, de que foi selecionado a participar do Programa “Melhores Amigos” (ação estadual destinada à esterilização cirúrgica de animais domésticos, preferencialmente cães e gatos fêmeas, em situação de rua, semi domiciliados e domiciliados de famílias em situação de vulnerabilidade social)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O Governo do Estado repassará, para atender o Programa, o valor de R$ 25.000,00 (vinte e cinco mil reais) sendo de responsabilidade do município uma contrapartida mínima de R$ 4.411,76, para cumprimento do objeto do programa de esterilização de 125 animais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Estamos providenciando a respectiva documentação exigida, bem como o Plano de Trabalho, e necessitamos abrir o crédito especial, tendo em vista que não havia previsão orçamentária neste exercício, para atender este programa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</w:r>
      <w:r>
        <w:rPr/>
        <w:t>No aguardo da votação e aprovação da matéria em regime de urgência, subscrevemo-nos,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Atenciosamente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Prefeito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4:00Z</dcterms:created>
  <dc:creator>user</dc:creator>
  <dc:description/>
  <cp:keywords/>
  <dc:language>en-US</dc:language>
  <cp:lastModifiedBy>Usuário</cp:lastModifiedBy>
  <cp:lastPrinted>2022-06-29T08:22:00Z</cp:lastPrinted>
  <dcterms:modified xsi:type="dcterms:W3CDTF">2022-06-29T12:04:00Z</dcterms:modified>
  <cp:revision>2</cp:revision>
  <dc:subject/>
  <dc:title>PROJETO DE LEI Nº</dc:title>
</cp:coreProperties>
</file>