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3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63.552,00 (sessenta e três mil e quinhentos e cinquenta e dois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06.01 – SECRETARIA DA AGRICULTURA E MEIO AMBIENTE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>1.054 – APLICAÇÃO RECURSOS CONSULTA POPULAR 2019\2020</w:t>
      </w:r>
    </w:p>
    <w:p>
      <w:pPr>
        <w:pStyle w:val="Normal"/>
        <w:ind w:right="566" w:hanging="0"/>
        <w:jc w:val="both"/>
        <w:rPr/>
      </w:pPr>
      <w:r>
        <w:rPr/>
        <w:t>3.3.90.32.00.00.00.00 – MAT, BEM OU SERV. P\DISTRIBUIÇÃO GRAT.   R$ 13.700,00</w:t>
      </w:r>
    </w:p>
    <w:p>
      <w:pPr>
        <w:pStyle w:val="Normal"/>
        <w:ind w:right="566" w:hanging="0"/>
        <w:jc w:val="both"/>
        <w:rPr/>
      </w:pPr>
      <w:r>
        <w:rPr/>
        <w:t>Recurso 1 - Livre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1054 – APLICAÇÃO RECURSOS CONSULTA POPULAR 2019\2020</w:t>
      </w:r>
    </w:p>
    <w:p>
      <w:pPr>
        <w:pStyle w:val="Normal"/>
        <w:ind w:right="566" w:hanging="0"/>
        <w:jc w:val="both"/>
        <w:rPr/>
      </w:pPr>
      <w:r>
        <w:rPr/>
        <w:t>3.3.30.93.00.00.00.00 – INDENIZAÇÕES E RESTITUIÇÕES</w:t>
        <w:tab/>
        <w:tab/>
        <w:t xml:space="preserve">      R$  1.500,00</w:t>
      </w:r>
    </w:p>
    <w:p>
      <w:pPr>
        <w:pStyle w:val="Normal"/>
        <w:ind w:right="566" w:hanging="0"/>
        <w:jc w:val="both"/>
        <w:rPr/>
      </w:pPr>
      <w:r>
        <w:rPr/>
        <w:t>3.3.90.32.00.00.00.00 – MAT, BEM OU SERV. DIST. GRAT.</w:t>
        <w:tab/>
        <w:tab/>
        <w:t xml:space="preserve">      R$ 48.352,00</w:t>
      </w:r>
    </w:p>
    <w:p>
      <w:pPr>
        <w:pStyle w:val="Normal"/>
        <w:ind w:right="566" w:hanging="0"/>
        <w:jc w:val="both"/>
        <w:rPr/>
      </w:pPr>
      <w:r>
        <w:rPr/>
        <w:t>Recurso  1053 – Consulta Popular 2019/2020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s Créditos Especiais abertos no artigo anterior são indicadas as seguintes fontes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  <w:bCs/>
        </w:rPr>
        <w:t>R$ 48.352,00 AUXÍLIOS E CONVÊNIOS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  <w:t>R$ 15.200,00 EXCESSO DE ARRECADAÇÃO a ser verificado no final do exercício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8 de junh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</w:t>
        <w:tab/>
        <w:tab/>
        <w:t>Prefeit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63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8 de junh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a Agricultura e Meio Ambiente, no valor de R$ 63.552,00 (sessenta e três mil, quinhentos e cinquenta e doi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No final de 2021, o município recebeu o recurso no valor de R$ 48.352,00 referente a Consulta Popular 2019/2020 para aquisição de adubo orgânico - CAMA AVIÁRIA, contemplando produtores rurais, possuidores de Declaração de Aptidão ao Pronaf -  DAP, aprovados pelo COMAGRI e de acordo com o Plano de Trabalho apresentado, devendo o município participar com uma contrapartida mínima de R$ 2.417,60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mo verificou-se que não há previsão orçamentária para a presente aquisição, estamos solicitando a devida autorização legislativa para a abertura dos créditos especiais no orçamento do corrente exercício e, desde já darmos andamento aos trâmites de aquisição do adubo orgânico, que irá melhorar a produtividade dos sol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Para concretizarmos a aquisição, necessitamos abrir os respectivos créditos no orçamento do corrente exercício, para desde já, prosseguirmos nos trâmites de aquisição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 xml:space="preserve"> </w:t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3:00Z</dcterms:created>
  <dc:creator>user</dc:creator>
  <dc:description/>
  <cp:keywords/>
  <dc:language>en-US</dc:language>
  <cp:lastModifiedBy>Usuário</cp:lastModifiedBy>
  <cp:lastPrinted>2022-06-29T08:06:00Z</cp:lastPrinted>
  <dcterms:modified xsi:type="dcterms:W3CDTF">2022-06-29T12:03:00Z</dcterms:modified>
  <cp:revision>2</cp:revision>
  <dc:subject/>
  <dc:title>PROJETO DE LEI Nº</dc:title>
</cp:coreProperties>
</file>