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061/202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9" w:hanging="0"/>
        <w:jc w:val="both"/>
        <w:rPr/>
      </w:pPr>
      <w:r>
        <w:rPr>
          <w:b/>
          <w:sz w:val="24"/>
          <w:szCs w:val="24"/>
        </w:rPr>
        <w:t>Autoriza o Poder Executivo a abrir Crédito Suplementar, indica recursos e dá outras providências.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O PRFEITO MUNICIPAL DE MARQUES DE SOUZA, </w:t>
      </w:r>
      <w:r>
        <w:rPr>
          <w:sz w:val="24"/>
          <w:szCs w:val="24"/>
        </w:rPr>
        <w:t xml:space="preserve">Estado do Rio Grande do Su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a seguinte Lei:</w:t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Art.1º Fica o Poder Executivo autorizado a abrir Crédito Suplementar no valor de R$ 2.193.000,00 ( dois milhões, cento e noventa e três mil reais) em suplementação às seguintes dotações orçamentárias:</w:t>
        <w:tab/>
        <w:tab/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bookmarkStart w:id="0" w:name="_Hlk100732056"/>
      <w:bookmarkEnd w:id="0"/>
      <w:r>
        <w:rPr>
          <w:rFonts w:eastAsia="Calibri"/>
          <w:b/>
          <w:bCs/>
          <w:sz w:val="22"/>
          <w:szCs w:val="22"/>
          <w:lang w:eastAsia="en-US"/>
        </w:rPr>
        <w:t>03.01 -</w:t>
        <w:tab/>
        <w:t>SECRETARIA DA ADMINISTRAÇÃO, FAZENDA E PLANEJAMENTO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2.006 -</w:t>
        <w:tab/>
        <w:t>MANUTENÇÃO DA SEC. DA ADMINISTRAÇÃO, FAZENDA E PLANEJAMENTO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 xml:space="preserve">OUTROS SERVIÇOS DE TERCEIROS – P. J. (4) </w:t>
        <w:tab/>
        <w:tab/>
        <w:t xml:space="preserve">R$ 2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4.01 - SECRETARIA DA EDUCAÇÃO, CULTURA, DESPORTO E TURISMO</w:t>
        <w:tab/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10 - MANUTENÇÃO DA SECRETARIA DE EDUCAÇÃO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 xml:space="preserve">OUTROS SERVIÇOS DE TERCEIROS – P. J. (238) </w:t>
        <w:tab/>
        <w:tab/>
        <w:t xml:space="preserve">R$ 25.000,00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40.00.00.00.00 -</w:t>
        <w:tab/>
        <w:t>SERVIÇOS DE TEC. DA INFORM.E COMUNIC. PJ (127)</w:t>
        <w:tab/>
        <w:t>R$ 17.000,00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11 - MANUTENÇÃO DO ENSINO FUNDAMENTAL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0.00.00.00.00 -</w:t>
        <w:tab/>
        <w:t xml:space="preserve">MATERIAL DE CONSUMO (265) </w:t>
        <w:tab/>
        <w:tab/>
        <w:tab/>
        <w:tab/>
        <w:t xml:space="preserve">R$ 30.000,00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6.00.00.00.00 -</w:t>
        <w:tab/>
        <w:t xml:space="preserve">OUTROS SERVIÇOS DE TERCEIROS – P. F.(270) </w:t>
        <w:tab/>
        <w:tab/>
        <w:t>R$   6.000,00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>OUTROS SERVIÇOS DE TERCEIROS – P. J. (273)</w:t>
        <w:tab/>
        <w:tab/>
        <w:t xml:space="preserve">R$ 15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12 - MANUTENÇÃO TRANSPORTE ESCOLAR ENSINO FUNDAMENTAL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0.00.00.00.00 -</w:t>
        <w:tab/>
        <w:t xml:space="preserve">MATERIAL DE CONSUMO (323) </w:t>
        <w:tab/>
        <w:tab/>
        <w:tab/>
        <w:tab/>
        <w:t xml:space="preserve">R$ 45.000,00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 xml:space="preserve">OUTROS SERVIÇOS DE TERCEIROS – P. J. (335) </w:t>
        <w:tab/>
        <w:tab/>
        <w:t xml:space="preserve">R$ 2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15 - MANUTENÇÃO DA PRÉ-ESCOLA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0.00.00.00.00 -</w:t>
        <w:tab/>
        <w:t xml:space="preserve">MATERIAL DE CONSUMO (468) </w:t>
        <w:tab/>
        <w:tab/>
        <w:tab/>
        <w:tab/>
        <w:t xml:space="preserve">R$ 15.000,00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 xml:space="preserve">OUTROS SERVIÇOS DE TERCEIROS – P. J. (486) </w:t>
        <w:tab/>
        <w:tab/>
        <w:t xml:space="preserve">R$ 12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4.02 - SECRETARIA DA EDUCAÇÃO, CULTURA, DESPORTO E TURISMO</w:t>
        <w:tab/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23 -</w:t>
        <w:tab/>
        <w:t>MANUTENÇÃO DA DIVISÃO DE ESPORTES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 xml:space="preserve">3.3.90.31.00.00.00.00 - PREMIAÇÕES CULT, ARTÍST, CIENT, DESP. E OUT. (746) R$  2.000,00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>OUTROS SERVIÇOS DE TERCEIROS – P. J. (748)</w:t>
        <w:tab/>
        <w:tab/>
        <w:t xml:space="preserve">R$ 25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057 -</w:t>
        <w:tab/>
        <w:t>CONSTRUÇÃO DO PARQUE MUNICIPAL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 xml:space="preserve">4.4.90.51.00.00.00.00 - OBRAS E INSTALAÇÕES (434) </w:t>
        <w:tab/>
        <w:tab/>
        <w:tab/>
        <w:tab/>
        <w:t xml:space="preserve">R$173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4.04 - SECRETARIA DA EDUCAÇÃO, CULTURA, DESPORTO E TURISMO</w:t>
        <w:tab/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17 -</w:t>
        <w:tab/>
        <w:t>MANUTENÇÃO DO CONVÊNIO DO SALÁRIO EDUCAÇÃO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2.00.00.00.00 - MATERIAL, BEM OU SERV.PARA DISTRIB.GRAT. (267)</w:t>
        <w:tab/>
        <w:t xml:space="preserve"> R$ 3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48 -</w:t>
        <w:tab/>
        <w:t>MERENDA ESCOLAR - PRÉ-ESCOLA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0.00.00.00.00 -</w:t>
        <w:tab/>
        <w:t xml:space="preserve">MATERIAL DE CONSUMO (1315) </w:t>
        <w:tab/>
        <w:tab/>
        <w:tab/>
        <w:tab/>
        <w:t xml:space="preserve"> R$ 2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5.01 - SECRETARIA DA SAÚDE E ASSISTÊNCIA SOCIAL</w:t>
        <w:tab/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91 - MANUTENÇÃO DA ATENÇÃO BÁSICA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0.00.00.00.00 -</w:t>
        <w:tab/>
        <w:t xml:space="preserve">MATERIAL DE CONSUMO (890) </w:t>
        <w:tab/>
        <w:tab/>
        <w:tab/>
        <w:tab/>
        <w:t xml:space="preserve">R$ 50.000,00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 xml:space="preserve">OUTROS SERVIÇOS DE TERCEIROS – P. J. (897) </w:t>
        <w:tab/>
        <w:tab/>
        <w:t xml:space="preserve">R$ 10.000,00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3.39.00.00.00.00 -</w:t>
        <w:tab/>
        <w:t>OUTROS SERVIÇOS DE TERCEIROS – P. J.</w:t>
        <w:tab/>
        <w:t xml:space="preserve">(917) </w:t>
        <w:tab/>
        <w:tab/>
        <w:t xml:space="preserve">R$20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92 - MANUTENÇÃO DA MÉDIA E ALTA COMPLEXIDADE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>OUTROS SERVIÇOS DE TERCEIROS – P. J.(1328)</w:t>
        <w:tab/>
        <w:tab/>
        <w:t xml:space="preserve">R$52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5.03 - SECRETARIA DA SAÚDE E ASSISTÊNCIA SOCIAL</w:t>
        <w:tab/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29 - MANUTENÇÃO DO FUNDO ASSISTÊNCIA SOCIAL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 xml:space="preserve">OUTROS SERVIÇOS DE TERCEIROS – P. J. (1206) </w:t>
        <w:tab/>
        <w:tab/>
        <w:t xml:space="preserve">R$ 5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6.01 - SECRETARIA DA AGRICULTURA E MEIO AMBIENTE</w:t>
        <w:tab/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31 - MANUTENCAO DA SECRETARIA DA AGRICULTURA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0.00.00.00.00 -</w:t>
        <w:tab/>
        <w:t xml:space="preserve">MATERIAL DE CONSUMO (171) </w:t>
        <w:tab/>
        <w:tab/>
        <w:tab/>
        <w:tab/>
        <w:t xml:space="preserve">R$ 70.000,00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>OUTROS SERVIÇOS DE TERCEIROS – P. J. (175)</w:t>
        <w:tab/>
        <w:tab/>
        <w:t xml:space="preserve"> R$ 2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50 - PROMOÇÃO DO APOIO A PRODUÇÃO AGROPECUÁRIA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 xml:space="preserve">3.3.90.48.00.00.00.00 - OUTROS AUXÍLIOS FINANCEIROS A PES. FÍSICAS (178)  R$ 6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7.01 - SECRETARIA DE OBRAS</w:t>
        <w:tab/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38 - MANUTENÇÃO DA SECRETARIA DE OBRAS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 xml:space="preserve">OUTROS SERVIÇOS DE TERCEIROS – P. J. (204) </w:t>
        <w:tab/>
        <w:tab/>
        <w:t xml:space="preserve">R$   3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32 - CONSERVACAO VIAS URBANAS E RURAIS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0.00.00.00.00 -</w:t>
        <w:tab/>
        <w:t xml:space="preserve">MATERIAL DE CONSUMO (1108) </w:t>
        <w:tab/>
        <w:tab/>
        <w:tab/>
        <w:tab/>
        <w:t xml:space="preserve">R$ 15.000,00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>OUTROS SERVIÇOS DE TERCEIROS – P. J. (1109)</w:t>
        <w:tab/>
        <w:tab/>
        <w:t xml:space="preserve">R$14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33 - MANUTENÇÃO DOS SERVIÇOS DE COLETA LIXO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 xml:space="preserve">OUTROS SERVIÇOS DE TERCEIROS – P. J. (1134) </w:t>
        <w:tab/>
        <w:tab/>
        <w:t xml:space="preserve">R$12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34 - MANUTENÇÃO DAS REDES ÁGUA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 xml:space="preserve">OUTROS SERVIÇOS DE TERCEIROS – P. J. (1149) </w:t>
        <w:tab/>
        <w:tab/>
        <w:t xml:space="preserve">R$    5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36 - MANUTENÇÃO DA ILUMINAÇÃO PÚBLICA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0.00.00.00.00 -</w:t>
        <w:tab/>
        <w:t>MATERIAL DE CONSUMO (1161)</w:t>
        <w:tab/>
        <w:tab/>
        <w:tab/>
        <w:tab/>
        <w:t xml:space="preserve">R$ 15.000,00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 xml:space="preserve">OUTROS SERVIÇOS DE TERCEIROS – P. J. (1162) </w:t>
        <w:tab/>
        <w:tab/>
        <w:t xml:space="preserve">R$ 5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37 - CONSERVAÇÃO DE VEÍCULOS E MÁQUINAS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0.00.00.00.00 -</w:t>
        <w:tab/>
        <w:t>MATERIAL DE CONSUMO (1175)</w:t>
        <w:tab/>
        <w:tab/>
        <w:tab/>
        <w:tab/>
        <w:t xml:space="preserve">R$400.000,00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 xml:space="preserve">OUTROS SERVIÇOS DE TERCEIROS – P. J. (1176) </w:t>
        <w:tab/>
        <w:tab/>
        <w:t xml:space="preserve">R$10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ind w:left="2124" w:firstLine="708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TOTAL DO CRÉDITO SUPLEMENTAR: R$ 2.193.000,00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vanish/>
          <w:sz w:val="24"/>
          <w:szCs w:val="24"/>
        </w:rPr>
      </w:pPr>
      <w:bookmarkStart w:id="1" w:name="_Hlk100732056"/>
      <w:bookmarkEnd w:id="1"/>
      <w:r>
        <w:rPr>
          <w:sz w:val="24"/>
          <w:szCs w:val="24"/>
        </w:rPr>
        <w:tab/>
        <w:t>Art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º Para cobertura dos créditos abertos no artigo anterior são indicadas as reduções d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PERÁVIT APURADO EM EXERCÍCIO ANTERIOR:  R$ 1.623.820,0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dução de Crédit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2.01 -</w:t>
        <w:tab/>
        <w:t>GABINETE DO PREFEITO</w:t>
        <w:tab/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03 -</w:t>
        <w:tab/>
        <w:t>MANUTENÇÃO DO GABINETE DO PREFEITO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4.4.90.52.00.00.00.00 -</w:t>
        <w:tab/>
        <w:t xml:space="preserve">EQUIPAMENTOS E MATERIAL PERMANENTE (271) </w:t>
        <w:tab/>
        <w:t xml:space="preserve">R$14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3.01 -</w:t>
        <w:tab/>
        <w:t>SECRETARIA DA ADMINISTRAÇÃO, FAZENDA E PLANEJAMENTO</w:t>
        <w:tab/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07 -</w:t>
        <w:tab/>
        <w:t>MANUTENÇÃO DO INCENTIVO A INDÚSTRIA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60.45.00.00.00.00 -</w:t>
        <w:tab/>
        <w:t>SUBVENÇÕES ECONÔMICAS (118)</w:t>
        <w:tab/>
        <w:tab/>
        <w:tab/>
        <w:tab/>
        <w:t xml:space="preserve">R$ 8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52 - MANUTENÇÃO DOS SERVIÇOS DE TELECOMUNICAÇÕES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0.39.00.00.00.00 -</w:t>
        <w:tab/>
        <w:t>OUTROS SERVIÇOS DE TERCEIROS – P. J. (35)</w:t>
        <w:tab/>
        <w:tab/>
        <w:t xml:space="preserve">R$ 1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4.01 - SECRETARIA DA EDUCAÇÃO, CULTURA, DESPORTO E TURISMO</w:t>
        <w:tab/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15 - MANUTENÇÃO DA PRÉ-ESCOLA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4.4.90.52.00.00.00.00 -</w:t>
        <w:tab/>
        <w:t xml:space="preserve">EQUIPAMENTOS E MATERIAL PERMANENTE (524) </w:t>
        <w:tab/>
        <w:t xml:space="preserve">R$ 1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86 -</w:t>
        <w:tab/>
        <w:t>MANUTENÇÃO DA CRECHE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 xml:space="preserve">4.4.90.51.00.00.00.00 - OBRAS E INSTALAÇÕES (575) </w:t>
        <w:tab/>
        <w:tab/>
        <w:tab/>
        <w:tab/>
        <w:t xml:space="preserve">R$ 24.680,00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4.4.90.52.00.00.00.00 -</w:t>
        <w:tab/>
        <w:t xml:space="preserve">EQUIPAMENTOS E MATERIAL PERMANENTE (576) </w:t>
        <w:tab/>
        <w:t xml:space="preserve">R$ 1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4.04 - SECRETARIA DA EDUCAÇÃO, CULTURA, DESPORTO E TURISMO</w:t>
        <w:tab/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17 -</w:t>
        <w:tab/>
        <w:t>MANUTENÇÃO DO CONVÊNIO DO SALÁRIO EDUCAÇÃO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 xml:space="preserve">3.3.90.33.00.00.00.00 - PASSAGENS E DESPESAS COM LOCOMOÇÃO (818) </w:t>
        <w:tab/>
        <w:t xml:space="preserve">R$ 3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5.01 - SECRETARIA DA SAÚDE E ASSISTÊNCIA SOCIAL</w:t>
        <w:tab/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92 - MANUTENÇÃO DA MÉDIA E ALTA COMPLEXIDADE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3.3.93.39.00.00.00.00 -</w:t>
        <w:tab/>
        <w:t xml:space="preserve">OUTROS SERVIÇOS DE TERCEIROS – P. J. (1329) </w:t>
        <w:tab/>
        <w:tab/>
        <w:t xml:space="preserve">R$11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6.01 - SECRETARIA DA AGRICULTURA E MEIO AMBIENTE</w:t>
        <w:tab/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050 - AQUISIÇÃO DE MÁQUINAS E EQUIPAMENTOS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4.4.90.52.00.00.00.00 -</w:t>
        <w:tab/>
        <w:t xml:space="preserve">EQUIPAMENTOS E MATERIAL PERMANENTE (1326) </w:t>
        <w:tab/>
        <w:t xml:space="preserve">R$14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07.01 - SECRETARIA DE OBRAS</w:t>
        <w:tab/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038 - MANUTENÇÃO DA SECRETARIA DE OBRAS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 xml:space="preserve">4.4.90.51.00.00.00.00 - OBRAS E INSTALAÇÕES (211) </w:t>
        <w:tab/>
        <w:tab/>
        <w:tab/>
        <w:tab/>
        <w:t xml:space="preserve">R$  4.500,00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4.4.90.52.00.00.00.00 -</w:t>
        <w:tab/>
        <w:t xml:space="preserve">EQUIPAMENTOS E MATERIAL PERMANENTE (212) </w:t>
        <w:tab/>
        <w:t xml:space="preserve">R$ 10.000,00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/>
        <w:ind w:left="3540" w:firstLine="708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TOTAL DA REDUÇÃO: R$ 569.180,00 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 3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Art. 4º Esta Lei entra em vigor na data de sua publicação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INETE DO PREFEITO, 28 de junh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                                    FÁBIO ALEX MERTZ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Prefei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JUSTIFICATIV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O PROJETO DE LEI Nº 061/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rques de Souza, 28 de junh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/>
      </w:pPr>
      <w:r>
        <w:rPr>
          <w:sz w:val="24"/>
          <w:szCs w:val="24"/>
        </w:rPr>
        <w:t>Senhora Vereadora e 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ncaminhamos a essa Casa Legislativa o anexo Projeto de Lei que autoriza o Poder Executivo Municipal a abrir Crédito Suplementar para as diversas secretaria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rata-se de rubricas que neste momento apresentam-se com valores insuficientes para a continuidade normal de atividades em algumas áreas. E como já é do conhecimento de Vossas Senhorias, além de utilizarmos o superávit apurado em exercício anterior, contamos com outras dotações não utilizadas ou com saldo disponível para um remanejamento, o que é um procedimento absolutamente normal dentro do Setor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Gostaríamos que esta matéria tenha uma apreciação imediata, em regime de urgência, viabilizando a normalidade dos atos administrativos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FÁBIO ALEX MERTZ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Prefeito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 RUDI HEID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a Câmara de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 Cidad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8"/>
        <w:tab w:val="left" w:pos="3261" w:leader="none"/>
        <w:tab w:val="left" w:pos="3762" w:leader="none"/>
      </w:tabs>
      <w:ind w:left="3762" w:hanging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261" w:leader="none"/>
      </w:tabs>
      <w:ind w:firstLine="3402"/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Recuodeslocado">
    <w:name w:val="Recuo deslocado"/>
    <w:basedOn w:val="Normal"/>
    <w:qFormat/>
    <w:pPr>
      <w:widowControl w:val="false"/>
      <w:overflowPunct w:val="false"/>
      <w:autoSpaceDE w:val="false"/>
      <w:ind w:left="2832" w:firstLine="1"/>
      <w:jc w:val="both"/>
      <w:textAlignment w:val="baseline"/>
    </w:pPr>
    <w:rPr>
      <w:rFonts w:ascii="Thorndale" w:hAnsi="Thorndale" w:cs="Thorndale"/>
      <w:b/>
      <w:color w:val="000000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0:00Z</dcterms:created>
  <dc:creator>LA design</dc:creator>
  <dc:description/>
  <cp:keywords/>
  <dc:language>en-US</dc:language>
  <cp:lastModifiedBy>Usuário</cp:lastModifiedBy>
  <cp:lastPrinted>2022-06-28T16:39:00Z</cp:lastPrinted>
  <dcterms:modified xsi:type="dcterms:W3CDTF">2022-06-29T11:20:00Z</dcterms:modified>
  <cp:revision>2</cp:revision>
  <dc:subject/>
  <dc:title>Of n° 004/2005                                                                                          Marques de Souza, RS,</dc:title>
</cp:coreProperties>
</file>