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PROJETO DE LEI Nº 055, DE 06 DE JUNHO DE 202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left="4247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Autoriza o Poder Executivo a firmar Termo Aditivo ao Contrato de Rateio nº 003/2022, celebrado com o Consórcio Intermunicipal para Assuntos Estratégicos do G8 - CIPAE G8, para o repasse de recursos financeiros, abre crédito especial, indica recursos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 VICE-PREFEITO </w:t>
      </w:r>
      <w:r>
        <w:rPr>
          <w:rFonts w:cs="Times New Roman" w:ascii="Times New Roman" w:hAnsi="Times New Roman"/>
          <w:iCs/>
          <w:sz w:val="28"/>
          <w:szCs w:val="28"/>
        </w:rPr>
        <w:t>no exercício do cargo de Prefeito Municipal de Marques de Souza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FAÇO SABE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que a Câmara de Vereadores aprovou e eu sanciono a seguinte Lei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Fica o Poder Executivo autorizado a firmar </w:t>
      </w:r>
      <w:r>
        <w:rPr>
          <w:rFonts w:cs="Times New Roman" w:ascii="Times New Roman" w:hAnsi="Times New Roman"/>
          <w:b/>
          <w:sz w:val="28"/>
          <w:szCs w:val="28"/>
        </w:rPr>
        <w:t>Termo Aditivo ao Contrato de Rateio Nº 003/2022,</w:t>
      </w:r>
      <w:r>
        <w:rPr>
          <w:rFonts w:cs="Times New Roman" w:ascii="Times New Roman" w:hAnsi="Times New Roman"/>
          <w:sz w:val="28"/>
          <w:szCs w:val="28"/>
        </w:rPr>
        <w:t xml:space="preserve"> com o </w:t>
      </w:r>
      <w:r>
        <w:rPr>
          <w:rFonts w:cs="Times New Roman" w:ascii="Times New Roman" w:hAnsi="Times New Roman"/>
          <w:sz w:val="28"/>
          <w:szCs w:val="28"/>
          <w:lang w:val="pt-PT"/>
        </w:rPr>
        <w:t>Consórcio Intermunicipal para Assuntos Estratégicos do G8 – CIPAE G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ssoa jurídica de direito privado, inscrito no Cadastro Nacional da Pessoa Jurídica – CNPJ sob Nº 11.884.641/0001-72, com sede no Centro Administrativo, sito à Rua João José Briesch, nº 457, na cidade de Canudos do Vale/RS, objetivando o repasse de recursos no valor de R$ 60.000,00 (sessenta mil reais), como forma de participação na aquisição de uma máquina escavadeira hidráulica, a qual será utilizada, de forma organizada, pelos Municípios consorciado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arágrafo Primeiro </w:t>
      </w:r>
      <w:r>
        <w:rPr>
          <w:rFonts w:cs="Times New Roman" w:ascii="Times New Roman" w:hAnsi="Times New Roman"/>
          <w:sz w:val="28"/>
          <w:szCs w:val="28"/>
        </w:rPr>
        <w:t>Para viabilizar a aquisição da Escavadeira serão utilizados, como parte do pagamento, valores disponíveis no orçamento vigente do CIPAE G8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arágrafo Segundo </w:t>
      </w:r>
      <w:r>
        <w:rPr>
          <w:rFonts w:cs="Times New Roman" w:ascii="Times New Roman" w:hAnsi="Times New Roman"/>
          <w:sz w:val="28"/>
          <w:szCs w:val="28"/>
        </w:rPr>
        <w:t>Para complement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valor do investimento, cada Município consorciado deverá repassar ao CONSÓRCIO o valor de R$ 60.000,00 (sessenta mil reais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As obrigações do Município e do CIPAE G8, serão objeto do Termo Aditivo ao Contrato de Rateio Nº 003/2022, anexo, que passa a fazer parte integrante desta Le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Art. 3º </w:t>
      </w:r>
      <w:r>
        <w:rPr>
          <w:rFonts w:cs="Times New Roman" w:ascii="Times New Roman" w:hAnsi="Times New Roman"/>
          <w:sz w:val="28"/>
          <w:szCs w:val="28"/>
          <w:lang w:val="pt-PT"/>
        </w:rPr>
        <w:t>Para possibilitar o repasse disposto no artigo 1º fica autorizada a abertura de Crédito Especial, no Orçamento Municipal vigente, no montante de R$ 60.000,00(sessenta mil reais), com a seguinte classificação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02.01 – GABINETE DO PREFEITO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ab/>
        <w:tab/>
        <w:t>122 – Administração Geral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ab/>
        <w:tab/>
        <w:t>2058 – Manutenção de Consórcio Públic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4.4.93.52.000000 – Equipamentos e Material Permanente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PT"/>
        </w:rPr>
        <w:t>TOTAL DO CRÉDITO SUPLEMENTAR R$ 60.000,0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ab/>
        <w:tab/>
        <w:t xml:space="preserve">Art.4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Para cobertura do Crédito aberto no artigo anterior, fica indicada a seguinte redução orçamentária:</w:t>
      </w:r>
    </w:p>
    <w:p>
      <w:pPr>
        <w:pStyle w:val="Normal"/>
        <w:suppressAutoHyphens w:val="true"/>
        <w:ind w:left="708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06.01 – SECRETARIA DA AGRICULTURA E MEIO AMBIENTE</w:t>
      </w:r>
    </w:p>
    <w:p>
      <w:pPr>
        <w:pStyle w:val="Normal"/>
        <w:suppressAutoHyphens w:val="true"/>
        <w:ind w:left="708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608 – Promoção da Produção Agropecuária</w:t>
      </w:r>
    </w:p>
    <w:p>
      <w:pPr>
        <w:pStyle w:val="Normal"/>
        <w:suppressAutoHyphens w:val="true"/>
        <w:ind w:left="708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1050 – Aquisição de Máquinas e Equipamentos</w:t>
      </w:r>
    </w:p>
    <w:p>
      <w:pPr>
        <w:pStyle w:val="Normal"/>
        <w:suppressAutoHyphens w:val="true"/>
        <w:ind w:left="708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4.4.90.52.000000 – Equipamentos e Material Permanente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zh-CN"/>
        </w:rPr>
        <w:t>TOTAL DA REDUÇÃO</w:t>
        <w:tab/>
        <w:tab/>
        <w:t>R$ 60.000,00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GABINETE DO PREFEITO, 06 de junho de 2022.</w:t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AIRTON FREDERICO HEINECK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Vice-prefeito em exercíci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Marques de Souza, 06 de junho de 202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NSAGEM JUSTIFICATI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O PROJETO DE LEI Nº 055/20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a e Senhores Vereadores:</w:t>
      </w:r>
    </w:p>
    <w:p>
      <w:pPr>
        <w:pStyle w:val="Normal"/>
        <w:spacing w:lineRule="auto" w:line="276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198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apresentar a essa casa Legislativa o presente Projeto de Lei, o Executivo busca autorização para firmar Termo Aditivo ao Contrato de Rateio Nº 003/2022, a fim de repassar ao </w:t>
      </w:r>
      <w:r>
        <w:rPr>
          <w:rFonts w:cs="Times New Roman" w:ascii="Times New Roman" w:hAnsi="Times New Roman"/>
          <w:sz w:val="28"/>
          <w:szCs w:val="28"/>
          <w:lang w:val="pt-PT"/>
        </w:rPr>
        <w:t>Consórcio Intermunicipal para Assuntos Estratégicos do G8 – CIPAE G8</w:t>
      </w:r>
      <w:r>
        <w:rPr>
          <w:rFonts w:cs="Times New Roman" w:ascii="Times New Roman" w:hAnsi="Times New Roman"/>
          <w:sz w:val="28"/>
          <w:szCs w:val="28"/>
        </w:rPr>
        <w:t xml:space="preserve">, o valor de R$ 60.000,00 (sessenta mil reais). </w:t>
      </w:r>
    </w:p>
    <w:p>
      <w:pPr>
        <w:pStyle w:val="Normal"/>
        <w:overflowPunct w:val="false"/>
        <w:autoSpaceDE w:val="false"/>
        <w:ind w:firstLine="198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198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O repasse será utilizado na complementação de valor para aquisição de uma escavadeira hidráulica, 14 toneladas, a qual será utilizada, de forma organizada, pelos Municípios integrantes do Consórcio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arte deste valor será pago por meio do G-8, com recursos já integrantes do Orçamento vigente do Consórcio e o restante dividido de forma igual entre as oito administrações públicas que integram o consórcio. </w:t>
      </w:r>
    </w:p>
    <w:p>
      <w:pPr>
        <w:pStyle w:val="Normal"/>
        <w:overflowPunct w:val="false"/>
        <w:autoSpaceDE w:val="false"/>
        <w:ind w:firstLine="1985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198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te o exposto, encaminhamos ao Poder Legislativo o presente Projeto de Lei, com a expectativa da aprovação da matéria em regime de </w:t>
      </w:r>
      <w:r>
        <w:rPr>
          <w:rFonts w:cs="Times New Roman" w:ascii="Times New Roman" w:hAnsi="Times New Roman"/>
          <w:b/>
          <w:bCs/>
          <w:sz w:val="28"/>
          <w:szCs w:val="28"/>
        </w:rPr>
        <w:t>URGÊNC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AIRTON FREDERICO HEINECK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Vice-prefeito em exercíc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nhor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RUDI HEID,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idente da Câmara de Vereadores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sta Cidad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CorpodetextoChar">
    <w:name w:val="Corpo de texto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  <w:jc w:val="left"/>
    </w:pPr>
    <w:rPr>
      <w:rFonts w:eastAsia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6:00Z</dcterms:created>
  <dc:creator>Camara</dc:creator>
  <dc:description/>
  <cp:keywords/>
  <dc:language>en-US</dc:language>
  <cp:lastModifiedBy>User</cp:lastModifiedBy>
  <cp:lastPrinted>2022-06-07T08:31:00Z</cp:lastPrinted>
  <dcterms:modified xsi:type="dcterms:W3CDTF">2022-06-07T11:31:00Z</dcterms:modified>
  <cp:revision>6</cp:revision>
  <dc:subject/>
  <dc:title/>
</cp:coreProperties>
</file>