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50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Suplementar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Suplementar no valor de </w:t>
      </w:r>
      <w:r>
        <w:rPr>
          <w:b/>
        </w:rPr>
        <w:t>R$ 190.000,00 (cento e noventa mil reais),</w:t>
      </w:r>
      <w:r>
        <w:rPr/>
        <w:t xml:space="preserve"> com a seguinte classificação:</w:t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 xml:space="preserve">07.01 - SECRETARIA DE OBRAS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1049 – PAVIMENTAÇÃO DE VIA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4.4.90.51.00.00.00.00 – OBRAS E INSTALAÇÕES (1114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 Crédito Suplementar aberto no artigo anterior é indicada a seguinte fonte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EXCESSO DE ARRECADAÇÃO a ser verificado no final do exercício corrente R$ 190.000,00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;Arial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9 de mai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;Arial"/>
          <w:b/>
          <w:b/>
        </w:rPr>
      </w:pPr>
      <w:r>
        <w:rPr>
          <w:b/>
        </w:rPr>
        <w:tab/>
        <w:tab/>
        <w:tab/>
        <w:t xml:space="preserve">      </w:t>
        <w:tab/>
        <w:t xml:space="preserve">          Prefeito </w:t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50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9 de mai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Suplementar para a Secretaria Municipal de Obras, valor de R$ 190.000,00 (cento e noventa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nsiderando a liberação da primeira parcela do Programa PAVIMENTA, no valor de R$ 270.000,00, vamos dar início ao processo licitatório. Para isso, tendo em vista que o projeto inicial foi realizado no ano passado, foi necessário também atualizarmos os valores da Planilha Orçamentária, com base na tabela SINAPI, o que gerou um acréscimo no valor da contrapartida do município, sendo imprescindível a suplementação apresentad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2:00Z</dcterms:created>
  <dc:creator>user</dc:creator>
  <dc:description/>
  <cp:keywords/>
  <dc:language>en-US</dc:language>
  <cp:lastModifiedBy>User</cp:lastModifiedBy>
  <cp:lastPrinted>2021-11-16T13:23:00Z</cp:lastPrinted>
  <dcterms:modified xsi:type="dcterms:W3CDTF">2022-05-10T12:37:00Z</dcterms:modified>
  <cp:revision>3</cp:revision>
  <dc:subject/>
  <dc:title>PROJETO DE LEI Nº</dc:title>
</cp:coreProperties>
</file>