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047/2022.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>R$ 385.000,00 (trezentos e oitenta e cinco mil reais),</w:t>
      </w:r>
      <w:r>
        <w:rPr/>
        <w:t xml:space="preserve"> com a seguinte classificação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05.02 </w:t>
        <w:tab/>
        <w:tab/>
        <w:tab/>
        <w:t>SECRETARIA DA SAÚDE E ASSISTÊNCIA SOCIAL</w:t>
      </w:r>
    </w:p>
    <w:p>
      <w:pPr>
        <w:pStyle w:val="Normal"/>
        <w:ind w:right="566" w:hanging="0"/>
        <w:jc w:val="both"/>
        <w:rPr/>
      </w:pPr>
      <w:r>
        <w:rPr/>
        <w:t>2095</w:t>
        <w:tab/>
        <w:tab/>
        <w:tab/>
        <w:t>Incremento Atenção Básica – EMENDA PARLAMENTAR</w:t>
      </w:r>
    </w:p>
    <w:p>
      <w:pPr>
        <w:pStyle w:val="Normal"/>
        <w:ind w:right="566" w:hanging="0"/>
        <w:jc w:val="both"/>
        <w:rPr/>
      </w:pPr>
      <w:r>
        <w:rPr/>
        <w:t>3.3.90.39..000000</w:t>
        <w:tab/>
        <w:t xml:space="preserve">Outros Serviços de Terceiros </w:t>
        <w:tab/>
        <w:tab/>
        <w:tab/>
        <w:t xml:space="preserve">  </w:t>
        <w:tab/>
        <w:t xml:space="preserve">        R$ 385.000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2º Para cobertura do Crédito aberto no artigo anterior são indicadas as seguintes fontes de recursos: 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  <w:t>a)</w:t>
        <w:tab/>
        <w:t>Superávit exercício anterior</w:t>
        <w:tab/>
        <w:tab/>
        <w:tab/>
        <w:tab/>
        <w:t xml:space="preserve">         R$ 370.000,00</w:t>
      </w:r>
    </w:p>
    <w:p>
      <w:pPr>
        <w:pStyle w:val="Normal"/>
        <w:ind w:right="566" w:firstLine="708"/>
        <w:jc w:val="both"/>
        <w:rPr/>
      </w:pPr>
      <w:r>
        <w:rPr>
          <w:b/>
        </w:rPr>
        <w:t>b)</w:t>
        <w:tab/>
        <w:t xml:space="preserve">Excesso de Arrecadação </w:t>
        <w:tab/>
        <w:tab/>
        <w:tab/>
        <w:tab/>
        <w:tab/>
      </w:r>
      <w:r>
        <w:rPr/>
        <w:t xml:space="preserve">         R$   15.000,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TOTAL DA REDUÇÃO R$ 385.000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  <w:r>
        <w:rPr/>
        <w:tab/>
      </w:r>
    </w:p>
    <w:p>
      <w:pPr>
        <w:pStyle w:val="Normal"/>
        <w:ind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5 de maio de 2022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047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Marques de Souza, 05 de mai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Encaminhamos a essa Casa Legislativa o anexo Projeto de Lei que autoriza o Poder Executivo Municipal a abrir Crédito Especial para a Secretaria da Saúde, no valor de R$ 385.000,00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O crédito a ser aberto servirá para atender despesas com a contratação de 03 (três) médicos, sendo dois médicos clínicos gerais com uma carga horária de 40 horas semanais cada um  e 01 (um) médico ginecologista com uma carga horária de 8 horas semanais, cujo atendimento será no Posto de Saúde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Em 27 de dezembro de 2021 o município foi contemplado, através do Fundo Municipal de Saúde, com o valor de R$ 370.000,00 (trezentos e setenta mil reais) oriundos de duas emendas parlamentares, sendo R$ 170.000,00 do Deputado Federal Nereu Crispim - PSL\RS e outra no valor de R$ 200.000,00 do Deputado Federal Afonso Hamm - PP\RS. As duas emendas foram indicadas para aplicação em ações de manutenção e custeio dos serviços de Atenção Básica em Saúde para cumprimento de metas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>Já estamos procedendo na contratação, mediante a abertura de processo licitatório, e para seguir, precisamos dispor dos recursos integrais na dotação orçamentária que atenderá as despesas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Para tanto, estamos propondo a abertura do crédito especial, e solicitamos apreciação da proposta pela Casa Legislativa, em regime de urgência, nos termos do art. 87 da Lei Orgânica Municipal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  <w:t>Atenciosamente,</w:t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42:00Z</dcterms:created>
  <dc:creator>user</dc:creator>
  <dc:description/>
  <cp:keywords/>
  <dc:language>en-US</dc:language>
  <cp:lastModifiedBy>User</cp:lastModifiedBy>
  <cp:lastPrinted>2022-05-06T10:34:00Z</cp:lastPrinted>
  <dcterms:modified xsi:type="dcterms:W3CDTF">2022-05-06T13:34:00Z</dcterms:modified>
  <cp:revision>6</cp:revision>
  <dc:subject/>
  <dc:title>PROJETO DE LEI Nº</dc:title>
</cp:coreProperties>
</file>