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45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9.720,00 (nove mil setecentos e vinte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4.01 </w:t>
        <w:tab/>
        <w:tab/>
        <w:tab/>
        <w:t>SECRETARIA DA EDUCAÇÃO, CULTURA, DESP. E TURISMO</w:t>
      </w:r>
    </w:p>
    <w:p>
      <w:pPr>
        <w:pStyle w:val="Normal"/>
        <w:ind w:right="566" w:hanging="0"/>
        <w:jc w:val="both"/>
        <w:rPr/>
      </w:pPr>
      <w:r>
        <w:rPr/>
        <w:t>1057</w:t>
        <w:tab/>
        <w:tab/>
        <w:tab/>
        <w:t>Construção do Parque Municipal</w:t>
      </w:r>
    </w:p>
    <w:p>
      <w:pPr>
        <w:pStyle w:val="Normal"/>
        <w:ind w:right="566" w:hanging="0"/>
        <w:jc w:val="both"/>
        <w:rPr/>
      </w:pPr>
      <w:r>
        <w:rPr/>
        <w:t>3.4.4.20.93.000000</w:t>
        <w:tab/>
        <w:t>Indenizações e Restituições</w:t>
        <w:tab/>
        <w:tab/>
        <w:tab/>
        <w:tab/>
        <w:tab/>
        <w:t>R$ 65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7.01 </w:t>
        <w:tab/>
        <w:tab/>
        <w:tab/>
        <w:t>SECRETARIA DE OBRAS</w:t>
      </w:r>
    </w:p>
    <w:p>
      <w:pPr>
        <w:pStyle w:val="Normal"/>
        <w:ind w:right="566" w:hanging="0"/>
        <w:jc w:val="both"/>
        <w:rPr/>
      </w:pPr>
      <w:r>
        <w:rPr/>
        <w:t>2038</w:t>
        <w:tab/>
        <w:tab/>
        <w:tab/>
        <w:t>Manutenção da Secretaria de Obras</w:t>
        <w:tab/>
      </w:r>
    </w:p>
    <w:p>
      <w:pPr>
        <w:pStyle w:val="Normal"/>
        <w:ind w:right="566" w:hanging="0"/>
        <w:jc w:val="both"/>
        <w:rPr/>
      </w:pPr>
      <w:r>
        <w:rPr/>
        <w:t>3.3.3.90.92.000000</w:t>
        <w:tab/>
        <w:t>Despesas de Exercícios Anteriores</w:t>
        <w:tab/>
        <w:tab/>
        <w:tab/>
        <w:tab/>
        <w:t>R$ 295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7.01 </w:t>
        <w:tab/>
        <w:tab/>
        <w:tab/>
        <w:t>SECRETARIA DE OBRAS</w:t>
      </w:r>
    </w:p>
    <w:p>
      <w:pPr>
        <w:pStyle w:val="Normal"/>
        <w:ind w:right="566" w:hanging="0"/>
        <w:jc w:val="both"/>
        <w:rPr/>
      </w:pPr>
      <w:r>
        <w:rPr/>
        <w:t>2034</w:t>
        <w:tab/>
        <w:tab/>
        <w:tab/>
        <w:t>Manutenção das Redes d’água</w:t>
        <w:tab/>
      </w:r>
    </w:p>
    <w:p>
      <w:pPr>
        <w:pStyle w:val="Normal"/>
        <w:ind w:right="566" w:hanging="0"/>
        <w:jc w:val="both"/>
        <w:rPr/>
      </w:pPr>
      <w:r>
        <w:rPr/>
        <w:t>3.3.3.90.40.000000</w:t>
        <w:tab/>
        <w:t>Serviços de Tecnol.da Informação e Comunicação(PJ)</w:t>
        <w:tab/>
        <w:t>R$ 9.36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AL</w:t>
        <w:tab/>
        <w:t>R$ 9.72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s Créditos abertos no artigo anterior são indicadas as seguintes fontes de recursos: 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a)</w:t>
        <w:tab/>
        <w:t>Superávit exercício anterior</w:t>
        <w:tab/>
        <w:tab/>
        <w:tab/>
        <w:tab/>
        <w:t xml:space="preserve">          R$ 360,00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b)</w:t>
        <w:tab/>
        <w:t>Redução Orçamentá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7.01 </w:t>
        <w:tab/>
        <w:tab/>
        <w:tab/>
        <w:t>SECRETARIA DE OBRAS</w:t>
      </w:r>
    </w:p>
    <w:p>
      <w:pPr>
        <w:pStyle w:val="Normal"/>
        <w:ind w:right="566" w:hanging="0"/>
        <w:jc w:val="both"/>
        <w:rPr/>
      </w:pPr>
      <w:r>
        <w:rPr/>
        <w:t>2034</w:t>
        <w:tab/>
        <w:tab/>
        <w:tab/>
        <w:t>Manutenção das Redes d’água</w:t>
        <w:tab/>
      </w:r>
    </w:p>
    <w:p>
      <w:pPr>
        <w:pStyle w:val="Normal"/>
        <w:ind w:right="566" w:hanging="0"/>
        <w:jc w:val="both"/>
        <w:rPr/>
      </w:pPr>
      <w:r>
        <w:rPr/>
        <w:t>3.3.3.90.30.000000</w:t>
        <w:tab/>
        <w:t>Material de Consumo (1148)</w:t>
        <w:tab/>
        <w:tab/>
        <w:tab/>
        <w:tab/>
        <w:tab/>
        <w:t>R$ 9.36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TOTAL DA REDUÇÃO R$ 9.72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6 de abril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45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Marques de Souza, 26 de abril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Encaminhamos a essa Casa Legislativa o anexo Projeto de Lei que autoriza o Poder Executivo Municipal a abrir Créditos Especiais para as Secretarias de Educação e Obras no valor total de R$ 9.720,00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A abertura do Crédito Especial para a Secretaria de Educação, refere-se à finalização da prestação de contas do Contrato de Repasse nº 870753/2018 – Construção  Parque Turístico – 1ª etapa, cujo valor de R$ 65,00 são rendimentos apurados a serem devolvidos ao Ministério do Turism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A Secretaria de Obras pretende modernizar o sistema de leitura das contas de água do município, tornando-as ágeis mediante a geração do recibo no momento da leitura, contendo os dados do consumidor com o respectivo código de barras para efetuar o pagamento. O novo sistema integrará os seguintes equipamentos: impressora portátil, o aplicativo para geração das contas de água, formulários pré-impressos, etiquetas de identificação e smartfone. Para tanto, queremos abrir o respectivo crédito especial no orçamento, visto que não há previsão orçamentária para a implantação do sistema de informação, apenas para a aquisição do material de consumo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Quanto ao crédito especial para cobrir despesas de exercícios anteriores, destina-se para pagamento de conta de luz do antigo Parque de Máquinas, cuja conta estava em nome do município e no momento da mudança de local não foi imediatamente cancelada, surgindo assim o referido débito que está em nome do Município e precisa ser quitado.  </w:t>
        <w:tab/>
        <w:tab/>
        <w:t xml:space="preserve"> 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Diante das argumentações acima expostas, solicitamos apreciação da proposta pela Casa Legislativa, em regime de urgência, nos termos do art. 87 da Lei Orgânica Municip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9:00Z</dcterms:created>
  <dc:creator>user</dc:creator>
  <dc:description/>
  <cp:keywords/>
  <dc:language>en-US</dc:language>
  <cp:lastModifiedBy>Usuário</cp:lastModifiedBy>
  <cp:lastPrinted>2022-04-27T07:25:00Z</cp:lastPrinted>
  <dcterms:modified xsi:type="dcterms:W3CDTF">2022-04-27T11:09:00Z</dcterms:modified>
  <cp:revision>2</cp:revision>
  <dc:subject/>
  <dc:title>PROJETO DE LEI Nº</dc:title>
</cp:coreProperties>
</file>