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PROJETO DE LEI Nº 043/202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3" w:hanging="4253"/>
        <w:jc w:val="both"/>
        <w:rPr/>
      </w:pPr>
      <w:r>
        <w:rPr>
          <w:sz w:val="24"/>
        </w:rPr>
        <w:tab/>
      </w:r>
      <w:r>
        <w:rPr>
          <w:b/>
          <w:sz w:val="22"/>
          <w:szCs w:val="22"/>
        </w:rPr>
        <w:t>Autoriza o Poder Executivo a incluir meta no PPA 2022-2025 e na LDO/2022, abre crédito especial, indica recursos e dá outras providências.</w:t>
      </w:r>
    </w:p>
    <w:p>
      <w:pPr>
        <w:pStyle w:val="Normal"/>
        <w:ind w:left="4253" w:hanging="4253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O PREFEITO MUNICIPAL DE MARQUES DE SOUZA</w:t>
      </w:r>
      <w:r>
        <w:rPr>
          <w:sz w:val="22"/>
          <w:szCs w:val="22"/>
        </w:rPr>
        <w:t>, Estado do Rio Grande do Sul,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FAÇO SABER</w:t>
      </w:r>
      <w:r>
        <w:rPr>
          <w:sz w:val="22"/>
          <w:szCs w:val="22"/>
        </w:rPr>
        <w:t xml:space="preserve"> que a Câmara Municipal aprovou e eu sanciono a seguinte Lei:</w:t>
      </w:r>
      <w:r>
        <w:rPr>
          <w:b/>
          <w:sz w:val="22"/>
          <w:szCs w:val="22"/>
        </w:rPr>
        <w:tab/>
        <w:tab/>
      </w:r>
    </w:p>
    <w:p>
      <w:pPr>
        <w:pStyle w:val="TextBody"/>
        <w:tabs>
          <w:tab w:val="clear" w:pos="709"/>
          <w:tab w:val="clear" w:pos="1418"/>
          <w:tab w:val="clear" w:pos="2127"/>
          <w:tab w:val="clear" w:pos="7655"/>
        </w:tabs>
        <w:rPr>
          <w:sz w:val="22"/>
          <w:szCs w:val="22"/>
        </w:rPr>
      </w:pPr>
      <w:r>
        <w:rPr>
          <w:sz w:val="22"/>
          <w:szCs w:val="22"/>
        </w:rPr>
        <w:tab/>
        <w:t>Art. 1º É o Poder Executivo autorizado a incluir no PPA - Plano Plurianual 2022 a 2025 - Lei nº 2021 de 29/07/2021 e na LDO – Lei De Diretrizes Orçamentárias 2022 - Lei nº 2042 de 30/09/2021 a seguinte meta:</w:t>
      </w:r>
    </w:p>
    <w:tbl>
      <w:tblPr>
        <w:tblW w:w="5300" w:type="pct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"/>
        <w:gridCol w:w="2227"/>
        <w:gridCol w:w="1395"/>
        <w:gridCol w:w="1534"/>
        <w:gridCol w:w="1113"/>
        <w:gridCol w:w="1114"/>
        <w:gridCol w:w="1116"/>
      </w:tblGrid>
      <w:tr>
        <w:trPr>
          <w:trHeight w:val="315" w:hRule="atLeast"/>
        </w:trPr>
        <w:tc>
          <w:tcPr>
            <w:tcW w:w="96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ÓRGÃO.................................:  04 - Secretaria Municipal de Educação, Cultura, Desporto e Turismo</w:t>
            </w:r>
          </w:p>
        </w:tc>
      </w:tr>
      <w:tr>
        <w:trPr>
          <w:trHeight w:val="270" w:hRule="atLeast"/>
        </w:trPr>
        <w:tc>
          <w:tcPr>
            <w:tcW w:w="96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NIDADE ORÇAMENTÁRIA: 02 - Cultura, Desporto e Turismo</w:t>
            </w:r>
          </w:p>
        </w:tc>
      </w:tr>
      <w:tr>
        <w:trPr>
          <w:trHeight w:val="270" w:hRule="atLeast"/>
        </w:trPr>
        <w:tc>
          <w:tcPr>
            <w:tcW w:w="96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unção.....................:   27 - Desporto e Lazer</w:t>
            </w:r>
          </w:p>
        </w:tc>
      </w:tr>
      <w:tr>
        <w:trPr>
          <w:trHeight w:val="270" w:hRule="atLeast"/>
        </w:trPr>
        <w:tc>
          <w:tcPr>
            <w:tcW w:w="96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bfunção...............: 812 - Desporto Comunitário</w:t>
            </w:r>
          </w:p>
        </w:tc>
      </w:tr>
      <w:tr>
        <w:trPr>
          <w:trHeight w:val="270" w:hRule="atLeast"/>
        </w:trPr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ograma /Ação </w:t>
            </w:r>
          </w:p>
        </w:tc>
        <w:tc>
          <w:tcPr>
            <w:tcW w:w="22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scrição da Ação / Programa</w:t>
            </w:r>
          </w:p>
        </w:tc>
        <w:tc>
          <w:tcPr>
            <w:tcW w:w="1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duto</w:t>
            </w:r>
          </w:p>
        </w:tc>
        <w:tc>
          <w:tcPr>
            <w:tcW w:w="1534" w:type="dxa"/>
            <w:tcBorders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ta Física /</w:t>
            </w:r>
          </w:p>
        </w:tc>
        <w:tc>
          <w:tcPr>
            <w:tcW w:w="33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onte de Recursos em R$</w:t>
            </w:r>
          </w:p>
        </w:tc>
      </w:tr>
      <w:tr>
        <w:trPr>
          <w:trHeight w:val="270" w:hRule="atLeast"/>
        </w:trPr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Quantidade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óprios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rceiros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52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/1065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ção de cobertura na rua de eventos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ção de cobertura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 m²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.000,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.000,00</w:t>
            </w:r>
          </w:p>
        </w:tc>
      </w:tr>
    </w:tbl>
    <w:p>
      <w:pPr>
        <w:pStyle w:val="TextBody"/>
        <w:tabs>
          <w:tab w:val="clear" w:pos="709"/>
          <w:tab w:val="clear" w:pos="1418"/>
          <w:tab w:val="clear" w:pos="2127"/>
          <w:tab w:val="clear" w:pos="7655"/>
          <w:tab w:val="left" w:pos="25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2º Fica o Poder Executivo autorizado a abrir crédito especial no valor de R$ 406.300,00 (quatrocentos e seis mil e trezentos reais), com a seguinte classificação: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595" w:leader="none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  <w:t>Órgão: 04 - SECRETARIA DA EDUCAÇÃO, CULTURA, DESPORTO E TURISMO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595" w:leader="none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  <w:t>Unidade: 02 - CULTURA, DESPORTO E TURISMO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595" w:leader="none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  <w:t>Função: 27 - Desporto e Lazer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595" w:leader="none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  <w:t>Subfunção: 812 - Desporto Comunitário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595" w:leader="none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  <w:t>Programa: 104 - Lazer Comunitario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595" w:leader="none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  <w:t>Projeto: 1065 - CONSTRUÇÃO DE RUA COBERTA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595" w:leader="none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  <w:t>Recurso: 01 - Livre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595" w:leader="none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  <w:t>Categoria: 4.4.90.51.00.00.00.00 – OBRAS E INSTALAÇÕES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595" w:leader="none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595" w:leader="none"/>
          <w:tab w:val="left" w:pos="7655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 xml:space="preserve">    </w:t>
      </w:r>
      <w:r>
        <w:rPr>
          <w:b/>
          <w:bCs/>
          <w:sz w:val="22"/>
          <w:szCs w:val="22"/>
          <w:u w:val="single"/>
        </w:rPr>
        <w:t>TOTAL DO CRÉDITO ESPECIAL R$ 406.300,00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595" w:leader="none"/>
          <w:tab w:val="left" w:pos="7655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595" w:leader="none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rt. 3º Art. 2º Para cobertura dos Créditos abertos no artigo anterior são indicadas as seguintes reduções orçamentárias: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595" w:leader="none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  <w:t>03.01 - SECRETARIA DA ADMINISTRAÇÃO, FAZENDA E PLANEJAMENTO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595" w:leader="none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  <w:t>2.006 - MANUTENÇÃO DA SECRETARIA DA ADM. FAZENDA E PLANEJAMENTO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595" w:leader="none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.4.90.61.00.00.00.00 - AQUISIÇÃO DE IMÓVEIS (1300) </w:t>
        <w:tab/>
        <w:t>R$229.000,00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595" w:leader="none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  <w:t>2.007 - MANUTENÇÃO DO INCENTIVO A INDÚSTRIA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595" w:leader="none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.3.60.45.00.00.00.00 - SUBVENÇÕES ECONÔMICAS (118) </w:t>
        <w:tab/>
        <w:t>R$  27.300,00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595" w:leader="none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595" w:leader="none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  <w:t>04.02 - SECRETARIA DA EDUCAÇÃO, CULTURA, DESPORTO E TURISMO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595" w:leader="none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  <w:t>1.001 -  CONSTRUÇÃO CENTRO DE EVENTOS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595" w:leader="none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.4.90.51.00.00.00.00 - OBRAS E INSTALAÇÕES (138) </w:t>
        <w:tab/>
        <w:t>R$150.000,00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595" w:leader="none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</w:r>
      <w:r>
        <w:rPr>
          <w:b/>
          <w:bCs/>
          <w:sz w:val="22"/>
          <w:szCs w:val="22"/>
          <w:u w:val="single"/>
        </w:rPr>
        <w:t>TOTAL REDUÇÃO R$ 406.300,00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595" w:leader="none"/>
          <w:tab w:val="left" w:pos="7655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clear" w:pos="1418"/>
          <w:tab w:val="clear" w:pos="2127"/>
          <w:tab w:val="clear" w:pos="7655"/>
        </w:tabs>
        <w:rPr>
          <w:sz w:val="22"/>
          <w:szCs w:val="22"/>
        </w:rPr>
      </w:pPr>
      <w:r>
        <w:rPr>
          <w:sz w:val="22"/>
          <w:szCs w:val="22"/>
        </w:rPr>
        <w:tab/>
        <w:t>Art. 4º Revogam-se as disposições em contrário.</w:t>
      </w:r>
    </w:p>
    <w:p>
      <w:pPr>
        <w:pStyle w:val="TextBody"/>
        <w:tabs>
          <w:tab w:val="clear" w:pos="709"/>
          <w:tab w:val="clear" w:pos="1418"/>
          <w:tab w:val="clear" w:pos="2127"/>
          <w:tab w:val="clear" w:pos="7655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Art. 5º Esta Lei entra em vigor na data de sua publicação.</w:t>
      </w:r>
    </w:p>
    <w:p>
      <w:pPr>
        <w:pStyle w:val="TextBody"/>
        <w:tabs>
          <w:tab w:val="clear" w:pos="709"/>
          <w:tab w:val="clear" w:pos="1418"/>
          <w:tab w:val="clear" w:pos="2127"/>
          <w:tab w:val="clear" w:pos="7655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GABINETE DO PREFEITO, 18 de abril de 2022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ind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                         FÁBIO ALEX MERTZ - Prefeito </w:t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/>
      </w:pPr>
      <w:r>
        <w:rPr>
          <w:b/>
          <w:sz w:val="28"/>
        </w:rPr>
        <w:t>MENSAGEM JUSTIFICATIVA</w:t>
      </w:r>
    </w:p>
    <w:p>
      <w:pPr>
        <w:pStyle w:val="Normal"/>
        <w:jc w:val="both"/>
        <w:rPr/>
      </w:pPr>
      <w:r>
        <w:rPr>
          <w:b/>
          <w:sz w:val="28"/>
        </w:rPr>
        <w:t>AO PROJETO DE LEI Nº 043/202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Marques de Souza, 18 de abril de 202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jc w:val="both"/>
        <w:rPr/>
      </w:pPr>
      <w:r>
        <w:rPr>
          <w:sz w:val="24"/>
        </w:rPr>
        <w:t>Senhora e Senhores Vereadores: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Encaminhamos a essa Casa Legislativa o anexo Projeto de Lei que autoriza o Poder Executivo Municipal a incluir meta no PPA 2022-2025 e na LDO para o exercício de 2022 e abrir crédito especial para a Secretaria de Educação, Cultura, Desporto e Turismo.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>O Município está projetando um espaço público, denominado de “Rua Coberta”, para servir a comunidade como ambiente livre para eventos como: pequenas feiras, apresentações artísticas, manifestações religiosas, atos cívicos, comemorações públicas e outros eventos compatíveis com o local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>A Administração Municipal tem o especial interesse de que o projeto a ser implantado atenda os objetivos ao qual está sendo proposto e que esteja devidamente inserido no contexto dos espaços da praça e ruas, visando ser um local aconchegante e convidativ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 xml:space="preserve">O estudo foi desenvolvido pela equipe técnica da Prefeitura Municipal, que elaborou o pacote completo de engenharia (Projetos: arquitetônico, estrutural, elétrico, orçamento e cronograma), que viabiliza para o início da licitação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>Diante das argumentações acima expostas, solicitamos apreciação da proposta pela Casa Legislativa em regime de urgência, nos termos do Art. 87 da Lei Orgânica Municipal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FÁBIO ALEX MERTZ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     Prefeit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reador RUDI HEID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de Veread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 Cidade.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 </w:t>
      </w:r>
      <w:r>
        <w:rPr/>
        <w:tab/>
        <w:tab/>
        <w:tab/>
      </w:r>
    </w:p>
    <w:sectPr>
      <w:type w:val="nextPage"/>
      <w:pgSz w:w="11906" w:h="16838"/>
      <w:pgMar w:left="1701" w:right="1134" w:gutter="0" w:header="0" w:top="187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418" w:leader="none"/>
        <w:tab w:val="left" w:pos="2127" w:leader="none"/>
        <w:tab w:val="left" w:pos="765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53:00Z</dcterms:created>
  <dc:creator>SEAD</dc:creator>
  <dc:description/>
  <cp:keywords/>
  <dc:language>en-US</dc:language>
  <cp:lastModifiedBy>Usuário</cp:lastModifiedBy>
  <cp:lastPrinted>2022-04-18T10:59:00Z</cp:lastPrinted>
  <dcterms:modified xsi:type="dcterms:W3CDTF">2022-04-20T10:53:00Z</dcterms:modified>
  <cp:revision>2</cp:revision>
  <dc:subject/>
  <dc:title>MENSAGEM JUSTIFICATIVA</dc:title>
</cp:coreProperties>
</file>