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41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 xml:space="preserve">R$ 238.856,00 (duzentos e trinta e oito mil oitocentos e cinquenta e seis reais) </w:t>
      </w:r>
      <w:r>
        <w:rPr/>
        <w:t>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Órgão: 07 - SECRETARIA DE OBRAS</w:t>
      </w:r>
    </w:p>
    <w:p>
      <w:pPr>
        <w:pStyle w:val="Normal"/>
        <w:ind w:right="566" w:hanging="0"/>
        <w:jc w:val="both"/>
        <w:rPr/>
      </w:pPr>
      <w:r>
        <w:rPr/>
        <w:t>Unidade: 01 - SECRETARIA DE OBRAS</w:t>
      </w:r>
    </w:p>
    <w:p>
      <w:pPr>
        <w:pStyle w:val="Normal"/>
        <w:ind w:right="566" w:hanging="0"/>
        <w:jc w:val="both"/>
        <w:rPr/>
      </w:pPr>
      <w:r>
        <w:rPr/>
        <w:t>Função: 15 - Urbanismo</w:t>
      </w:r>
    </w:p>
    <w:p>
      <w:pPr>
        <w:pStyle w:val="Normal"/>
        <w:ind w:right="566" w:hanging="0"/>
        <w:jc w:val="both"/>
        <w:rPr/>
      </w:pPr>
      <w:r>
        <w:rPr/>
        <w:t>Subfunção: 451 - Infra-Estrutura Urbana</w:t>
      </w:r>
    </w:p>
    <w:p>
      <w:pPr>
        <w:pStyle w:val="Normal"/>
        <w:ind w:right="566" w:hanging="0"/>
        <w:jc w:val="both"/>
        <w:rPr/>
      </w:pPr>
      <w:r>
        <w:rPr/>
        <w:t>Programa: 68 - Serviços de Transporte Urbano</w:t>
      </w:r>
    </w:p>
    <w:p>
      <w:pPr>
        <w:pStyle w:val="Normal"/>
        <w:ind w:right="566" w:hanging="0"/>
        <w:jc w:val="both"/>
        <w:rPr/>
      </w:pPr>
      <w:r>
        <w:rPr/>
        <w:t>Projeto: 1.049 - Pavimentação de Vias</w:t>
      </w:r>
    </w:p>
    <w:p>
      <w:pPr>
        <w:pStyle w:val="Normal"/>
        <w:ind w:right="566" w:hanging="0"/>
        <w:jc w:val="both"/>
        <w:rPr/>
      </w:pPr>
      <w:r>
        <w:rPr/>
        <w:t>Recurso: 1238 - Pavimentação Rua Arno Becker CR MDR 920124/2021</w:t>
      </w:r>
    </w:p>
    <w:p>
      <w:pPr>
        <w:pStyle w:val="Normal"/>
        <w:ind w:right="566" w:hanging="0"/>
        <w:jc w:val="both"/>
        <w:rPr/>
      </w:pPr>
      <w:r>
        <w:rPr/>
        <w:t>Categoria: 4.4.90.51.00.00.00.00 - OBRAS E INSTALAÇÕES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Para cobertura do Crédito Especial aberto no artigo anterior é indicada a seguinte fonte de recursos: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XÍLIO E CONVÊNIOS ...........................................</w:t>
        <w:tab/>
        <w:t>R$ 238.856,00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12 de abril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"/>
          <w:b/>
          <w:sz w:val="24"/>
          <w:szCs w:val="24"/>
          <w:lang w:val="pt-BR"/>
        </w:rPr>
        <w:t>P</w:t>
      </w:r>
      <w:r>
        <w:rPr>
          <w:rFonts w:eastAsia="Arial Unicode MS"/>
          <w:b/>
          <w:sz w:val="24"/>
          <w:szCs w:val="24"/>
        </w:rPr>
        <w:t xml:space="preserve">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AO PROJETO DE LEI Nº 041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12 de abril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Obras no valor de R$ 238.856,00 (duzentos e trinta e oito mil oitocentos e cinquenta e sei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No ano passado o município foi contemplado com uma emenda proposta pelo  senador Luiz Carlos Heinze, cujo objeto é a pavimentação da rua Arno Becker, no  centro da cidade. Em dezembro de 2021, foi assinado o Contrato de Repasse MDR nº 920124 e após encaminhamos todo o projeto de engenharia, através da Plataforma + Brasil, para análise técnica e aprovação da Caixa Econômica Federal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No dia 08 de abril recebemos a autorização da CEF para darmos início ao processo licitatório deste empreendimento. De acordo com o projeto o investimento total está orçado em um total de R$ 381.454,88, onde o valor de R$ 142.598,88 corresponde à contrapartida financeira do Município e o restante ao repasse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Assim, conforme as considerações acima é preciso abrir o crédito no orçamento do corrente exercício, para podermos dar início imediato ao processo licitatório, visto que a contrapartida financeira do município já está prevista para tal finalidade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Mais uma vez, contamos com a colaboração de Vossas Senhorias para que analisem e aprovem este projeto de lei, de acordo com o artigo 87 da Lei Orgânica Municipal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  <w:tab/>
        <w:tab/>
        <w:tab/>
        <w:tab/>
        <w:t xml:space="preserve">Atenciosamente, 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3:00Z</dcterms:created>
  <dc:creator>user</dc:creator>
  <dc:description/>
  <cp:keywords/>
  <dc:language>en-US</dc:language>
  <cp:lastModifiedBy>Usuário</cp:lastModifiedBy>
  <cp:lastPrinted>2022-04-13T08:37:00Z</cp:lastPrinted>
  <dcterms:modified xsi:type="dcterms:W3CDTF">2022-04-13T12:03:00Z</dcterms:modified>
  <cp:revision>2</cp:revision>
  <dc:subject/>
  <dc:title>PROJETO DE LEI Nº</dc:title>
</cp:coreProperties>
</file>